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5430A8FCE3F33F25B0CA6CE93B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5430A8FCE3F33F25B0CA6CE93B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2g5aW9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WFq+aciOWmguS9leW/g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Lv+WHuuWLh+awlOi/juaOpeaWsOeahOS5neaciOWQp+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peWtkOS4jeaYr+i/h+S7peWJje+8jOaYr+i/h+S7peWQjuOAgui/meS4q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ieaWsOeahOiHquaEiOiDveWKm++8jOS9oOS8muaLpeaciemVv+S5he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uOemj+OAgjwvcD48cD48ZW0+Mi48L2VtPuS7iuWkqe+8jOiuqeaIkeS7rOWvue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aciOivtOS4gOWjsOWGjeinge+8jOWvuemHkeeni+S5neaciOmBk+S4gOWPp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neaciO+8jOWkqemrmOS6kea3oeWcsOaZtOaalui1s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Niueoi++8jOS5neaciO+8jOmYtOWGt+mTuuWwseS6huWQjuWNiueoi+OAgu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aYr+S7gOS5iOagt+WtkOWRou+8n+i/meWwseS4jeeUseW+l+iuqeaIke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SZsZHF1bzvph5Hnp4vljYHmnIgmcmRxdW8777yM5pe26L+H5a+S6Zyy77yM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rex56eL44CCPC9wPjxwPjxlbT40LjwvZW0+57q15L2/5a+55YWr5pyI5Y2D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2G6L+Y5piv5oS/5oSP5oCA552A576O5aW955qE5q2l5bGl77yM6L+O5o6l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Lmd5pyI44CCPC9wPjxwPjxlbT41LjwvZW0+5LiA5aSV5LmL6Ze0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LqG5Ya35pqW77yM5b+D5LqL6L+Y5Zyo55ub5aSP55qE5aSc6YeM6L6X6L2s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4S25piv5LiA5rS+5Yid56eL55qE5riF5a+S44CC5L2g5aW977yM5Lmd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KaB5Z2a5L+h5Lq655Sf55qE6YGT6Lev5Y2z5L2/5YaN5bSO5b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a6a55qE6LWw5LiL5Y6744CC5Y+q5pyJ5Z2a5oyB5Yiw5bqV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Oc5Yip55qE5py65Lya77yb5pS+5byD5Y+q6IO96K6p5LiA5YiH5Yqf5LqP5LiA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CA55aR6Ieq5bex5pyJ5rKh5pyJ6IO95Yqb5b6A5LiL6LWw77yM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6K6p6Ieq5bex6LWw5b6X5pu05Yqg55qE5Z2a5a6a44CC5oS/5Lmd5p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77yB5pep5a6J77yBPC9wPjxwPjxlbT43LjwvZW0+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6KGM55qG5Z2m6YCU77yM5omA6YGH55qG5omA5rGC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md5pyI77yM5YGa5Liq5pyJ5rS75Yqb55qEJmxkcXVvO+W5tOi9u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r7vmiqXnnIvkuabnu4Pkuabms5XvvIzllLHmiI/lk7zmm7LmiZPlpKrmnoH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mraXlub/lnLroiJ7vvIzoirHpuJ/nm4bmma/kuIvljYjojLbjgILnlZn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oh6rlt7HvvIzlm57lvZLnlJ/mtLvnmoTmnKzlv4PvvJvor5XnnYDllpzmrKL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qvlj5fkuZ3mnIjmlrDml7blhYnjgILnlKjlv4PnlJjmg4XmhL/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mo/pgYfogIzlronnmoTml6XlrZDjgII8L3A+PHA+PGVtPjkuPC9lbT7ov5nkuK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qnor6XlvIDlp4vnmoTlvIDlp4vvvIzmlLbojrfmiJHku6znmoTmlLbojr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6XmhJ/mgannmoTkurrvvIznmbvkuIrmlrDkuIDluqflsbHls7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OOaciOWGjeinge+8jOaEv+aJgOacieeahOiLpumXt+mDveS4gOWOu+S4jei/lO+8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kuIDliIfnmoTnvo7lpb3pg73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r5pyI77yM5YaN6KeB77yb5Lmd5pyI77yM5L2g5aW944CC5pWs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aN54ix5Lmf5LiN5Zue5aS044CCPC9wPjxwPjxlbT4xMi48L2VtPu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lvei/kO+8jOeIseS4jueni+WkqeWQjOWcqO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Krlj6/otLXnmoTor43vvIzkuIDkuKrlj6vorqTnnJ/vvIzkuIDkuK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orqTnnJ/nmoTkurrmlLnlj5jkuoboh6rlt7HvvIzlnZrmjIHnmoTkur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5DvvIE55pyI77yM5pep5a6J77yBPC9wPjxwPjxlbT4xNC48L2VtPuaWsO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aUvuS4i+S4jeW8gOW/g+eahOi/h+W+gO+8jOiuqeW/g+W9kumb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WlveiHquW3seeahOeKtuaAge+8jOWGjee7p+e7reWJjeihj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rYnliLDkvaDvvIzov5jlpb3miJHmsqHmlL7lvIPvvIzmmJ/lhYnku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kurrvvIzlsoHmnIjkuI3otJ/mnInlv4PkurrvvIzlsbHpnZLkvaDlpb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op4HjgII8L3A+PHA+PGVtPjE2LjwvZW0+5Lmd5pyI77yM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biM5pyb5LiA5YiH6YO95piv5paw55qE44CC5oiR5Lya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7meS5neaciOS4gOS4queDreaDhea0i+a6o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Wdj+mDveeVmee7mei/h+WOu+eahOWFq+aciO+8jOW8oOW8gOWPjOiH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LpeaKseS5neaciOOAgjwvcD48cD48ZW0+MTguPC9lbT7nu5nkuZ3mnIj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I7lqprnmoTlvq7nrJHlkKfvvIHmhL/kvaDkvJrmnInlp4vmlpnmnKrlj4r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nqoHlpoLlhbbmnaXnmoTmrKLllpzjgILmhL/kvaD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ojrfvvIzmiYDmnInnmoTnvo7lpb3pg73lpoLnuqbogIzoh7PjgILmhL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kuI3otJ/np4vvvIzlj6rnlJ/mrKLllpzkuI3nlJ/mhI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bC+5aOw77yM5a2j6IqC5rWB6L2s77yM5peg6K665oCO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qO56eL6aOO5Lit77yM6L275ou+5LiA5Zyw6ZiR54+K77yM5rWF6aWu5LiA55u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2T5ZGz56eL55qE5Ya15ZGz77yM5oSf5Y+X56eL5oSP55qE57u16ZW/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Yqo5LiO576O5aW977yM5Lul5LiA6aKX566A5Y2V6ICM6K+X5o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CY5LiW5a6J5pqW55qE5bm456aP44CC5L2g5aW977yM5Lmd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Oq+aziuahkeivtO+8miZsZHF1bzvkurrnlJ/mtLvlnKjluIzmnJ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uIzmnJvnoLTnga3kuobmiJblrp7njrDkuobvvIzlsLHkvJrmnIn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qfnlJ/jgIImcmRxdW875paw5pil5bCx5piv5paw55qE5LyB55u8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56iL77yM5paw55qE5pS26I6344CC5paw5a2m5pyf77yM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77yM6K6p5oiR5Lus5oan5oas5pu0576O5aW955qE6L+Z5Liq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iA5qyh6LiP5LiK5b6B56iL77yB5YWr5pyI5YaN6KeB77yM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eaciOeahOaciO+8jOWwseaYr+S4gOWPjOS8mOe+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aKiuS4jeWwveWcsOeIseaBi+e7meS6iOS6huWwmOS4lumXtOWkmuaDheeahO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havmnIjvvIzmlL7kuIvlr7nlm7Dpmr7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nIjvvIzlvq7nrJHpnaLlr7nkuIDliIfjgII8L3A+PHA+PGVtPjIz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ZGK5Yir5rWu6LqB44CC6L+O5o6l5Lmd5pyI77yM6L+O5o6l5oiQ54af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6eL5aSp77yM5L2g5aW977yBPC9wPjxwPjxlbT4yN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S4i+aciee8mOaXoOWIhueahOaDheaEn++8m+S5neaciO+8jOaLpeaKs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UuPC9lbT7lhavmnIjlho3op4HvvIzkuZ3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ZPmi7znmoTkvaDvvIzpobrpo47pobrmsLTvvIzmhL/ovpvoi6bnmoTkvaD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hL/lraTni6znmoTkvaDvvIzmib7liLDlvZLlrr/vvIzmhL/lnZrmjI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ovpzotJ/vvIHmhL/nprvlvIDnmoTlhavmnIjvvIzluKbotbD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hL/ltK3mlrDnmoTkuZ3mnIjvvIzpgYfop4HnmoTlhajmmK/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yl5omL5LqG5YWr5pyI77yM5Lmf6K+35L2g5oyl5omL5YaF5b+D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ZGK6K+J6Ieq5bex77yM5q+P5LiA5Liq576O5aW95pel5a2Q5bCx5piv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ul5pyJ5LuK5aSp77yM5Lmf5aW95aW95oSf5Y+X5LuK5aSp77yM57uZ5Lmd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5rSL5rqi55qE5b6u56yR77yM5peg6K665aW95Z2P6YO955WZ57uZ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byg5byA5Y+M6IeC77yM5rex5oOF5oul5oqx5Lmd5pyI44CCO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IjkvaDlpb3vvIE8L3A+PHA+PGVtPjI3LjwvZW0+5YWr5pyI77yM5pS+5LiL5oC7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55qE6Ieq5bex77yb5Lmd5pyI77yM5oiR77yM5omN5piv5oiR6ZyA6KaB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C48L2VtPuS5neaciOeahOi9u+mjju+8jOWDj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4uemdkuWmmeaJi++8jOazvOWiqOWHuuS4gOW4p+WkmuW9qeeahOWbvueUu++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iRoeiQhOe+juiLpeeOm+eRme+8jOm7hOapmeapmeeahOafv+WtkOmrmOaMgu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Hkem7hOeahOeOieexs+WSp+edgOWYtOeske+8jOa0geeZveeahOajieiKseS7sO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+8jOeBq+e6oueahOaeq+WPtuayiemGieS6huS5neaci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vvIzkuI3mgqPlvpfmgqPlpLHvvIzkuI3mgJXnv7vohLjvvIzkuI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qbkuI3oh6rnp4HvvIzljrvkuLroh6rlt7Hkuonlj5bmnIDlpb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5qE5Lmd5pyI77yM5aSa6IGU57O76Zmq5L2g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44CC5ZCM55SY5YWx6Ium55qE5YWE5byf5aeQ5aa577yb6YGH5Yiw5Zuw6Zq+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qE6LS15Lq677yb5LiN56a75LiN5byD6Zmq5Ly05L2g55qE5a625Lq644CC5q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LiN5b+Y5qC577yM5Lq66Iul6L6J54WM6I6r5b+Y5pys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5neaciOeahOesrOS4gOWkqe+8jOaEv+aIkeeahOelneemj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S4gOS7veWlveW/g+aDheOAgjwvcD48cD48ZW0+MzI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Z3mnIjnmoTohJrmraXlt7Lnu4/kuLTov5HkuobjgILmsJTmuKnlvIDlp4vkuI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sLHopoHmraPlvI/nmoTlhaXnp4vkuobjgILluIzmnJvkuZ3mnI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ubjov5DnmoTvvIzpurvng6bkuZ3mnIjlr7nmiJHku6zlpb3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Wd5oS/5Lmd5pyI55qE5L2g77yM5aW95LqL6L+e6L+e77y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77yBPC9wPjxwPjxlbT4zNC48L2VtPuS5neaciO+8jOWkj+WkqeeahOeHpeeD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h+WOu+S6hu+8jOS4gOW5tOeahOWFieaZr+S4jeefpeS4jeiniei/h+WOu+S6h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6jO+8jOiupOecn+WcsOWvueedgOWFq+aciOWRiuS4quWIq+OAguWFq+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eaciO+8jOS9oOWlveOAgjwvcD48cD48ZW0+MzUuPC9lbT7kuZ3mnIjvvIz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lrablubToh7PvvIzmiJbmmK/lkYrliKvmmJTml6XlkIznqp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kK/kuIvkuIDkuKrnmoTlvoHnqIvvvIzml6DorrrlpoLkvZXvvIzpg73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nhafpob7oh6rlt7HjgII8L3A+PHA+PGVtPjM2LjwvZW0+5YWr5pyI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44CC5peg6K665aW95Z2P77yM6YO955WZ57uZ6L+H5Y67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byA5Y+M6IeC77yM57uZ5Lmd5pyI54Ot5oOF5rSL5rqi55qE5b6u56y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eahOaDiuiJs++8jOmDveadpeiHqumVv+S5he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5uOi/kO+8jOmDvea6kOiHquS4jeaHiOeahOWKquWKm+OAg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guPC9lbT7kuZ3mnIjmmK/miJHmnIDllpzmrKL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KrmnInkuabnnIvmnInmoqblgZrnmoTlsJHlpbPvvIzlhrDnrrHmnIn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mnInlvanombnvvIzogLPovrnmnInlh4npo47vvIzlv4PkuK3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znpZ3kvaDlsoHmnIjml6Dms6LmvpzvvIz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kuI3mgrLmrKLjgII8L3A+PHA+PGVtPjM5LjwvZW0+5Lmd5pyI77yM5pu0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iv5LiA5Zy656eL6Zuo5LiA5Zy65YeJ55qE5rWB5YWJ556s5oGv77yM5piv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K5oq556eL55qE5oOK6Imz6Imy5b2p77yM5piv6Imy5Yiw54Kr55uu5Y6f5p2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5qE54uC5Zac5LmL5oOF44CCPC9wPjxwPjxlbT40MC48L2VtPuWFq+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5neaciO+8jOS9oOWlveOAguaEv+S9oOS4jeeuoemjjuWQuea1quaJk++8jOiDnO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reS/oeatpeOAgjwvcD48cD48ZW0+NDEuPC9lbT7kuZ3mnIjvvIzmiJHku6zkvr/kv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oYzvvIzml6Xnp6/mnIjntK/vvIzlhoXlv4PotrPlpJ/lnZrmr4X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kJDkuovmibDkurrvvIzkuZ/pg73mmK/ov4fnnLzkupH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b+F6aG76Z2e5bi46Z2e5bi45Yqq5Yqb77yM5omN6IO9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LiN6LS55Yqb44CC5bqm6L+H6L+Z5q616Ieq5bex6YO96IO95oqK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L5ZCO77yM5L2g5oOz6KaB55qE5pe26Ze057uf57uf5Lya5Y+M5omL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0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cqOWPkeWli+WKquWKm++8jOWli+S4jemhvui6q++8jOS4jeaYr+WPqu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nlOWxiOOAguWFq+aciOWGjeinge+8jOS5neaciOS9oOWlv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Z3mnIjnmoTkvaDvvJrlgZrkuIDkuKrlubPpnZnnmoTkurr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lgZrkuIDkuKrlvq7nrJHmjILlnKjlmLTovrnvvIzlv6vkuZ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kurrjgII8L3A+PHA+PGVtPjQ1LjwvZW0+5Lmd5pyI5L2g5aW977yM5oS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H55qE5LiN5Lya5aSq57Of57OV44CCPC9wPjxwPjxlbT40Ni48L2VtPuW9k+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/oeS4gOWIh+mDveS8muWlveeahOaXtuWAme+8jOS4gOWIh+WwseS8muecn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q+aciOWGjeinge+8jOS5neaciOS9oOWlve+8gTwvcD48cD48ZW0+ND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nnLzliY3nmoToi5/kuJTvvIzliLDor5flkozov5zmlrnnmoTnlLDph47vvIzorq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HmhqnlnKjnp4vlpKnnmoTlvq7po47ph4zjgII8L3A+PHA+PGVtPjQ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5Lya5pyJ5pS26I6377yM5L2G5piv77yM5q+P5LiA5qyh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Yqq5Yqb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jnmnIjvvIzor7flr7nmiJHlpb3ngrnlhL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77yB5YWr5pyI5omA57uP5Y6G55qE5LiA5YiH6YO9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H56iL77yM5a2m5YGa5LiA5Liq5YaF5b+D5by65aSn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S9oOiHquW3seS6uueUn+eahOS9nOiAhe+8jOS9leW/h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+acrOWGmeW+l+iLpuS4jeWgquiogO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Dnvo7lpb3nmoTnlJ/mtLvmlrnlvI/vvIzkuI3mmK/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naHliLDoh6rnhLbphpLvvIzkuZ/kuI3mmK/lnZDlnKjlrrbph4znmoT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LogIzmmK/lkozkuIDnvqTlv5flkIzpgZPlkIjlhYXmu6HmraPog73ph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ZTot5HlnKjnkIbmg7PnmoTot6/kuIrvvIzlm57lpLTmnInkuIDot6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7lpLTmnInlnZrlrprnmoTohJrmraXvvIzmiqzlpLTmnInmuIXmmbD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HkuZ3mnIjvvIE8L3A+PHA+PGVtPjUzLjwvZW0+5oul552A5a6H5a6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O77yM5LqO5Lmd5pyI55ub5pmv77yM5LiO5L2g5Zyo5Yid56eL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WRiuWIq+WFq+aciO+8jOS5n+WRiuWIq+S6hueCjue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i6geOAguaIkeS7rOi/juadpeS6huS5neaciO+8jOS5n+i/juadpeS6huS4sOaUt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UuPC9lbT7ku47njrDlnKjotbfvvIzlr7nphbfmmpHlha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lho3op4HvvIzlr7nph5Hnp4vkuZ3mnIjpgZPkuIDlj6XkvaDlpb3jgIL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mnInkuIDkuKrlloTlvoXoh6rlt7HnmoTmgIHluqbvvJvmlL7kuIvmh5Lmg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bnlnZrmjIHllpzmrKLnmoTkuovnianvvJvmlL7kuIvmtojmnoHvvIz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lJ/mtLvnmoTnvo7lpb3vvJvmlL7kuIvmt7fmtYrvvIzmnInkuIDpopfnuq/lh4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ngbXjgII8L3A+PHA+PGVtPjU2LjwvZW0+5YWr5pyI77yM5pS+5LiL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b5Lmd5pyI77yM5YGa5a2m5Lya5LqS6YGT5YaN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meeijOS4gOWkqeW8gOWni+S6hu+8jOi/juadpeS6huaWsO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S5neaciO+8jOaXqeWuie+8jOa4heaZq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mr4/ml6XnmoTpl7LmmofvvIzlpJrliIbkupvnu5nmlrDmi4bnmoTkuab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Yfop4Hnu4/lhbjvvIzpgYfop4HmmbrmhafvvIzpgYfop4Hoia/lloTvvIzpgYfop4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ph4zplb/nnYDlpKrpmLPvvIznrJHph4zlhajmmK/lnabojaH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z5bCG5Yiw5p2l55qE5Lmd5pyI77yM6K+35L2g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r5pyI5YaN6KeB77yM5Lmd5pyI5L2g5aW977yBPC9wPjxwPjxlbT42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eahOavj+S4gOWkqe+8jOmDveaYr+S9meeUn+S4reacgOW5tOi9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iAgeW+l+WkquW/q++8jOWNtOaYjueZveW+l+Wkqui/n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jEuPC9lbT7mhL/kvaDmtLvlvpf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JrpgI/vvIzoh6rnlLHlj4jkuLDnm5vvvIzmhL/kvaDmnInlh5vlhr3nmoTplIv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Dnhp/nmoTlpKnnnJ/vvIzmhL/kvaDnmoTlubjnpo/kv6/mi77nmobmmK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luKbpo47vvIzmhL/kvaDmsLjmgIDniLHmh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Lmd5pyI77yM5L2g5aW944CCPC9wPjxwPjxlbT42My48L2VtPuS5n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tuiOt+eahOWto+iKgu+8jOiAkOW/g+etieW+he+8jOW/g+aUvuW5s+mdm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iuWWnOeahOWPkeeWr++8jOS8muiKseWlveS4uuWchu+8jOWPjOWWnOS4t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3mnIjliLDvvIzlh4nmhI/oh7PjgILlpKnmsJ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hL/kvaDlr7nnlJ/mtLvkvp3nhLbng63mg4XjgILkuJbnlYzlgbblsJTol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oLml6LlvoDmg4Xmt7HjgILor7forrDlvpfkuLroh6rlt7HlpJrmt7v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I8L3A+PHA+PGVtPjY1LjwvZW0+5Lmd5pyI77yM5a2m5Lya54us56uL77yM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ir5Lq677yM5LiN5oyH5pyb5LuW5Lq677yM6ISa5LiL55qE6Lev77yM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77yM6Ieq5bex5YGa77yM5peg6K665Lul5ZCO6Z2i5a+55LuA5Lm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t6YGH5LqG5LuA5LmI77yM6YO96KaB6Z2g6Ieq5bex77yM5LiN5Y2R5LiN5Lq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rOj44CCPC9wPjxwPjxlbT42Ni48L2VtPuWHoeaYr+ivmuWunuWcs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mBremBh+WIsOiuuOWkmum6u+eDpuS4juWksei0peiAjOS4jeawlOm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OmCo+enjeS4gOW4humjjumhuu+8jOWPquefpemBk+WuiemAuOeahOS6uuadp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uS4gOS4quS6uuawuOi/nOS4jeimgeebuOS/oeWkqeS4i+S8muacieavq+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OAguWFq+aciOWGjeinge+8jOS5neaciOS9oO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oLkvZXvvIzkuZ3mnIjkuIDml6XvvIzms6jlrpr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Y4LjwvZW0+5paw55qE5Lmd5pyI77yM5oS/5L2g6YeK5oC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L2777yM5oS/5L2g5b+D5LiK5YaN5rKh5pyJ6KGl5LiB44CC5oS/5L2g5b+Y5Y2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SJ5b+r55qE54mH5q6177yM5oqK5ryr6ZW/55qE5LiN5ruh5Y+Y5b6X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n5pel55qE5oSk5oeR5YyW5Li65r2H5rSS55qE6YeK54S277yM5oqK576O5aW9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6LWw5a6M44CCPC9wPjxwPjxlbT42OS48L2VtPuS4gOebtOS7peadp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S5neaciO+8jOaYr+aUtuiOt+eahOWto+iKgu+8jOaEj+WRs+edgOS7mOWH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8muaFouaFouW+l+WIsOWbnuaKpe+8jOS5neaciO+8jOS9oOWl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Z3mnIjvvIzml7blhYnlvq7lh4nvvIznp4vmhI/mtZPjgILmjKXmiY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avmnIjvvIzllpzov47kuZ3mnIjvvIzlpb3lpb3mtLvnnYDvvIzorqTnnJ/lgZr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kurrjgILkurrpl7TlgLzlvpfvvIzlkb3ov5DkuI3kvJrovpzotJ/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gIzliqrlipvnmoTkurrjgILlhavmnIjlho3op4HvvIzkuZ3mnIjkvaDlpb3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mibDvvIzkvZnnlJ/lsoHmnIjpnZnlpb3vvIzpvJPotbfli4fmsJT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ov47mjqXnvo7lpb3nmoTkuZ3mnIjvvIzmtLvmiJDoh6rlt7Hmg7Popo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xLjwvZW0+5Lmd5pyI5oiR5LiN6ZyA6KaB5Lu75L2V5Lq6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biM5pyb5Yqq5Yqb6YO95pyJ57uT5p6c44CC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9oOWlveS5neaciOOAguS4jeimgei0qOeWkeS9oOeahOS7m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S4gOenjee0r+enr+S4gOenjeayiea3gO+8jOWug+S7rOS8mum7mOm7m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lhavmnIjnmoTmmpHmsJTov5jmnKrmlaPlsL3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lnKjph5HoibLnmoTnp4vpo47kuK3lpoLnuqbogIzoh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Ye65Y676LWw6LWw77yM5Yir6K6p5Z2P5oOF57uq6L+35Lmx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5LqG5b+D44CCPC9wPjxwPjxlbT43NS48L2VtPuaWsOeahOaXtuWFieaXheeoi+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Qr++8jOaEv+aIkeS7rOWcqOaWsOeahOWygeaciOmHjO+8jOe7p+e7r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aUtuiOt+eahOWto+iKgumHjO+8jOa0u+W+l+W8gOW/g++8jOi/h+W+l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YuPC9lbT7otbDov4fngo7ng63nmoTlpI/lraPvvIzpqazkuI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5Hnp4vkuZ3mnIjvvIzluKbnnYDlhajmlrDnmoToh6rlt7Hlh7rlj5HvvIzov4f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ankuIvnmoTml6XlrZDvvIzkuI3otJ/pn7bljY7vvIzkuI3otJ/mmKXn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j6/ku6XlloTlvoXkvaDmiJHvvIzmhL/kuIDliIfliqrlipvpg73mnIn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mF6L+d5LqG77yM5Lmd5pyI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aXtumXtOmZquS9oO+8jOebuOingeS4jeaZmu+8jOasouWmguW5s+eUn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iO+8gTwvcD48cD48ZW0+NzkuPC9lbT7kvZnnlJ/lvojplb/vvIzmhL/kvaD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qrlipvmiJDplb/vvIznnLzph4zplb/nnYDlpKrpmLPvvIznrJHph4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LkuZ3mnIjvvIzkvaDlpb3vvIE8L3A+PHA+PGVtPjgw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M5LiN6LSf5pe25YWJ77yM5a2m5Lya5oSf5oGp44CC5bim5Li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YTM4YnJ5dTh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OGJyeXU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5430A8FCE3F33F25B0CA6CE93B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