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5B5921FB9C924BC748A24874E6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5B5921FB9C924BC748A24874E6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MDDlkI7nmoTor63lvZ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iR5Y+v5Lul6LWw5LiA5LiH5q2l5Y67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oSP6YCA5LiA5LiH6Zu25LiA5q2l56a75byA5L2g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N5oS/5YmN6KGM77yM6Lev5aSq6YGl6L+c77yM5oSf6KeJ5aSq57S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Y5b6X5aaC5q2k6I2S6Iqc77yM5b+D5bey5peg5omA5bGe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5Yir5Lii5LqG6Imv5b+D77yM5YGa5LqL5Yir6LSf5LqG55y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2g55qE56yR5Y+v5Lul57uZ5Lu75L2V5Lq677yM5L2G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7uZ5oiR44CCPC9wPjxwPjxlbT41LjwvZW0+55Sf5rS757Sv77yM5LiA5Y2K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LiA5Y2K5rqQ5LqO5pSA5q+U44CCPC9wPjxwPjxlbT42LjwvZW0+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qR5reh6aOO6L2777yBPC9wPjxwPjxlbT43LjwvZW0+5ou85LqG5ZG955qE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6Zq+6L+H77yM5Y205Y+R546w5Y+X5Lyk55qE5Y6f5p2l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2k5Y2V5LiN5piv5LiO55Sf5L+x5p2l77yM6ICM5piv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5qE6YKj5LiA5Yi75byA5aeL44CCPC9wPjxwPjxlbT4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GT55CG5rKh5Yeg5p2h77yM5bCx55yL6IO95LiN6IO95YGa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Iq+WkqumrmOS8sOiHquW3seWcqOWIq+S6uuW/g+mHjOeahOS9jee9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7gOS5iOmDveS4jeaYr++8gTwvcD48cD48ZW0+MTEuPC9lbT7mnIn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kuZ/lm57kuI3ljrvkuobvvIE8L3A+PHA+PGVtPjEyLjwvZW0+5Lit5bm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YCQ5riQ5piO55m977yBPC9wPjxwPjxlbT4xMy48L2VtPuayiea3gO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Nh+WNju+8gTwvcD48cD48ZW0+MTQuPC9lbT7kurrlsLHlg4/ljbfnu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sL3ph4/lsJHmia/jgII8L3A+PHA+PGVtPjE1LjwvZW0+5aSx6JC955qE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aSx6JC977yM5piv5oCd5b+155qE57yY77yM5b285q2k55qE5b+D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A6L6I5a2Q55qE5rOo5a6a44CCPC9wPjxwPjxlbT4xNi48L2VtPuivtOWlveS6h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aIkeWNtOWKqOS6huW/g+OAgjwvcD48cD48ZW0+MTcuPC9lbT7miJHku6znur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ml6DlpYjvvIzkuZ/lvpfmjqXlj5fkuovlrp7jgII8L3A+PHA+PGVtPjE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5S15b2x6YeM6L+H5pel5a2Q77yM5LiL5LiA6ZWc5aS05bCx5piv5LiA6KG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a5aSa5bm05Lul5ZCO44CCPC9wPjxwPjxlbT4xOS48L2VtPuS6uua0u+S4gOS4l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ciea3seW6pu+8jOimgeS5iOaciei2o++8jOimgeS5iOWui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mgI7kuYjnnIvmiJHvvIzmoLnmnKzkuI3ph43opoH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5S76Z2i5Yu+55S75Ye65L2g55qE5a656aKc77yM5Y205oC7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Kj5LmI6L+c44CCPC9wPjxwPjxlbT4yMi48L2VtPuS4jeimgeWcqOaEpOaAkuS4re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Ou++8jOS5n+S4jeimgeWcqOaBkOaDp+S4reWxleacm+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rrDkvY/or6XorrDkvY/nmoTvvIzlv5jorrDor6Xlv5jorrDnmoTjgIL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moTvvIzmjqXlj5fkuI3og73mjqXlj5fnmo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q6KaB5Yqq5Yqb6L+H5ou85pCP6L+H77yM5omN5pyJ6LWE5qC85LiN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jeWlouacm+mBh+WIsOWvueeahOS6uu+8jOWPquW4jOac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mDveaYr+S6uuOAgjwvcD48cD48ZW0+MjYuPC9lbT7kuI3opoHlm6DkuLr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or6/op6PvvIzogIzmioroh6rlt7Hov4flvpflvojljZHlvq7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S+5byD55yf6YKj5LmI5a655piT77yM6LCB5Lya6YCJ5oup57qg57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UvuS4i+aYqOWkqe+8jOePjeaDnOS7i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nlJ/ov4flrqLvvIzkvaDmiJHpmo/nvJj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5qE6Lev6Ieq5bex6LWw77yM55ay5oOr55qE5b+D5Y+q5pyJ6Ieq5bex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7gOS5iOWPq+W/q+S5kO+8n+WwseaYr+aOqeml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Wvueavj+S4quS6uuW+rueskeOAgjwvcD48cD48ZW0+MzIuPC9lbT7mhJ/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kuI3mmK/liKvkurrnmoTmlYXkuovvvIzogIzmmK/liKvkurrnmoTmlYXkuov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oh6rlt7HnmoTmlYXkuovjgII8L3A+PHA+PGVtPjMzLjwvZW0+5Lq655S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rWL77yM57uT5bGA5peg5rOV5pS55Y+Y77yM55Sf5rS75bCx5piv55qu6Z6t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6Z6t562W44CCPC9wPjxwPjxlbT4zNC48L2VtPuWtpOeLrOeahOecvOed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cgOWlveeahOe8mOOAgjwvcD48cD48ZW0+MzUuPC9lbT7nrYnkuIDkuKrkurr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kuKrml7bpl7TjgII8L3A+PHA+PGVtPjM2LjwvZW0+5oSf5oKf5Lq655Sf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44CCPC9wPjxwPjxlbT4zNy48L2VtPua0u+edgO+8jOW+iOe0r++8jOayoeaci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eahOS6uueUn++8jOayoeacieavq+aXoOazouaKmO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sqHmnInkurrkvJrlpKrlhbPlv4PkvaDvvIzpmaTpnZ7kvaDlvoj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5LkuLTmrbvkuqHjgII8L3A+PHA+PGVtPjM5LjwvZW0+5Yir5Yqo5LiN5Yqo5bCx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LuW57uZ5L2g55qE57OW5Y+v6IO95Lmf57uZ6L+H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rmOWxsea1geawtO+8jOS6uueUn+aXoOW4u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Xlj6rlpoLliJ3op4HvvIzkvYbmhL/pmYzot6/kuI3nm7jop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Cs5LiA6aaW5q2M77yM5oOz5LiA5Liq5Lq677yM5b+1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A5Lqb6K+d44CCPC9wPjxwPjxlbT40My48L2VtPuS4lumXtOS4h+S6i++8jOmVv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p+W/te+8jOefreS4jei/h+WWhOWPmOOAgjwvcD48cD48ZW0+NDQuPC9lbT7miJH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mmK/kuIDkuKrlranlrZDvvIzmmK/kuIDkuKrmnJvnnYDlpKnnqbrkvJr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ranlrZDjgII8L3A+PHA+PGVtPjQ1LjwvZW0+5oiR6L+Y5piv5oiR77yM5Y+q5piv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77yBPC9wPjxwPjxlbT40Ni48L2VtPuWPquaciea1geazqueahOecvOedm+aJj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WPquaciea1gei/h+ihgOeahOW/g+aJjeabtOWdmuW8u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pmaTkuobnlJ/mrbvvvIzlhbbku5bpg73mmK/lsI/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6A5LqL5LiN5b+F5Yu+6ZSA77yM5L2Z55Sf5LiN5YaN5omT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vueS6juS4jeeIseS9oOeahOS6uu+8jOS9oOeahOS4u+WKq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gTwvcD48cD48ZW0+NTAuPC9lbT7mtLvkuIvljrvvvIzpnIDopoH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A5Lqb5oOF77yM5Y2z5L2/5piO55m96LWw5Yiw5pyA5ZCO5L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peg5rOV5pS+5byD44CCPC9wPjxwPjxlbT41Mi48L2VtPuS9oOaYr+aIkee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S5n+ayoeWBmuWujOeahOS4gOWcuuaipu+8jOiAjOaIkeaYr+S9o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Irui/h+eahOmCo+mYtemjjuOAgjwvcD48cD48ZW0+NTMuPC9lbT7kurrnlJ/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ta7kupHvvIzlrabkvJrnnIvovbvvvIzlrabkvJrnnIvmt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6u56yR77yM5LiN5piv5q2j5Zug5oSJ5oKm55qE5aSq5LmF77yM5piv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6YeM5b+Y6K6w5Y675oKy5Lyk44CCPC9wPjxwPjxlbT41NS48L2VtPuaCs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e0p+eahOatu+aLveedgOaIkeeahOiho+inku+8jOS7u+eUseaIkeWcqOWwgemX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i3jOi3jOaSnuaSnuOAgjwvcD48cD48ZW0+NTYuPC9lbT7or7TluK7kvaD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nJ/nmoTkvLjmiYvnmoTlvojlsJHvvIzlpYnmib/nmoTor53kuI3mlq3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kurrmlK/mj7TjgII8L3A+PHA+PGVtPjU3LjwvZW0+5pep55+l5aaC5LuK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77yM5pep55+l5b2T5Yid77yM5ZOq5p2l5aaC5LuKJmhlbGxpcDsmaGVsbGlwO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bnuWktOi3r++8gTwvcD48cD48ZW0+NTguPC9lbT7kvZXlv4XlpJror7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Jrpl67jgII8L3A+PHA+PGVtPjU5LjwvZW0+5Zyo6aG65aKD5Lit77yM5pyL5Y+L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77yb5Zyo6YCG5aKD5Lit77yM5oiR5Lus5LqG6Kej5LqG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OqeeskeWIq+Wkqui/h++8jOimgeS4jemDveaYr+el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foiKznmobmmK/lkb3vvIzljYrngrnkuI3nl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Sf5aaC5oiP77yM5YWo6Z2g5ryU5oqA77yb5Lq655Sf6Ium55+t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Cn5oSf44CCPC9wPjxwPjxlbT42My48L2VtPuS9oOeahOayiem7mO+8jOiHqu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QuPC9lbT7mjKTkuI3ov5vljrvnmoTkuJbnlYz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obvvIznoo3kuobliKvkurrnmoTnnLzvvIzntK/kuoboh6rlt7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Kh5pyJ5Lq65Zyo5LmO77yM5rKh5pyJ5Lq65biu5Yqp77yM5oOz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rKh5pyJ5a2Y5qy+77yM5oOz6KaB5ZOt6K+J77yM5rKh5pyJ6IeC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S7juebuOivhuebuOefpeWNtOaXoOazlei1sOWIs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yoeacieWLh+awlO+8jOi/mOaYr+S9oOagueacrOWwseS4jeWc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ov5jlnKjljp/lnLDnrYnkvaDvvIzkvaDljbTlt7Lnu4/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aXov4fov5nph4zjgII8L3A+PHA+PGVtPjY4LjwvZW0+5YaN5ryr6ZW/55qE54ix5Lm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7uP5LiN6LW36L+Z5qC355qE5raI56Oo5ZCn77yM6Lqr5b+D55ay5oOr55qE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4ix5Lq65LqG44CCPC9wPjxwPjxlbT42OS48L2VtPuWQjuadpeayoeacie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4jeWGjeaYr+abvue7j++8gTwvcD48cD48ZW0+NzAuPC9lbT7mnIDmgJ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kuIDliKvvvIznu4jnlJ/kuI3pgYfjgILmiYDku6XvvIzor7flpb3lpb3nj43mg5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pnZLmmKXnmoTkurrjgII8L3A+PHA+PGVtPjcxLjwvZW0+5b285bK46Iqx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x5ran77yM5L2g5Zyo6YKj6YeM77yM5Zyo6YKj6YeM77yM5Zyo6YKj6YeM77yM5aW5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PC9wPjxwPjxlbT43Mi48L2VtPueugOWMlueUn+a0u+WPiuassuacm+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WwkeeDpuaBvOOAgjwvcD48cD48ZW0+NzMuPC9lbT7msonml7blnabnhLbvvI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6HnhLbvvIE8L3A+PHA+PGVtPjc0LjwvZW0+5Lq6576k5Lit5Lu/5L2b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655peg6ZmF55qE5Ya35riF77yBPC9wPjxwPjxlbT43NS48L2VtPuacg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WOu+S6hu+8jOaXpeWtkOaAu+S8muS4gOWkqeWkqeWPm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vazkuKrouqvvvIznlZnkuKrlv7XvvIzlj6rmmK/nnIvop4HmnInokL3lr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lpYjjgIHmnInngrnkvKTmhJ/nmoTog4zlvbHjgII8L3A+PHA+PGVtPjc3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ZSZ6L+H55qE5Lq677yM5Lya56a75byA55qE6YO95piv6Lev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+l+S4jeWIsOeahOaAu+aYr+aMguW/te+8jOWFseacneWkle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jOWApu+8gTwvcD48cD48ZW0+NzkuPC9lbT7njrDlrp7nlJ/mtLvmsqHmnInlvan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jrDlnLrnm7Tmkq3jgII8L3A+PHA+PGVtPjgwLjwvZW0+5oiR5LiN6KaB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4ix5oOF77yM5bmz5bmz5reh5reh5omN5piv576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Au+imgei1sOmZjOeUn+eahOi3r++8jOeci+mZjOeUn+eahOmjjuaZ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ZPkvaDnnJ/mraPooqvniLHnmoTml7blgJnvvIzlhbblrp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gqPkuYjmvILkuq7jgII8L3A+PHA+PGVtPjgzLjwvZW0+6K6p5b+D5b2S6Zu2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e65Y+R44CCPC9wPjxwPjxlbT44NC48L2VtPuW/g+agueacrOS+neeEtuS7juacq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quaEv+aKm+W8gOW5uOiAjOacieeIseOAgjwvcD48cD48ZW0+ODUuPC9lbT7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pm6jnlLvmoaXkuIrvvIzpnZLnoJbpu5vnk6bpl7TvvIzkvaDovazouqvogIz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mqKHns4rnmoTliJrlpb3jgII8L3A+PHA+PGVtPjg2LjwvZW0+5oiR6Iul5Li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LCB5pu/5oiR5Z2a5by677yf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NnZ2bWNiNDV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jZ2dm1jYjQ1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5B5921FB9C924BC748A24874E6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