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75655FCB8F9D2E5E2706D61C0E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75655FCB8F9D2E5E2706D61C0E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pe26Ze05oSf5oK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5geWNjuS6i+aVo+mAkOmmme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wtOaXoOaDheiNieiHquaYpeOAgjwvcD48cD48ZW0+Mi48L2VtPuaXtumXtOW4r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muW5s+S6huW/g+eBteeahOWIm+S8pO+8jOacgOWQjuaIkeS7rOmDveS8mu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ivpeWxnuS6juiHquW3seeahOmCo+S7veS6uumXtO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BsOW/g++8jOS4jeimgeWkseacm++8jOWPquimgeacieS7juWktOWG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S7u+S9leaXtumXtOmDveaYr+S9oOaIkOWKn+eahOi1t+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wgemBk+S6uueUn+aXoOWGjeWwke+8n+mXqOWJjea1geawtOWwmuiDve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WwhueZveWPkeWUsem7hOm4oeOAgjwvcD48cD48ZW0+NS48L2VtPuaXtumXt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7hue6se+8jOS9oOeahOaJi+aPoeeahOWkmue0p+S7lumDveS8mua1gei1s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Ds+WKnuazleePjeaDnOS7lu+8jOS9v+WwvemHj+eahOS9v+eUqO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tumXtOaYr+S4gOWRs+iDveayu+eZvueXheeahOiJr+iN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mgeePjeaDnOaXtumXtO+8jOavj+WkqeaXqei1t+aYr+W/hemh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v+aIkeS7rOeahOWPi+aDhe+8jOS4jei/keS4jei/nO+8j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+8jOS4jea1k+S4jea3oe+8jOS4gOebtOmZquS8tOOAguaEv+aIkeS7rOS4gO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i1sOi/h+a8q+mVv+WygeaciO+8jOW9vOatpOePjeaDnOawuOi/nOS4jeS8muWIhu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NiuWkj+mUpuW5tOOAgea1gemAnemdkuaYpeWTgOS8p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i/h+ecvOS6keeDn+OAgjwvcD48cD48ZW0+MTAuPC9lbT7mnIDnj43ot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vvIzmnIDlrrnmmJPlpLHmjonnmoTkuZ/mmK/ku4rlpK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6Iqx6JC955WZ6IOc6LWP77yM5pil5p2l5pil5Y675oSf5rW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W5tOS4jeiCr+WrgeaYpemjju+8jOaXoOerr+WNtOiiq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+OAgjwvcD48cD48ZW0+MTMuPC9lbT7kuI3mgJXmhaLvvIzlj6rmgJXnq5nvvIzogIH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iKzkuIrlsbHjgII8L3A+PHA+PGVtPjE0LjwvZW0+5pe26Ze05rWB6YCd5LqG77yM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5qE5rWB6YCd5LqG44CC6LWw5b6X6YKj5LmI5peg5b2x5peg6Liq77yM5bCx5YOP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yy54+g77yM5ruR6JC95Yiw5rC06YeM55qE556s6Ze077yM6YKj5LmI5pWP5o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my6ISG44CC5pel5pyI5aaC5qKt77yM6Z2S5pil77yM5Li65L2V77yM5oq5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Y205Y+q55WZ5LiL5LiA5p2h5Lyk55eV77y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5tOWwkeeahOaIke+8jOacieeCueeXtOeLgu+8jOacieeCuee+nua2qe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WKqe+8jOacieeCueS8pOaEn++8jOacieeCueWvueeUn+a0u+eahOaXoOmZkOaGp+a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+gOOAgjwvcD48cD48ZW0+MTYuPC9lbT7ml7bpl7TmmK/mnIDlubPlh6H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j43otLXnmoTjgILmiJHku6znmoTmiYvml6Dms5XmipPkvY/mtYHph5HlsoH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KHkuI3kvY/lubTljY7kvLzmsLTjgILmiJHku6zlsLHlnKjov5nopoHkuIDkuKrpu4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soHmnIjph4zvvIzlsLHopoHkuonliIblpLrnp5LnmoTkuI7ml7bpl7TotZvot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+P5LiA5Liq5Lq655qE55Sf5ZG95piv5pyJ6ZmQ55qE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iq5Lq655qE5pe26Ze05Lmf5piv5pyJ6ZmQ55q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Ihu+8jOavj+S4gOenku+8jOmCo+axqeaxqea1geWKqOedgOeahO+8jO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S9oOi6q+S9k+mHjOeahOihgOa2su+8jOS5n+aYr+S9oOWtmOa0u+eahOeUn+WR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aXtumXtOOAguWQrO+8jOS4gOS4neS4neaKveWwve+8jOe8k+aFouWNtOWPiOaApeS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S9oO+8jOeUsemdkuaYpeatpeWFpeihsOiAg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u5rmu5rlpZTmtYHnmoTmsZ/msLTvvIzog73miorlubvmg7PlhrLliLflvp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6DouKrvvJvml7bpl7TmmK/nhornhornh4Png6fnmoTng4jngavvvIzog73miornvo7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vpfngbDpo57ng5/nga3vvJvml7bpl7TmmK/pmobpmobliY3ooYznmoTlt6jova7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sI7oqIDovpflvpflsLjpqqjml6DlrZjjgII8L3A+PHA+PGVtPjIwLjwvZW0+5pe2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4mp5piv5Lq66Z2e77yBPC9wPjxwPjxlbT4yMS48L2VtPua7mua7m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eawtO+8jOa1quiKsea3mOWwveiLsembhOOAguaYr+mdnuaIkOi0pei9rOWktOep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S+neaXp+WcqO+8jOWHoOW6puWklemYs+e6ouOAgjwvcD48cD48ZW0+MjI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lkb3lnoLljbHnmoTnl4XkurrmnaXor7TvvIzml7bpl7TlsLHmmK/lrp3otLX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Jvlr7nkuo7lgZrnlJ/mhI/nmoTkurrmnaXor7TvvIzml7bpl7TlsLHmmK/otKL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or7Tml7bpl7TlsLHlg4/mmK/ku47lsbHlnaHkuIrnlZnkuIvmnaXnmoTmsL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ZXlpITlkLnmnaXnmoTpo47vvIzotbDkuoblsLHkuI3lho3lm57mnaXkuobvvJvog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PlnKjor7vkuabnmoTlrabnlJ/ku6zmnaXor7TvvIzml7bpl7TlsLHmmK/lipv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mmK/nn6Xor4bjgILnj43mg5zml7bpl7TlsLHmmK/mjozmj6Hlpb3nn6Xor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jgII8L3A+PHA+PGVtPjIzLjwvZW0+5pyJ5Lqb5Lq677yM5pyJ5Lqb5LqL77yM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B6YCd5ZCO77yM5Lya5Y+Y5b6X5pu05Yqg5Yi76aqo6ZOt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aYr+acgOS8n+Wkp+eahOayu+aEiOW4iO+8jOWGjeWkmueahOS8pOWP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2iOWkseWcqOearuiCpOS4iu+8jOa6tuino+i/m+W/g+iEj++8jOaIkOS4uuW/g+Wu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+juWlveeahOiKsee6ueOAgjwvcD48cD48ZW0+MjUuPC9lbT7lpKnmtq/lpLHku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lpJbogIHljY7lj5HjgII8L3A+PHA+PGVtPjI2LjwvZW0+5pil6aOO5ZC557u/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pil5YWJ5L6d5pen5rmW6L656YGT44CCPC9wPjxwPjxlbT4yNy48L2VtPuaX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i2iuadpei2iumavuS7peWdmuWuiOS9j+acrOW/g+OAguaYr+aYr+mdnumdn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aAqOaAqO+8jOWni+e7iOaRhuiEseS4jeS6huS/l+S6i+e8o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mmK/kuIDkuovkuIDkuovlj5jogIHnmoTvvIzkuI3mmK/kuIDngr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nmoTjgII8L3A+PHA+PGVtPjI5LjwvZW0+5LiN55+l5LiN6KeJ77yM5ZCs5Yiw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oiW5piv5YaZ5LiL5LiA5Liq6Kem5Yqo5b+D5bqV55qE5a2X77yM5LiN56aB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rOq54+g5omT5Zyo5Y+26ISJ5Lmm562+5LiK77yM6JST5bu25byA5p2l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25Y+v5Lul5piO55m95oiR55qE5b+D44CCPC9wPjxwPjxlbT4zMC48L2VtPu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neOAgjwvcD48cD48ZW0+MzEuPC9lbT7lsoHmnIjmlpHpqbPkuobpnZLmmKXvvIzlnKj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oYzotbDnmoTot6/kuIrvvIzmiJHku6zmhaLmhaLlnLDopKrljrvkuobmm77nu4/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uI7nqJrlq6nvvIzlj5jlvpfmhIjliqDmiJDnhp/jgILlpoLku4rvvIzlvojlpJr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nlt7LpnaLnm67lhajpnZ7vvIzlho3kuZ/mib7kuI3lm57lvZPliJ3nmoTmhJ/op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kuYvpl7TnmoTlubTljY7vvIzkuIDliIfpg73lt7Lms5vnmb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G5oCv5LmL5b+D6ZqP552A5pe26Ze055qE5raI5aSx6ICM5raI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Un+WRveaYr+Wunei0teeahO+8jOWug+aYr+eUseS4gOWIhuS4gOe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ghuenr+iAjOaIkOeahO+8jOePjeaDnOS7iuWkqeWwseaYr+ePjeaDn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W6n+S6huS7iuWkqeWwseaYr+iNkuW6n+S6hueUn+WR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sLHmmK/nlJ/lkb3vvIzml7bpl7TlsLHmmK/pgJ/luqbvvIzml7bpl7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M1LjwvZW0+5peg6K6655Sf5rS757uZ5LqI5oiR5Lus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m54S25o6l5Y+X77yM5peg6K665ZG96L+Q57uZ5oiR5Lus5oCO5qC3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2i5a+577yM6L+Z5Liq5LiW55WM5pyA576O55qE5piv57uP5Y6G6L+H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O5Z235Z2377yM6L+Y6IO95oql5Lul5rex5oOF77yM5b+D5oCA6Ziz5YWJ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2g5pyA576O44CCPC9wPjxwPjxlbT4zNi48L2VtPumUpuaxn+aYpeiJs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eOieWekua1ruS6keWPmOWPpOS7iuOAgjwvcD48cD48ZW0+MzcuPC9lbT7po4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tbDov4fvvIznlZnkuIvnsrznsrzms6LnurnvvJvpqobpqbzku47mspnmvKDkuI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lZnkuIvmt7Hmt7HnmoTohJrljbDvvJvlk6jpuL3ku47lpKnnqbrpo57ov4f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LLkuLLmrKLpn7XvvJvlsoHmnIjku47moJHmnpfnqb/ov4fvvIznlZnkuIvlnIjlnI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A+PHA+PGVtPjM4LjwvZW0+5pe26Ze05aaC5ZCM5LiA6IKh5rWB5rC077yM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oiR5Lus5Yay5reh5b+D54G15LiK55eb6Ium55qE5Zue5b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q+S5kOaXtuWFieWOu+WmgumjnuOAgjwvcD48cD48ZW0+NDAuPC9lbT7nmb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mI7plZzvvIzpnZLmmKXmjaLmlZ3oo5jjgII8L3A+PHA+PGVtPjQxLjwvZW0+5piO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aw55qE5aSq6Ziz77yM5L2G5LiN5Lya5pyJ5LuK5aSp55qE5aSq6Zi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XtumXtOaYr+aXoOS7t+S5i+WuneOAgui/meaYr+S4gOS4quaB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Wunu+8muWwseeul+S9oOS7gOS5iOS6i+aDheS5n+S4jeWBmuS4gOS4quWwj+aX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i/h+WOu+S6huOAguS9oOWPr+iDveS8muaciei/meagt+eahOe7j+WOhu+8j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Wkp+eahOiBmuS8muS4iui/h+W+l+W+iOW/q+aIluiAheWcqOaYn+acn+S6lOS4i+W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S7peWQjuW+iOmch+aDiuS6juaXtumXtOeahOmjnuW/q+S9huaYr+S9o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uoei/meaYr+S7gOS5iOagt+eahOaEn+inie+8jOaXtumXtOS4gOagt+WcqOmjn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neOAgjwvcD48cD48ZW0+NDMuPC9lbT7mmI7nn6XlubTljY7nu4jlsIbogIH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nq5nlnKjpnZLmmKXnmoTlsL7lsJbpnZnpnZnnnLrmnJvvvIznm7znnYDpo47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m7znnYDov5npopflv4PmuKnmmpbliLDogIHjgILnnIvpgqPmtojpgJ3nmoT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sJbmu5Hov4fvvIzkvp3nhLbmmI7nmb3vvIzmiJHkuI7pnZLmmKXkuI3mraL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e26Ze05Zyo5rWB6YCd77yM5oqY5aW96YKj5ruh57q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IOG5b+g5b+D77yM5oiR5oS/5p6V552A5a6D77yM5Y675YGa5LiA5Zy65bSH5Y+k5ri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26YaJ5q2k6Ze077yM5YaN5LiN6YaS5p2l44CCPC9wPjxwPjxlbT40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eZveS6keaCoOaCoO+8jOa8gui1sOeahOaYr+WkmuWwkeayp+ahkeS4j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S6uueUn+iLpuefre+8jOaxl+a1geWwve+8jOayiea3gOeahOWPiOaYr+WkmuWwk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WbnuW/huOAgjwvcD48cD48ZW0+NDYuPC9lbT7oioLnuqbml7bpl7TvvIzkuZ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DkuKrkurrnmoTnlJ/lkb3mm7TliqDmnInmlYjvvIzkuZ/lsLHnrYnkuo7lu7bplb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lkb3jgII8L3A+PHA+PGVtPjQ3LjwvZW0+5Lq655Sf5bCx5YOP5piv5LiA5Zy6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uN6Ieq5a+86Ieq5ryU77yM5aSa5biM5pyb5pyJ5aSa5LiA54K554K5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1ruS6keS4gOWIq+WQju+8jOa1geawtOWNgeW5tO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j7nlubTljY7kuIDnnqzvvIzkurrku4rljYPph4zvvIzmoqbm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v5zjgII8L3A+PHA+PGVtPjUwLjwvZW0+5bCR6ICM5LiN5a2m77yM6ICB6ICM5peg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Ou5LiN5Yqq5Yqb77yM6ICB5aSn5b6S5Lyk5oKy44CCPC9wPjxwPjxlbT41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aBjeWmguS7meWig++8jOS7pOS6uuW/g+mpsOelnuW+gOOAguacm+S4jeWwveeahOiO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jeiLje+8jOa2jOa2jOiNoeiNoe+8m+acm+S4jeWwveeahOmht+WNg+e7v+iJsu+8jOS4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p+WFieOAgjwvcD48cD48ZW0+NTIuPC9lbT7ml7bpl7Tlj4jlpb3mr5TmmK/kuIDmobb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YLvvIzlroPkvJrkvb/mgK/mh6bogIXmtojno6jmlpflv5fvvIzomZrluqb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uo7lubPlurjjgII8L3A+PHA+PGVtPjUzLjwvZW0+5bKB5pyI5YyG5YyG6LWw6L+H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f6KKr5peg5oOF55qE5Y+R6YW15oiQ5LqG5Zue5b+G77yM5rWB5aSx5Zyo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6YeM55+z5YyW5oiQ5LqG5LiA57CH57CH566t55+i77yM56m/56C05bKB5pyI562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+x56yG77yM5Yi655a85b+D5Lit5pym5pym6IOn6IOn55qE5LiA5oq55rip5p+U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5Lyk5YiS6L+H5pe25by55aWP5Ye655qE5peL5b6L77yM5Ly06ZqP552A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6LW35LyP77yM6Juw5LyP5Zyo5q+P5LiA5Liq6buR5aSc55qE6IOM5ZCO77yM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Km5LiA5qC355qE57yg57u144CCPC9wPjxwPjxlbT41NC48L2VtPuS+rOS7iuiRrO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eXtO+8jOS7luW5tOiRrOS+rOefpeaYr+iwge+8nzwvcD48cD48ZW0+NTU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lqLHkuZDvvIzlsLHmmK/otYzvvJvomb3nhLbmsqHmnInovpPmjonph5HpkrH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jonkuobmr5Tph5HpkrHmm7TkuLrlrp3otLXnmoTml7bpl7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N6ZuN5paw6ZuB5ZK95a+S5aOw77yM5oSB5oGo5bm05bm06ZW/55u45L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GjeWbnummlu+8jOS4gOadr+mFku+8jOS4gOWjtuiMtu+8jOmlru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oOaCoOWygeaciO+8jOmGieWHoOWIhuWGt+WGt+WQq+eDn++8jOW/g+mFuO+8jOW/g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Gie+8jOmBk+S4jeWwveWkmuWwkeW+gOS6i+eDn+mbqOS4r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npoHkuI3otbfmjqjmlbLvvIzkuJbkuovmgLvmmK/pmr7ml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Zeu6K6v5rmW6L655pil6Imy77yM6YeN5p2l5Y+I5piv5LiJ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pOS6uueJteaJi+aXtumXtOmVv+S6hu+8jOaWsOmynOaEn+Ww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aFouaFouWwseacieijgueXleS6huOAgjwvcD48cD48ZW0+NjEuPC9lbT7lj6/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prmsrPovrnpqqjvvIznirnmmK/mmKXpl7rmoqbph4z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m5bid5a6r5Lit5Lq65Y675bC977yM5bm05bm05pil6Imy5Li66LCB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XtumXtOWcqOihjOiAhei/oui/oueahOmBk+i3r+S4iu+8jOWHne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OAgjwvcD48cD48ZW0+NjQuPC9lbT7ml7bpl7TmmK/orrDlvZXkva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l5Xov7nvvIzmmK/kvaDkurrnlJ/nmoTlhpnnha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5Sf5ZG955yf6LCb55qE5Lq677yM5Y+v5Lul5L2/55+t5L+D55qE55Sf5ZG9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XtumXtOWlveavlOm7hOmHke+8jOWug+iDveW8leWv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HguW+l+ePjeaDnOeUn+WRve+8m+aXtumXtOWlveavlOS4gOaetuepv+aireac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W4puaIkeS7rOmBqOa4uOWOhuWPsumVv+ays+OAguaXtumXtOWlveavlOWkqumY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W4pue7meaIkeS7rOaXoOavlOeahOa4qeaaluWSjOWFieiKk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IfnvJ3lpKrlrr3vvIzml7blhYnlpKrnmKbvvIzlsoHmnIjkuI3og73lm5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s5Xnmb3pppbjgII8L3A+PHA+PGVtPjY4LjwvZW0+5pe26Ze05rWB6YCd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05paw77yM5Zyo5Y6G5Y+y55qE6ZW/5rKz5Lit77yM5aSa5bCR6Iux6ZuE6LGq5p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546L5pyd5LuO5YW06LW35Yiw5rKh6JC977yM5aSa5bCR5oKy5aOu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mz5reh55qE55Sf5rS777yM5Y+N5Y+N5aSN5aSN77yM6Iqx6JC96Iqx5byA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m25rKh5pyJ5Zug5Li65p+Q5Liq5Lq65YGc55WZ6L+H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vhuS6uu+8jOiQvemavuefpeW/g+OAguS4jee7j+WOhuS4gOS6i++8jO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6uuOAguaXtumXtO+8jOaYr+acgOWlveeahOi/h+a7pOWZqOOAguWygeaci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WIhui+qOS7quOAguS4gOS4quS6uuaYr+ecn+W/g++8jOaYr+WBh+aEj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S4iu+8jOiAjOWcqOW/g+S4iu+8geS4gOS7veaDheaYr+iZmuS8qu+8jOaYr+Wunu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W5s+aXtu+8jOiAjOWcqOmjjumbqO+8gTwvcD48cD48ZW0+NzAuPC9lbT7muJ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6fnmb7kuovlv5nvvIzlpKnlr5Lml6Xnn63mm7Tlv4PkvK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peF77yM5bKB5pyI5aaC5q2M77yM5b+D5Y6G57uP55m+6L2s5Y2D5Zu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eA5Ye65LiA6aKX5LiN5oOK5LiN5omw55qE5oOF5oCA44CC5Zug5Li6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A5Lqb6K6w5b+G77yM57uI5bCG6KaB5Z+L6JeP5LqO5b+D5bqV77yb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77yM5rOo5a6a5peg5Lq66IGG5ZCs77yb5LiA5Lqb5Lq677yM57uI56m25Lya5piv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6L+H5a6i44CC5LqR5rC05LmL6Ze055u45b+Y5LiO55u45pyb77yM5b+15LqO5b+D5oiW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Y55qE5pWF5LqL77yM55qG5piv57qi5bCY6Lev5LiK55qE5LiA6ISJ6aao6aaZ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L576O77yM6Zmk5LqG55So5p2l5Zue55y457yY6IGa77yM6L+Y5bqU5oCA5b+15Li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3Mi48L2VtPuWOu+W5tOS7iuaXpeatpOmXqOS4re+8jOS6uumd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buOaYoOe6ou+8jOS6uumdouS4jeefpeS9leWkhOWOu++8jOahg+iKseS+neaXp+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OAgjwvcD48cD48ZW0+NzMuPC9lbT7kurrmnInmgrLmrKLnprvlkIjvvIzmnIjmnI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nIbnvLrvvIzkurrnlJ/ljp/mnKzlsLHogZrmlaPml6DluLjvvIzkvYbmhL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ov4fkuo7mgrLkvKTvvIznlZnkvY/nm7jogZrml7bnmoTnvo7lpb3niYfmrr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jgII8L3A+PHA+PGVtPjc0LjwvZW0+5pe26Ze05bCx5YOP5peg5aOw55qE5rKZ5r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5qE5ryP5LiL5p2l77yM5LiA5pmD5Yeg5bm05bCx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mguaenOS6i+S4juaEv+i/ne+8jOWwseebuOS/oeS4iuW4neS4gOWum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OAguaEv+i/meS4gOW5tOeahOiHquW3se+8jOS4jei0n+aXtuWFie+8j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NzYuPC9lbT7ml7bpl7TmmK/kuIDmnaHplb/msrPvvIz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t6jlpKfnmoTplb/msrPkuK3vvIzmiJHnmoTml7bpl7TmmK/lvq7lsI/nmoTvvIzmiJH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lh7rnmoTlhYnlkozng63kuqbmmK/muLrlsI/nmoTvvIzlj6/ov5nlubbkuI3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LrlsI/nmoTlsLHlj6/ku6XooqvmlL7lvIPvvIzku7vkvZXnmoTml7bpl7Tpg73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jgII8L3A+PHA+PGVtPjc3LjwvZW0+5a2j6IqC5LiN562J5Lq677yM5LiA5Yi75YC8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wPjxwPjxlbT43OC48L2VtPuaXtumXtOWIsOW6leWOu+WTquWEv+S6hu+8j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etlOOAgjwvcD48cD48ZW0+NzkuPC9lbT7lv4Pmg4Xng6bouoHnmoTml6XlrZDvvIz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gLvmjKXkuYvkuI3ljrvvvIzkurrnlJ/lpoLmsonpu5jnmoTlpKfmtbfvvIzpu5HlpJzlk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nYDlsoHmnIjvvIzni4Lpo47mmrTpm6jkuYvlkI7vvIzml7bpl7TkuI3kvJrlgZz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kvJrlj5jml6DvvIzkurrnlJ/kvp3ml6flkJHliY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aaC5LiA5Yy55aWU6IW+55qE6aqP6ams77yM6L2s556s5Y2z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5ZjJsbDd1MXZt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WYybGw3dTF2b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75655FCB8F9D2E5E2706D61C0E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