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097C61046AF0BECC928AB99398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097C61046AF0BECC928AB99398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el5bi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i+acuumHjOaUvueahOaYr+Wlu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jeS8muWUseeahOatjO+8jOaJi+acuuWxj+W5leaYr+aDs+WcqOS4gOi1t+WNtO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OAgjwvcD48cD48ZW0+Mi48L2VtPu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S4jeeVj+Wwhuadpe+8jOS4jeW/tei/h+W+gOOAguWmguatpO+8j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aHguW+l+eIseeahOS6uu+8jOWugeWPr+aJrua8lOi+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WOu+aJk+i0peiHquW3seeahOeIseS6uu+8jOaJk+i0peS6huWlu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+8jOS9oOaDs+W+l+WIsOS7gOS5iOWRou+8n+ecn+eIse+8jOWwseimgeaHguW+l+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eci+eci+Wklumdou+8jOiho+iilueBjOi/m+WHi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actemHjOWQuei/m+aIkOe+pOe7k+mYn+eahOWsieeskeWjsO+8jOW/g+aOoOi/h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mjnuWIsOW/g+S4iuS6uui6q+i+ueWBnOeVmeS4gOS8muWEv++8jOWPiOmjn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u+i/m+ecvOWJjeimgeWBmueahOS6i+mHjOWktOOAgjwvcD48cD48ZW0+N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S9huaYr+aIkeS4jeS8muaJvuS9oO+8jOWboOS4uuaIkemFt+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vlOaIkeabtOmFt++8jOaIkeS4jeaJvuS9oOS9oOS5n+S4jeaJvuaIke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WIoOaOie+8jOiAgeWtkOacgOmFt+S6hu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iLpu+8jOWlvemVv+aXtumXtOayoeWQg+i/h+i/meS5iOWlveWQg+eahOeUnOWT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p+S7ve+8jOi2heWlveWQg+OAgjwvcD48cD48ZW0+Ny48L2VtPuS9oOaThemVv+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ThemVv+WOn+iwheOAgjwvcD48cD48ZW0+OC48L2VtPuaXtumXtOWcqO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WPmO+8jOacieS6m+S6i++8jOS4jeeuoeaIkeS7rOWmguS9leWKquWKm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aYr+WbnuS4jeWOu+S6huOAgjwvcD48cD48ZW0+OS48L2VtPuS4jeWGjeeDr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S5n+aHkuW+l+W5vem7mOOAgjwvcD48cD48ZW0+MTAuPC9lbT7ml6DohJH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bbmm7Tlj6/mgJXvvIzor7fkvaDlloToia/lubbluKbmnInplIv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L2g5LiA55Sf5riF5r6I5piO5pyX77yM5YGa5L2g5oS/5oSP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S/5oSP54ix55qE5Lq644CCPC9wPjxwPjxlbT4xMi48L2VtPuS9o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IkeeahOinhue6v++8jOS9huS7juacqui1sOWHuuaIk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kvaDlhrPlrpropoHlv5jorrDkuIDkuKrkurrnmoTml7blgJ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v5nkuIDnlJ/pg73kvJrorrDlvpfpgqPkuKr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6A55qE5oiR5LiA6Lqr5YKy6aqo5Ye65q2k5Yi75L2g55qE5LiW55WM6Ye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iR5LiA6Lqr54u854uI5raI5aSx5Zyo5L2g55qE5LiW55W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7peWJjeinieW+l+WWnOasouWPr+S7peW9k+mlreWQg++8jOeOsOW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mlreWlveWQg+OAgjwvcD48cD48ZW0+MTYuPC9lbT7msqHmnInku4DkuYjln7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JjnmoTog4zlj5vlj6/ku6Xljp/osIXvvIzkuZ/msqHmnInku4DkuYjln7rkuo7mg4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lgLzlvpforqHovoPjgII8L3A+PHA+PGVtPjE3LjwvZW0+5L2g5LqI5oiR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oiR5Lus562J5YCZ552A6Z2S5pil77yM5Y206ZSZ6L+H5LqG5b285q2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6K6w5b6X77yM5Zue5b+G5pif77yM5pyA54G/54OC5pyA5a+C5a+e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bvuWHoOS9leaXtuaIkeS7peS4uuaIkeaJv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5uOemj++8jOWPr+aYr+W9k+aIkeavq+aXoOS/neeVmeeahOS7mOWHuu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On+adpeS4gOebtOmDveaYr+aIkeeahOS4gOWOo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5jorrDkvaDvvIzmmK/kuLrkuobor4HmmI7miJHog73lpJ/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I5Y+Y5oiQ5pu05Zac5qyi55qE6Ieq5bex77yM54S25ZC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6ZyA6KaB5Y+W5oKm55qE5Lq644CCPC9wPjxwPjxlbT4yMS48L2VtPueO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ahOaIke+8jOabtOmcgOimgeegtOmHnOayieiIn+eahOWLh+awlO+8jOiAjOmdnuaL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mAieeahOedv+aZuuOAgjwvcD48cD48ZW0+MjIuPC9lbT7lpLHljrvlkI7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lv5jkuI3mjonmm77nu4/nmoTpgqPkupv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bey57uP5oqK5oiR6Ieq5bex5Lyk55qE6YGN5L2T6bOe5L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S055yL5oiR5LiA55y85aW95LiN5aW944CCPC9wPjxwPjxlbT4yNC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RiuWIq+S7quW8j+W+iOeugOWNle+8jOaIkeayoeacieWbnuS9oOacgOWQj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S9oOS5n+W+iOm7mOWlkeeahOayoeacieWGjeWPke+8jOWwsei/meagt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9vOatpOeahOeUn+a0u+mHjO+8jOWlveWDj+S7juayoeiupOivhui/h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opoHkvaDkuI3lm57pgb/kuI7pgIDnvKnvvIz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nu4jkvJrkuLrkvaDlk43otbfjgII8L3A+PHA+PGVtPjI2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5a+M6LS177yM5Y+q5pyJ5ou85Ye65p2l55qE6I2j5Y2O44CC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qKm5oOz77yM5pS+5byD5LqG6YKj5Y+q5piv5aaE5oO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+iDjuWwseaYr+Wkh+iDju+8jOS4gOWPpeS4jeeIseWwseWPr+S7pee7meS9o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tieW+heS4gOS4quS6pOS7o+OAguWmguaenOS7juS4gOW8gOWni+Wwseayoeaci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aDs+imgeeJteeahOaJi++8jOmUmei/h+eahOWygeaciOWwseS8muaIkOS4u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aJvuWSjOWwhuWwseOAgjwvcD48cD48ZW0+MjguPC9lbT7ogarmmI7kurrkuI3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j6/og73lvpfliLDnmoTkuJzopb/vvIzkuZ/kuI3kvJrkuLrlroPku6z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Y6f5Lul5Li65oiR5Y+v5Lul5o6M5o6n6L+Z5Zy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77yM5Lmf6K6455yf5aaC5LuW5pat6KiA77yM6L+Z5Zy654ix77yM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Gh55qE5pu057qg57yg5pu05peg5aWI77yM6ICM5oiR77yM5bey5piv5rOl6La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qyy572i5LiN6IO95LqG44CCPC9wPjxwPjxlbT4zMC48L2VtPuWvueS6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WPquiDveS7pemZjOeUn+S6uueahOi6q+S7veWOu+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rLkvKTvvIzlsLHlg4/ku5nkurrmjozlpJbooajnmoTlnZrlvLrvvI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ova/jgII8L3A+PHA+PGVtPjMyLjwvZW0+5pyJ5pe25YCZ77yM5oiR5oiW6K64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+l6K+d5bCx5rOq5aaC6Zuo5LiL77yM5pyJ5pe25YCZ77yM5Lmf5a+f6Ke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7Sn54mZ6LWw5LqG5b6I6ZW/55qE6Lev44CCPC9wPjxwPjxlbT4zMy48L2VtP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BmuS4jeWIsOmCo+S5iOa9h+a0kuS6hu+8jOaIkeecn+eahOWQjuaCl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mavui/h+S6hu+8jOecn+eahOW/g+eDpuS6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lm57lv4bvvIznvo7nmoTkuI3nlZnnl5Xov7n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75piT5oqK5b+D5Lqk5Ye65Y6777yM5pS25Zue5p2l55qE5pe25YCZ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5eb44CCPC9wPjxwPjxlbT4zNi48L2VtPuS7u+S9leaXtuWAm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+S4jei1t+WIq+S6uu+8m+a0u+edgO+8jOS9juiwg+WBmuS6uu+8geaXtumX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9oOeci+mAj+WIq+S6uu+8jOS5n+iuqeS9oOiupOa4heiHquW3se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WcqOi3jOi3jOaLjOaLjOS4re+8jOaIkeS7rOWtpuS8muS6hu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kupvot6/lvojov5zvvIzotbDkuIvljrvkvJrlvojnt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kuI3otbDvvIzkvJrlkI7mgpTjgII8L3A+PHA+PGVtPjM4LjwvZW0+5b6u56y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75piv6K+05piO5L2g5piv5b+r5LmQ55qE77yM5pyJ55qE5pe25YCZ77yM5a6D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piv5b6I5Z2a5by644CCPC9wPjxwPjxlbT4zOS48L2VtPuWmguaenOS9o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cgOW3rueahOaIke+8jOWwseS4jemFjeaLpeacieacgOWlveeahOaIk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3ru+8jOS9oOmFjeS4jeS4iuaIkeeahOmHjuW/g++8jOS5n+i+nOi0n+S6huaIke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mavuOAgjwvcD48cD48ZW0+NDAuPC9lbT7miJHku6zpg73kuIDmoLfvvIz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lm6DmraTmhJ/op4nlvojntK/jgII8L3A+PHA+PGVtPjQxLjwvZW0+5YO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LiA5qC377yM5b6u56yR77yM5Z2a5by644CCPC9wPjxwPjxlbT40Mi48L2VtPu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+8jOaJjeS8muaUvuW+l+W9u+W6leOAgjwvcD48cD48ZW0+NDM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Yvpl7TnmoTnm7jpgYflsLHlg4/mmK/mtYHmmJ/vvIznnqzpl7Tov7j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vqHmhZXnmoTngavoirHvvIzljbTms6jlrprlj6rmmK/ljIbljIbogIz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W6Iul5Zac5qyi5L2g77yM5L2g55qE6IS+5rCU5YaN5aSn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b5LuW6Iul5LiN5Zac5qyi77yM5bCx566X5L2g5rip6aG655qE5YOP5Y+q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O95auM5L2g5o6J5q+b44CCPC9wPjxwPjxlbT40NS48L2VtPuWknOaZmuaDs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S6uuWSjOa4heaZqOaDs+WIsOeahOesrOS4gOS4quS6uu+8jOS4j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S6uu+8jOWwseaYr+iuqeS9oOeXm+iLpueahO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opoHotbDpgqPkuYjlpJrot6/vvIznlKjpgqPkuYjmvKvplb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h7rpgqPkuYjlpJrliqrlipvvvIzmr4HlnY/lroPljbTlj6ropoHov4jlh7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qzkuYvpl7TvvIzkuI3otLnlkLnngbDjgII8L3A+PHA+PGVtPjQ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6Ium5LqG77yM5oiR6IO95YGa55qE5bCx5piv6K6p5ZKM5oiR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l6Kem55qE5Lq677yM5LiN6KKr5Li66Zq+77yM5byA5byA5b+D5b+D77yM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ZKM5rip5pqW44CCPC9wPjxwPjxlbT40OC48L2VtPuWkseaBi+WQju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eIseaDheeahOi/veaxgu+8jOWkseaBi+WQjuWwseaDs+eLrOi6q+S4gOi+iO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jeeOsOWunueahOOAguayoeacieeIseaDheeahOS6uueUn+aYr+S4je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e7p+e7reWOu+WPqeWTjeeIseaDheeahOWkp+mXq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iJHnmoTvvIzmiJHkuI3kuIDlrprniLHjgILkuI3niLHmiJHnmoTvvIzmiJH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JvljbPkvb/niLHvvIzkuZ/nu5noh6rlt7HkuIDkuKrml7bpmZDvvIzml7bpm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mrbvlv4PjgILmiJHlpKflpb3kuIDkuKrkurrvvIzkvZXoi6bmoL3lnKjkuIDmrr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niLHmgYvph4zjgII8L3A+PHA+PGVtPjUwLjwvZW0+5aSq6ICA55y8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5yL5pif5pif77yM5bCx5YOP5L2g55qE5b+D5LiN6YCC5ZCI6LCI5a6J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2iuadpei2iuS7u+aAp+aYr+WboOS4uueIseW+l+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adpei2iuayiem7mOaYr+WboOS4uuS8pOeahOWkqumHje+8m+i2iuadpei2iuekvOiy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seacm+mAj+mhtuOAgjwvcD48cD48ZW0+NTIuPC9lbT7nlJ/mtLvmmK/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poHkuIDnm7TnlJzkuIvljrvjgII8L3A+PHA+PGVtPjUzLjwvZW0+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86aOO5YS/5ZC555qx5b+D5rmW77yM5r+A6LW35raf5ryq5peg5pW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Ly85LiA5ru05rOq5rC06JC96L+b5b+D5rmW77yM5reh6ICM5LiN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Au+aciemCo+S5iOS4gOS4quWcsOaWue+8j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WKqOWIsOeVmeaBi+S4jeW3su+8m+aAu+aciemCo+S5iOS4gOS4quS6u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iuqeS9oOW/g+eXm+WIsOWIu+mqqOmTre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niLHvvIzms6jlrprkuIDkuJbnvITpu5jvvIzmnInkupvkurrvvIz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plJnov4fjgII8L3A+PHA+PGVtPjU2LjwvZW0+5oiR5LiN5pWi5oy955W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5+l6YGT5oiR5piv5LuA5LmI6Lqr5Lu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Ds+WSjOiHquW3seivtOWjsOaKseatie+8jOWvueS4jei1t++8jO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9k+WIneeahOaIkeS6huOAgjwvcD48cD48ZW0+NTguPC9lbT7lr7noh6rlt7H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msqHkurrkvJrmiorkvaDlvZPlhajkuJbnl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6K+055qE5aSa5LqG77yM5oiR5oOz6K+05oiR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Iq+WcqOaIkeeci+S4jeWIsOeahOWcsOaWueaKiuaIkeW/mOeahOWkq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miJHku6XkuLrmiJHliqrlipvlsLHlpJ/kuo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j6HkuI3kvY/kvaDnmoTlv4PvvIznnJ/nmoTlv4PntK/kuobvvIzlv4Plr5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r6XmlL7miYvkuobjgII8L3A+PHA+PGVtPjYyLjwvZW0+5ZCO5p2l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O96Kej5Yaz55qE5LqL77yM5Lmf5bCx5LiN5oOz5YaN5rWq6LS555y85rO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juayoeacieeZvei0ueeahOWKquWKm++8jOS5n+ayoeaciee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OAguWPquimgeiupOecn+WvueW+heeUn+a0u++8jOe7i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7veWKquWKm++8jOmDveWwhue7mueDguaIkOiK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nmoTmmJ/mmJ/lkozmnIjkuq7pg73lg4/kvaDvvIzpgaXkuI3lj6/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Y1LjwvZW0+5oiR5byx5bCx5byx5Zyo6L+Z6YeM77yM6Je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e5Y205rKh5pyJ55eV6L+577yM5oiR5Y+I5oOz6K6w5b6X5L2g77yM5Y+I5oOz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O95oCq5oiR54ix5L2g54ix5a6M5LqG5omA5pyJ5YuH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jeaDnOmCo+S4qumavui/h+eahOaXtuWAmemAl+S9oOW8gOW/g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Co+S6m+S4gOeUn+awlOWwseemu+W8gOeahO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j43lj43lpI3lpI3nmoTpmr7lj5fvvIzmiJHnn6XpgZPkvaDlpJ/kuobvvIz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lpb3vvIzniLHlpKrlpJrkuobjgII8L3A+PHA+PGVtPjY4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B6Laz55qE5oqK5o+h5oiQ5Li65a+55pa55b+D6YeM6YKj5Liq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Yir5oqK5L2g55qE5bCP5oCn5a2Q5pe25LiN5pe25Zyw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655qE5YWz57O75bCx5piv6L+Z5LmI6ISG5byx77yM5L2g6Ze56Ze5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bCx5YaN5Lmf5LiN5piv5L2g55qE5LqG44CCPC9wPjxwPjxlbT42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CrOazqueahOaDheS5pu+8jOaYr+iBiuWkqeiusOW9l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vvIzmiJHku43nhLbniLHnnYDkvaDvvIzljbTmmK/np43mipj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G25Y+w5pyJ5rGk77yM56qX5YmN5pyJ54Gv77yM6Ziz5Y+w5py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vj+i1sOS4gOautei3r++8jOWwsee7me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Mheiise+8jOi1sOW+l+i2iui/nO+8jOaJgOiDjOi0n+eahOS5n+i2iuadpe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kOa4kOeahO+8jOaKiuiHquW3seW8hOW+l+eti+eWsuWKm+Wwve+8jOWwhu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eWsuaDq+S4jeWgqueahOaooeagt+OAgjwvcD48cD48ZW0+NzM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l6Dms5Xor4nor7TnmoToqIDovp7vvIznnJ/lv4PniLHkvaDnmoT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kvaDotbDvvIzkuI3nrqHpgYfliLDlpJrlpKfnmoTlm7DlooPvvJvnlJ/mtL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nrKzkuozmrKHmnLrkvJrvvIzlj6vmmI7lpK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k5Liq5oiR77yM5LiA5Liq5Ya35ryg77yM5LiA5Liq54Ot5oOF44CC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oiR5bCx5oCO5LmI5a+55L2g77yM5bCx5piv6L+Z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S4quWQjeWtl+iDveiuqeS9oOWFiOWYtOinkuS4iue/mO+8j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i+aOieOAgjwvcD48cD48ZW0+NzYuPC9lbT7kvaDmsqHnp43lnKjmiJHpnaLliY3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azlqIHvvIzlsLHkuI3opoHlnKjmiJHog4zlkI7llKfllKfmrarmr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qq5Yqb5b6u56yR77yM5Y205omv55eb5LqG5Zi06KeS77yM5YaN55S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yk5Ye65LqG55y85rOq44CCPC9wPjxwPjxlbT43OC48L2VtPuS4jeimgeaLv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adpeaKmOejqOeOsOWcqOeahOiHquW3seOAguS4jeimgeWGjeaDr+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KiuS9oOaUvuWcqOecvOmHjOeahOS6uu+8jOS7luS7rOS4jemFje+8jOS5n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NzkuPC9lbT7lho3lnZrlvLrnmoTkurrvvIzlv4Pph4zpg7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pvlvLHngrnvvIzkuIDop6blsLHnoo7vvIzkuIDnorDlsLH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p5YWs5oqK5LiA56eN6a2F5Yqb6ZqQ6JeP5Zyo5Zuw6Zq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77yM5Y+q5pyJ5pWi5LqO5bC95Yqb5LuO5LqL5Zuw6Zq+55qE5Lq65omN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a2F5Yqb44CCPC9wPjxwPjxlbT44MS48L2VtPue+juWlveeahOeIse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reS4jeimgeiEuOS4gOS4quWBh+ijheefnOaMge+8jOWNg+S4h+S4jeimgeeti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iEuOeahOmCo+S4qui1sOS6hu+8jOWBh+ijheefnOaMgeeahOmCo+S4quaJj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TY1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Mi5odG1sIj5odHRwczovL2R1YW5qdXppa3UuY29tL2R1YW5qdXppL3U2NWZ1YjFrcz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097C61046AF0BECC928AB99398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