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0603AF0E1C218D67927B5781C8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0603AF0E1C218D67927B5781C8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OE6ICB5amG55qE6Zy45rCU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UqOS4gOi+iOWtkO+8j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OAgjwvcD48cD48ZW0+Mi48L2VtPuWJquS4jeaWreeahOmBh+inge+8jOeQhu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gTwvcD48cD48ZW0+My48L2VtPuecn+W/g+WcsOinieW+l+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7tuW+iOelnuWlh+eahOS6i+aDheOAgjwvcD48cD48ZW0+NC48L2VtPuiL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WbniZoZWxsaXA7JmhlbGxpcDvlm57lpLTmmK/miJHlkY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lgJ/miJHkupTlnZfpkrHkubDpm6rns5XlkJfvvJ8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ph4zov5jmi5vogZjlmJvvvIzmiJHmnIDov5HmnInngrnmi5vkurr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lhazlrZDvvIzlsI/lpbPlrZDlv4Pmgqbkuo7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lpJbpnaLkuJbnlYzlpKrlpI3mnYLvvIzmnaXmiJHlv4Pph4z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i7zlkb3lrabnnYDpgZflv5jvvIzmgJ3lv7XljbTlt7Llj5jlvpfmr5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EwLjwvZW0+5Y2z5L2/5L2g5LiN54ix5oiR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+d5oqk5L2g44CCPC9wPjxwPjxlbT4xMS48L2VtPuiLpuWwveeUmOadp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dpeS6hu+8gTwvcD48cD48ZW0+MTIuPC9lbT7kuIDnp43pn7PkuZDvvIzkuIDlsI/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kurrpmbbphonjgII8L3A+PHA+PGVtPjEzLjwvZW0+6Iqx5byA5aCq5oqY55u06aG7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b6F5peg6Iqx56m65oqY5p6d44CCPC9wPjxwPjxlbT4xNC48L2VtPuafk+S6hu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GieS6huebuOaAneOAgjwvcD48cD48ZW0+MTUuPC9lbT7ouqvovrnnmoTkurrpg73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moTnprvlvIDkuobvvIzotormnaXotorlpJrnmoTnqbrnmb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ZOl5ZOl77yM5bCP5ZOl5ZOl77yM5oiR57uZ5L2g5LiA5qC35Lic6KW/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PC9wPjxwPjxlbT4xNy48L2VtPuS9oOaYr+aIkei/meS4gOeUn+S4re+8jOWPqu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asoeeahOaDiuWWnOOAgjwvcD48cD48ZW0+MTguPC9lbT7miJHlt7Lljbj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roo4XvvIzlj6rmg7PmuKnmmpbkvaDnmoTlv4PmiL/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6L+Z56eN5Lq677yM5oiR5ZKM5L2g6Zmk5LqG5oGL54ix5rKh5LuA5LmI5aW96L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iQvee6ouS4jeaYr+aXoOaDheeJqe+8jOWMluS9nOaY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KpOiKseOAgjwvcD48cD48ZW0+MjEuPC9lbT7orrjkvaDkuIDnlJ/vvIzniL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yLjwvZW0+5oiR6IO95bmy5L2G5piv5pyJ5LiA5Lu25Lq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N5Lya56a75byA5L2g44CCPC9wPjxwPjxlbT4yMy48L2VtPuaIkeS4j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mu+W8gOS6uuS4lu+8jOeVmeS9oOS4gOS4quS6uuWtpOeLrOe7i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4rlpKnmiJHmg7PkvaDmg7PnmoTvvIzov57nu63mjaLkuobkupTmna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6TjgII8L3A+PHA+PGVtPjI1LjwvZW0+5oiR5Zac5qyi5L2g77yM5rKh5pyJ5LuA5Lm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5CG55Sx77yM5bCx5piv5Zac5qyi44CCPC9wPjxwPjxlbT4y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veS4reazqOWumueahO+8jOW9k+aIkeeci+WIsOS9oOWwseaDs+aLp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pJrosKLkvaDlpoLmraTnsr7lvanogIDnnLzvvIzlgZrmiJHlubP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mmJ/ovrDjgII8L3A+PHA+PGVtPjI4LjwvZW0+5L2g55+l6YGT5oiR5oOz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5ZCX77yf5Y+Y5oiQ5L2g55qE5Lq6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WQjuaJjeefpemFkua1k++8jOeIsei/h+aWueefpeaDhemHj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5nkuYjnlJzvvIzmmK/onJzmoYPmtL7mnaXnmoTlkKf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5qE5b6I54ix5L2g77yM5LuK55Sf5p2l5LiW562J552A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i9u+mjjuWQuei/h++8jOaIkeWcqOaDs+S9o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pmarkvLTku4DkuYjmmK/lv4PlronvvIzmiJHkvJrnu5nkvaDnrZTmo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5u454ix77yM5piv5q+P5pel55qEJmxkcXVvO+eUnOicnO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jgII8L3A+PHA+PGVtPjM1LjwvZW0+5L2g6L+H5p2l77yM5pyJ5Liq5oGL54ix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I6LCI44CCPC9wPjxwPjxlbT4zNi48L2VtPuWknOiJsuWvguWvpe+8jOiuuOS9o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m+S4lueDn+iKse+8gTwvcD48cD48ZW0+MzcuPC9lbT7lpKnpnZLoibLnrYnng5/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nKjnrYnnmoTlj6rmnInkvaDjgII8L3A+PHA+PGVtPjM4LjwvZW0+5oOF5rex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KZ6JKZ77yM5aSa5bCR5oOF6LCK6K6w5b+D5Lit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S4uuS9oOeUu+WcsOS4uueJou+8jOaIkeWcqOeJoumHjOaFouaFouWPm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vaDor7TmiJHmmK/kvaDnmoTkuIDljYrvvIzlubjnpo/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QxLjwvZW0+5oiR5oOz5L2g55yf55qE5bqU6K+l5Z2Q54m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36LWw5LqG5oiR55qE5b+D44CCPC9wPjxwPjxlbT40Mi48L2VtPuS9oOW8g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4jeW8gOW/g+S5n+Wlve+8jOWPjeato+aIkemDveWWnOaso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7nkvaDmg6blv7XvvIzmiJHnn6XpgZPmgJ3lv7XnmoT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SN6I2S5Y2B5bm077yM5LiA5pe25pil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mjjumbqO+8jOiuqeaIkeacieacuuS8muecn+ivmuWcsOWOu+W6h+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miJHov5nnp43ml6DotZbvvIzlj6rlpb3otZb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labjgII8L3A+PHA+PGVtPjQ3LjwvZW0+5oiR6Lef5L2g5LmL5YmN55qE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uO54ix5oOF5Y+Y5oiQ5LqG5Lqy5oOF44CCPC9wPjxwPjxlbT40OC48L2VtPu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Ps+aJi++8jOS4jeWIhuemu+OAgjwvcD48cD48ZW0+NDkuPC9lbT7lkKzpl7vlsI/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rbmnInmlrnvvIzphJnkurrkvZnnlJ/mhL/pl7vlhbbor6b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6m65rCU77yM6K6p5oiR5peg5rOV5bmz6Z2Z5ZG85ZC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mgeS4jeS9oOaKiuaIkeWIoOS6huWQp++8jOS4jeeEtuaIkeaAu+aYr+aDs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kqeOAgjwvcD48cD48ZW0+NTIuPC9lbT7niLHkvaDniLHliLDvvIzlpKnml4vlnLDo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6c54S25LiN6IO96K6p5aW555+l6YGT77yM5aW5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ZOt44CCPC9wPjxwPjxlbT41NC48L2VtPumZpOS6huS9oO+8jOaVtOS4quS4lue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Ds+imgeOAgjwvcD48cD48ZW0+NTUuPC9lbT7ogIHlqYbvvIzliKvlkIP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jgII8L3A+PHA+PGVtPjU2LjwvZW0+6Zey5p2l5oqS5oOF77yM6Z2Z5p2l55yL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S7iuWboOeXhemtgumioOWAku+8jOWUr+aipumX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puWQm+OAgjwvcD48cD48ZW0+NTguPC9lbT7ku6XkuLrogIHlqYblgZrppa3kuLr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ogIHlqYblgZrppa3kuLrogLvjgII8L3A+PHA+PGVtPjU5LjwvZW0+57uT5ama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Zad6YWS5LiN5aaC5ZCD6I+c44CCPC9wPjxwPjxlbT42MC48L2VtPu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+8jOect+S+o+aIkOWPjOOAgjwvcD48cD48ZW0+NjEuPC9lbT7niLHmmK/ku4DkuYj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gYfliLDmm7Tlpb3nmoTvvIzov5jog73lpoLliJ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6ZO25rKz77yM5L2G5oiR5Y+q54ix5LiA6aKX5b+D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iLpeaYr+mVv+S5heaXtu+8jOWPiOWyguWcq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rmnbDlnLDngbXvvIznianlrp3lpKnljY7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oWM5Lmx77yM5L2g5Yir5LuL5oSP44CCPC9wPjxwPjxlbT42Ni48L2VtP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mDvei/h+W+l+W+iOW5s+a3oe+8jOebtOWIsOS9oOadpeaJvuaIkeiB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v6vor7TkuI3lh7rmg4Xor53kuobvvIzmiJHku6zop4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KfjgII8L3A+PHA+PGVtPjY4LjwvZW0+5L2g5oCO5LmI6ZW/5b6X5YOP55m96aqo57K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5yL5LiN5Ye65bm06b6E5ZGA44CCPC9wPjxwPjxlbT42O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6leeahOWwj+WkqumYs++8jOiuqeaIkeWcqOWGrOWkqeS4jeWGjeWvku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v5nkuJbkuIrmnIDlpb3nmoTogZjnpLzvvIzlsLHmmK/kvaD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ov4HlsLHjgII8L3A+PHA+PGVtPjcxLjwvZW0+55CG5oOz5b2S55CG5oOz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2S546w5a6e77yM5L2g5b2S5oiR77yBPC9wPjxwPjxlbT43Mi48L2VtPue6oue6v+eb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WNg+WMne+8jOS4uuWNv+WAvuW/g+S4uuWQm+Wrg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l7Tni4LljYPkuJbvvIzpmarmiJHkuIfkuJbova7lm5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Lus5Y+Y5reh5LqG5oCO5LmI5Yqe77yM5YiG5omL77yM5oiR6YeN5paw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S48L2VtPumZpOS6huWnkeWomOeahOe+juiJsu+8jOWcq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S7u+S9lei0v+i1guOAgjwvcD48cD48ZW0+NzYuPC9lbT7kvaDnprvlvIDvvIz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mmK/pm6jvvIzkvaDoi6XlnKjvvIzml6Xml6XmmK/lpb3lpK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Yiw6IO95ZKM5L2g5YWx5bqm5L2Z55Sf77yM5oiR5bCx5a+55L2Z55Sf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3OC48L2VtPuaDs+WQrOWIsOS9oOeahOWjsOmfs++8j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vtOi/h+eahOavj+WPpeivneOAgjwvcD48cD48ZW0+NzkuPC9lbT7lnKjpo47pm6r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ngb/ng4LpqoTpmLPjgII8L3A+PHA+PGVtPjgwLjwvZW0+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Y206IO96K6p5oiR5b6u56yR55qE5Lq677yM55y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eci+S4gOaZg+S4pOS4ieW5tO+8jOWMhuWMhuWPiOWkj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g7PkvaDvvIzlkoznmb3lpKnpu5HlpJzmsqH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KGo6L6+54ix5oSP77yM5pe25py65bey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mBh+ingeS9oO+8jOeIseS4iuS9oO+8jOaYr+aIke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jwvcD48cD48ZW0+ODUuPC9lbT7mmKXlpKnnmoToirHlvIDmu6Hkuoblop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poLmhL/ku6Xlgb/jgII8L3A+PHA+PGVtPjg2LjwvZW0+5Y2X5pyJ5LmU5p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yR5oCd44CC5rGJ5pyJ5ri45aWz77yM5LiN5Y+v5rGC5oC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seW+iOmavuaKleWFpe+8jOS9huS4gOaXpuaKleWFpe+8jOS+v+abtOmavu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guPC9lbT7kvaDmmK/miJHniLHkurr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A6L+R5b6I5oOz5L2g77yM5pyA6L+c5Lmf5pi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aIkeacgOWWnOasoueahOS9jee9ru+8jOWwseaYr+S9o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zJtajF4cDN1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8ybWoxeHAzdT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0603AF0E1C218D67927B5781C8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