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A466FBE8C002C34ECF599B25B0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A466FBE8C002C34ECF599B25B0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K+75Lmm5Yqx5b+X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puexjeS9v+aIkeS7rOaIkOS4u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S4quaXtuS7o+eahOeyvuelnueUn+a0u+eahOe7p+aJv+iA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a6B5qC8PC9wPjxwPjxlbT4yLjwvZW0+6K+75Lmm5piv5piT5LqL77yM5oCd57Si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2G5Lik6ICF57y65LiA77yM5L6/5YWo5peg55So5aSEJm1kYXNoOyZtZGFzaDv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mnpc8L3A+PHA+PGVtPjMuPC9lbT7or7vkuabku6Xov4fnm67kuI3lv5jkuLr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uI3mtY7kuovjgIImbWRhc2g7Jm1kYXNoO+mDkeadv+ahp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pt+WNg+mHjOebru+8jOabtOS4iuS4gOWxgualvOOAgiZtZGFzaDsmbWRhc2g754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PC9wPjxwPjxlbT41LjwvZW0+6K+75Lmm5a+55LqO5pm65oWn77yM5bCx6LGh5L2T5pO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5L2T5LiA5qC344CCJm1kYXNoOyZtZGFzaDvosJror60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uabnsY3mmK/ogarmmI7nmoTpkqXljJnjgIImbWRhc2g7Jm1kYXNoO+aJm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DwvcD48cD48ZW0+Ny48L2VtPuaIkeaJgOWtpuWIsOeahOS7u+S9leacieS7t+WAv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mDveaYr+eUseiHquWtpuS4reW+l+adpeeahOOAgiZtZGFzaDsmbWRhc2g76L6+5bC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mm5piv5ZSv5LiA5LiN6ICB55qE5Lic6K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Jjmr5Tnibk8L3A+PHA+PGVtPjkuPC9lbT7or7vkuabkvb/kurrmiJDkuLr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WfueaguTwvcD48cD48ZW0+MTAuPC9lbT7kuabns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gJ3mg7PnmoTlrp3lupPjgIImbWRhc2g7Jm1kYXNoO+S5jOeUs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abnsY3nirnlpoLmnIvlj4vvvIzlv4XpobvmhY7ph43pgInmi6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keW+t+aWrzwvcD48cD48ZW0+MTIuPC9lbT7or7vkuabkuYvms5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o/ogIzmuJDov5vvvIznhp/or7vogIznsr7mgJ3jgIImbWRhc2g7Jm1kYXNoO+acseeG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l67muKDlk6rlvpfmuIXlpoLorrjvvIzkuLrmnInmupDlpL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jgIImbWRhc2g7Jm1kYXNoO+acseeGuTwvcD48cD48ZW0+MTQuPC9lbT7or7v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lsLHlpoLlkIzlkozkuIDkuKrpq5jlsJrnmoTkurrlnKjkuqTos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MTUuPC9lbT7kuIDml6Xml6DkuabvvIznmb7kuov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ImbWRhc2g7Jm1kYXNoO+mZiOWvvzwvcD48cD48ZW0+MTYuPC9lbT7nkIbmg7P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mmbrmhafnmoTpk5zljJnjgIImbWRhc2g7Jm1kYXNoO+WIl+Wkq+aJmOWwlOaWr+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npzmiornlJ/mtLvmr5TllrvkuLrliJvkvZznmoTmhI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pmIXor7vlsLHlg4/pmLPlhYnjgIImbWRhc2g7Jm1kYXNoO+axoOiO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tormmK/lpJror7vkuabvvIzlsLHotormmK/mhJ/liLDkuI3otrP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h6rlt7Hnn6Xor4botKvkuY/jgIImbWRhc2g7Jm1kYXNoO+mprOWFi+aA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4vlv5flrpzmgJ3nnJ/lk4HmoLzvvIzor7vkuabpobvlsL3oi6blip/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ruWFgzwvcD48cD48ZW0+MjAuPC9lbT7nnIvkuablko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nmoTnu4/luLjokKXlhbvvvIzmmK/mgJ3mg7PnmoTml6Dnqbflj5HlsZ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GiOWvn+a0m+WkqzwvcD48cD48ZW0+MjEuPC9lbT7lrabpl67mmK/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mmKfmmK/pu5HmmpfjgILlv7XkuablkKfvvIEmbWRhc2g7Jm1kYXNoO+WlkeWdt+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vkuablv4zmrbvor7vvvIzmrbvor7vpkrvniZvop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tuWco+mZtjwvcD48cD48ZW0+MjMuPC9lbT7or7vkuabkuYvms5Xml6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mK/nrIPlv5fomZrlv4PvvIzlj43lpI3or6bnjqnvvIzkuLrmnInlip/og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GuTwvcD48cD48ZW0+MjQuPC9lbT7or7vkuabkuYvms5XvvIzlnKj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nhp/or7vogIznsr7mgJ3jgIImbWRhc2g7Jm1kYXNoO+acseeF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KrogIXlm6DkuabogIzlr4zvvIzlr4zogIXlm6DkuabogIzotL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zwvcD48cD48ZW0+MjYuPC9lbT7ppbHpo5/jgIHmmpbooa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abmlZnvvIzliJnov5Hkuo7npr3lhb3jgIImbWRhc2g7Jm1kYXNoO+Wtn+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abliLDnlKjml7bmlrnmgajlsJHvvIzkuovpnZ7nu4/nlLHkuI3nn6X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DwvcD48cD48ZW0+MjguPC9lbT7lhbvlv4Pojqvoi6X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Jvoh7PkuZDml6DlpoLor7vkuabjgIImbWRhc2g7Jm1kYXNoO+mDkeaIkOWK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n6Xor4bmmK/nj43otLXlrp3nn7PnmoTnu5PmmbbvvIzmlofljJbmmK/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L7lh7rnmoTlhYnms73jgIImbWRhc2g7Jm1kYXNoO+azsOaIiOWwlD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lsLHlg4/kuIDnm4/npZ7nga/vvIzlroPnhafkuq7kurrku6zmnIDpga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u6/mt6HnmoTnlJ/mtLvpgZPot6/jgIImbWRhc2g7Jm1kYXNoO+S5jOearueJ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abnsY3mmK/kvJ/lpKfnmoTlpKnmiY3nlZnnu5nkurrnsbvnmoT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mbWRhc2g7Jm1kYXNoO+eIsei/queUnzwvcD48cD48ZW0+MzIuPC9lbT7or7vku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rlpJrvvIzogIzmmK/opoHlpJrliqDmgJ3ntKLjgILov5nmoLfnmoTor7vkuab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4rkuI3lsJEmbWRhc2g7Jm1kYXNoO+WNouairTwvcD48cD48ZW0+MzMuPC9lbT7lpb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msYLnlJrop6PjgIImbWRhc2g7Jm1kYXNoO+mZtua4iuaYj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kvb/kuIDkupvkurrljZrlrablpJror4bvvIzkvYbkuZ/kvb/kuIDkupv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JbnmoTkurrnlq/nlq/poqDpoqDjgIImbWRhc2g7Jm1kYXNoO+W9vOeJueaLieW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uLjmiYvlpb3pl7LlnLDlrabkuaDvvIzlubbkuI3mr5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lpb3pl7Llpb3jgIImbWRhc2g7Jm1kYXNoO+e6pue/sCZtaWRkb3Q76LSd5YuS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vu+S5puS4jeimgei0quWkmu+8jOiAjOaYr+imgeWkmuWKoO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agt+eahOivu+S5puS9v+aIkeiOt+ebiuS4jeWwkeOAgiZtZGFzaDsmbWRhc2g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PC9wPjxwPjxlbT4zNy48L2VtPuivu+S5puegtOS4h+WNt++8jOiDuOS4reaXoOmAg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mguaatOWvjOWEv++8jOmih+S4uueUqOmSseiLpuOAgiZtZGFzaDsmbWRhc2g76YO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wPjxwPjxlbT4zOC48L2VtPuivu+S5puaYr+aYk+S6i++8jOaAnee0ouaYr+mav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4pOiAhee8uuS4gO+8jOS+v+WFqOaXoOeUqOWkhOOAgiZtZGFzaDsmbWRhc2g75a+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6XPC9wPjxwPjxlbT4zOS48L2VtPueQhuaDs+eahOS5puexjeaYr+aZuuaFp+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YiX5aSr5omY5bCU5pav5rOwPC9wPjxwPjxlbT40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eiogOWMluS4uuihjOWKqO+8jOavlOaKiuihjOWKqOWMluS4uuivreiogOWbsOma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6auY5bCU5Z+6PC9wPjxwPjxlbT40MS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ivu+S5puaQnOmbhuefpeivhu+8jOS9huW/hemhu+WIqeeUqOaAneiAg+aKiuezoOWS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IhuW8gOOAgiZtZGFzaDsmbWRhc2g75a+M5pav5b63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buOS/oeS5puexjeeahOawlOWKm++8jOaYr+aIkeeahOaVmeiCsuS/oeWli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gOOAgiZtZGFzaDsmbWRhc2g76IuP6ZyN5aeG5p6X5pav5Z+6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veeahOS5puWRiuivieS9oOmUmeivr+eahOamguW/te+8jOS9v+aXoOefp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aXoOefpeOAgiZtZGFzaDsmbWRhc2g75Yir5p6X5pav5Z+6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eahOS5puexje+8jOaYr+aZuuaFp+eahOmSpeW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SrJm1pZGRvdDvmiZjlsJTmlq/ms7A8L3A+PHA+PGVtPjQ1LjwvZW0+5LiH6Iis55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Sv5pyJ6K+75Lmm6auY77yBJm1kYXNoOyZtZGFzaDvlrZTlrZA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L5Yaz5b+D5Z+55YW75oCd6ICD55qE5Lq677yM5L6/5aSx5Y67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A5aSn5LmQ6Laj44CCJm1kYXNoOyZtZGFzaDvniLHov6rnl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55+l5ZGz77yM5LiN5aaC5p2f6auY6ZiB77yb6KCi6bG85bCU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el6aOf57Of57KV44CCJm1kYXNoOyZtZGFzaDvoooHniac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Zu+5Lmm5YC+5rOo55qE54ix77yM5bCx5piv5a+55omN5pm655qE54i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rfkvK/ph4w8L3A+PHA+PGVtPjQ5LjwvZW0+5ZCE56eN6KCi5LqL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75Lmm55qE5b2x5ZON5LiL77yM5Lu/5L2b5Zyo54Gr5LiK5LiA5qC377yM5riQ5riQ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Jm1kYXNoOyZtZGFzaDvpm6jmnpw8L3A+PHA+PGVtPjUwLjwvZW0+5a2m5b+F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77yM5Lia5b+F6LS15YW25LiT57K+44CCJm1kYXNoOyZtZGFzaDvnq6Dlrabor5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eh6K+75peg55uK5LmL5Lmm77yM55qG5piv546p54mp5Lin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osas8L3A+PHA+PGVtPjUyLjwvZW0+5LiN56ev6Les5q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Y2D6YeM77yb5LiN56ev5bCP5rWB77yM5peg5Lul5oiQ5rGf5rW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YDlhrU8L3A+PHA+PGVtPjUzLjwvZW0+55+l5Y+k5LiN55+l5LuK77yM6LCT5Lm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4CC55+l5LuK5LiN55+l5Y+k77yM6LCT5LmL55uy5569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L3A+PHA+PGVtPjU0LjwvZW0+56uL6Lqr5Lul56uL5a2m5Li65YWI77yM56uL5a2m5Lu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pys44CCJm1kYXNoOyZtZGFzaDvmrKfpmLPkv648L3A+PHA+PGVtPjU1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77yM55m95LqG5bCR5bm05aS077yM56m65oKy5YiH44CCJm1kYXNoOyZtZGFzaDv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A+PHA+PGVtPjU2LjwvZW0+5a2m6Zeu5a+55Lq65Lus6KaB5rGC5pyA5aSn55qE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aSn55qE54Ot5oOF44CCJm1kYXNoOyZtZGFzaDvlt7TnlKvmtJv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mm5Y235aSa5oOF5Ly85pWF5Lq677yM5pmo5piP5b+n5LmQ5q+P55u4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osKY8L3A+PHA+PGVtPjU4LjwvZW0+5Lmm54q56I2v5Lmf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L5Y+v5Lul5Yy75oSa44CCJm1kYXNoOyZtZGFzaDvliJjlkJ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ICM5LiN6IO96L+Q55So77yM5YiZ5omA6K+75Lmm562J5LqO5bqf57q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Y7nm5vpob88L3A+PHA+PGVtPjYwLjwvZW0+5a2m6ICM5LiN5Y6M77yM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Cm44CCJm1kYXNoOyZtZGFzaDvlrZTkuJg8L3A+PHA+PGVtPjYx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us5oiQ5Li65a6H5a6Z55qE5Li75Lq644CCJm1kYXNoOyZtZGFzaDvlt7TnlKv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8L3A+PHA+PGVtPjYyLjwvZW0+5Y+R5oSk5b+Y6aOf77yM5LmQ5Lul5b+Y5b+n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L5bCG6Iez5LqR5bCU44CCJm1kYXNoOyZtZGFzaDvlrZTlrZA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K+75Lmm77yM5bCx562J5LqO5oqK55Sf5rS75Lit5a+C5a+e55qE6L6w5YW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o5aSn5Lqr5Y+X55qE5pe25Yi744CCJm1kYXNoOyZtZGFzaDvlrZ/lvrfmlq/puK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yZm84dTg3M2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MmZvOHU4NzN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A466FBE8C002C34ECF599B25B0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