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6BF2F7186A38475A5233F1556B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6BF2F7186A38475A5233F1556B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aa55aa557uT5am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e8oOe7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S4jeS8muivtO+8jOeUnOicnOeahOivneivreS5n+S4jeS8mu+8jOS9huaYr+WmueWm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awuOi/nOaYr+S9oOeahOWQjuebvu+8jOaEv+S9oOWpmuWQjuS4juWmueWkq+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Mi48L2VtPuebuOivhuOAgeebuOefpeOAgeebuOeIseOAg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S7rOW3sumjjumbqOWQjOiIn++8jOS4gOWumuimgeePjeaDnOS4iuWkqei1k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7iueUn+eahOW5uOemj+OAgjwvcD48cD48ZW0+My48L2VtPuWkqee/lOavlOe/v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OsOi/nueQhuaene+8m+eip+azoua9reS4reW5tuiSguiOsu+8jOm4s+m4r+Wsie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uvuWuoui/nuWjsOi1nu+8jOmDjuS/iuaWsOWmh+i0pO+8m+eZvuW5tOWlveWQiOi1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jOiKseeDm+S6puWxleminOOAgjwvcD48cD48ZW0+NC48L2VtPuWmueWmue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7k+WpmueahOWWnOiur++8jOaIkeaEn+inieWIsOaYr+aXoOavlOeahOW8gO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mrmOWFtO+8m+WboOS4uuaIkeS7rOi/meS4quWkp+e+juWls+e7iOS6ju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pmuWnu+eahOaXheeoi+S6hu+8m+eOsOWcqO+8jOelneaEv+S9oOe7k+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mhuuWIqeW5s+WuieOAgjwvcD48cD48ZW0+NS48L2VtPuawuOS4jemAgO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6kueahOWFs+W/g++8jOaYr+aXoOept+aXoOWwvea3sea3seeahOeIse+8ge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/meS4gOWIu+eahOiejeWQiOiAjOabtOa4qemmqOabtOe+juWlve+8geelneS9oO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WBleiAge+8gTwvcD48cD48ZW0+Ni48L2VtPuS7iuWknOS9oOa0nuaIv+iKseeDm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cieaIkeecn+W/g+elneemj++8m+elneaEv+S9oOS7rOWQjOW/g+WQj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Ng+W5tOeahOeIseaBi+axh+aIkOeahOivreiogO+8jOWNg+W5t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PmOaIkOeahOWnu+e8mOOAguS7iuWkqeeahOS9oOS7rOaYr+aciOiAgeenjeS4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aYr+aXtuWFiei9ruWbnueahOelneaEv+OAguW9k+eEtu+8jOaIkeS5n+W+l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q+S5kOm9kOiAge+8jOWWnOe7k+iJr+e8mO+8gTwvcD48cD48ZW0+OC48L2VtPuWW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juadpeaWsOS6uuWxhe+8jOaciOWmgumSqe+8jOemj+W6hueskeivrea4qeaDheWcq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DheS4jeaWre+8jOeIseS4jeS5se+8jOaYr+ebuOWuiO+8geaYr+elneemj++8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S6uueZvemmluawuOWQjOW/g++8gTwvcD48cD48ZW0+OS48L2VtPuaCoOaCoOeahO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ivl++8jOa3oea3oeeahOivl+mHjOe7tee7teeahOWWnOaCpu+8jO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mHjOacieaIkei9u+i9u+eahOelneemj++8jOelneemj+S9oOaIkeeahOWmueWm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AuPC9lbT7nlLHnm7jnn6XogIznm7jniLH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ogIzmm7TliqDnm7jnn6XjgILkurrku6zluLjor7TnmoTnpZ7ku5nnnLfkv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obvvIHnpZ3nm7jniLHlubTlubTlsoHlsoHvvIznm7jnn6XlsoHlsoHlubT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Wq5ryr55qE6IqC54K577yM5bm455qE6LW354K5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Zac5bqG55qE5pel5a2Q6YeM77yM56Wd5Zac57uT6Imv57yY55qE5L2g5Lus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Lqr54ix5oOF77yM5bm26IKp5YWx5pOO6aOO6Zuo77yM55m95aS05YGV6ICB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6O5ruh77yM5paw5ama5b+r5LmQ44CCPC9wPjxwPjxlbT4xMi48L2VtPuS7juatpO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eW5veaipu+8jOS7juatpOWPjOmjnuaViOW9qeidtu+8jOWNg+WPpOefpemfs+atp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Ih+WwveWcqOS4jeiogOS4re+8jOe6oueDm+mrmOeFp+ebiOeskeaEj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9oOS/qeeZvuW5tOeQtOeRn++8jOeZvuW5tOWBleiAg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kvaDmib7liLDplb/lvoHnmoTkvLTkvqPvvIzku47mraTkuIDnlJ/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mga3llpzkvaDmib7liLDpnanlkb3nmoTkvJnkvLTvvIzku47mraTnlJ/mt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afnnIvjgILku4rlpKnkvaDku6zmkLrmiYvkuIDotbfvvIznpZ3mhL/mg4XlpKn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liLDvvIzmlrDlqZrlv6vkuZDvvIE8L3A+PHA+PGVtPjE0LjwvZW0+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az5oWV77yM5Y+q5piv576h6biz6biv44CC56Wd5Lik5L2N5paw5ama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GV6ICB77yBPC9wPjxwPjxlbT4xNS48L2VtPueUnOeUnOeahOWWnOezluavlO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g+S4reeahOeUnOicnO+8jOa1k+a1k+eahOeOq+eRsOmmmeavlOS4jeS4iuaWsO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+8jOWWnOW6hueahOaXpeWtkOeskeWjsOa7oeWggu+8jOelneS9oOS7r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W5uOemj+awuOS5heOAgjwvcD48cD48ZW0+MTYuPC9lbT7kurrnmoTkuID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m7jpgYfnm7jor4bnm7jnn6XliLDmraXlhaXlqZrlp7vnmoTmrr/loILnmoTmnLr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pmZDkvY7nmoTvvIzmiYDku6XkvaDku6zopoHlgI3liqDnj43mg5zov5nmoLfmna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nmoTnvJjliIbvvIznpZ3kurLniLHnmoTlprnlprnvvIzorqL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mN5pyd5b2p5Yek5Y+M6aOe57+877yM5LuK5pyd5YWx5YGV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aSp6ZW/5Zyw5LmF5oSP55u46YCa77yM5rW36KeS5aSp5rav5oOF55u45L6d77yM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CI6bij5Yiw5rC45LmF77yM6KG35b+D56Wd5oS/5L2g5Lus5paw5ama5aSn5Zac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44CCPC9wPjxwPjxlbT4xOC48L2VtPuaEv+S9oOS7rOeahOWutuWbreWmg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OWbreiIrOWcsOe+juWlveWSjOiwkO+8jOWcqOWcsOWmguWQjOWcq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J/nmoTkuLrkvaDlvIDlv4PvvIzkuZ/kuLrkvaDmt7Hmt7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nmb3lpLTlgZXogIHvvIzlubjnpo/msLjov5z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y6Iqx5bm26JKC5byA77yM54ix5oOF5b+D55u45Y2w77yM56Wd5oS/5aa55a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Sf5rS755Sc55Sc6Jyc6Jyc44CB5ZKM5ZKM576O576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5tOetieW+he+8jOe8mOWumuS4ieeUn++8jOS7iueUn+S7iuS4lu+8j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S9oOS7rOebuOmBh+S6hu+8jOmCo+aYr+S4gOenjeaAjuagt+eahOW5uOi/k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S9oOS7rOeJteaJi+S4gOeUn+eahOaXpeWtkO+8jOelneaEv+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KvlprvkuKTkuKrkurrvvIznibXmiYvotbDkuIDnl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Yvpl7TmiornnJ/lv4PlpYnnjK7vvIzorqnnnJ/niLHkuI7lqZrlp7vnibXmi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lvJ/lvJ/vvIznu5PlqZrlpKfllpzkuYvml6XvvIzmhL/kvaDlpKvlprvkuozkur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r7nvvIzkuIDovojlrZDml6DomZHml6Dlv6fjgII8L3A+PHA+PGVtPjI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q2M5aOw77yM5rC46L+c5Ly0552A5L2g5Lus5ZCM6KGM77yM5oS/5L2g5Lus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f5rS777yM5rSL5rqi552A5Zac5oKm5LiO5qyi5b+r77yM6K6p5Lul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6YO95YOP5LuK5pel6L+Z6Iis5Zac5oKm77yB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huuWig++8jOi/mOaYr+mAhuWig++8m+aXoOiuuui0q+ept++8jOi/mOaYr+Wvj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eIseebuOaVrO+8jOS4jeemu+S4jeW8g++8jOS9oOS7rOeahOe7k+WQiOaYr+S4iuW4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uieaOku+8jOelneS9oOS7rOawuOi/nOW5uOemj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lrZDkuYvmiYvnmoTmhJ/liqjvvIzkuI7lrZDlgZXogIHnmoTmuKnmg4X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nmoTniLHvvIzmmK/lvIDmu6HnjqvnkbDnmoTkupTmnIjoirHlm63jgIL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ku47mraTkuIDnlJ/nm7jkvLTvvIHnu5PlqZ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L2g5Lus5YiG5YiG56eS56eS5bmz5bmz5a6J5a6J77yM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oGp5oGp54ix54ix77yM5pel5pel5aSc5aSc5YGl5YGl5bq35bq3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2H5rSS5rSS77yM5rC45rC46L+c6L+c5b+r5b+r5LmQ5LmQ77yM5pe25pe25Yi75Yi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YWJ77yM56Wd56aP5L2g5Lus5paw5ama5b+r5Lm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S7rOWkp+WpmuS5i+mZhe+8jOaIkeelneaEv++8muS9oOS7rOeahOeIseaDheWD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mFse+8jOeBq+e6oueDreeDiOaXoOavlOmmme+8m+S9oOS7rOeahOWpmuWnu+WDj+aO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O+8jOa1k+mDgea7i+a2puaaluW/g+iCoOOAgue7k+WpmuWkp+WWnO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nnJ/or5rlnLDnpZ3kvaDku6zmlrDlqZr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zmraTnlJ/lubjnpo/lubPlronvvIE8L3A+PHA+PGVtPjI5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YCB5LiK56Wd56aP77yM6K6p5rWB5LqR5bim5p2l5b+D5oSP77yM5LuK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m/5rSB55m95re35ZOI44CC5aS05oi0576O5Li955qE55qH5Yag77yM5LuK5aSp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Li955qE5paw5aiY77yM5Zyo6L+Z6YeM56Wd56aP5aeQ5aeQ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oSJ5b+r44CCPC9wPjxwPjxlbT4zMC48L2VtPue6oueDm+eFp++8jOm7m+ec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Dm+WFieeSp+S6uuS4pOS6pOi+ie+8m+iKmeiTieW4kO+8jOm4s+m4r+W4t++8jOWF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pOWHsOWPjOS6jumjnu+8m+eZvemmluWlke+8jOawuOS4jeaClO+8jOS7iuWuteWlveai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Gie+8m+elneaEv+S9oOaWsOWpmuWkp+WWnO+8jOeZvuW5tOWlveWQiOeUn+a0u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hL/kvaDku6zlv4PlvoDkuIDlpITmg7PvvIzlnKj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h4zvvIzliJvpgKDln7nlhbvno6jlkIjlu7rorr7nu7TmiqTlrozlloT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jgII8L3A+PHA+PGVtPjMyLjwvZW0+5LuK5aSp5piv5L2g5Ye65auB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Q5aeQ56Wd56aP5L2g5om+5Yiw5LiA55Sf55qE5Ly05L6j77yM5oS/5L2g5Lik5Zyo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5aSf55u45LqS5om25oyB77yM55u45LqS5YyF5a6577yM5oiQ5Li6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H5LiK5L2g5Lik55qE5bm456aP56We5LuZ5pel5a2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eJueauiueahOaXpeWtkO+8jOWvhOS4iuW/g+iKseS4gOeTo++8jOi/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pumcsueahOW/g+iKse+8jOWwhuS9oOWkmuW9qeiAjOi9u+advueahOeUn+a0u+ijh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mueWtkOeUn+a0u+WDj+W9qeiZueS4gOagt+eyvuW9qeWVi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prnlprnvvIzku4rlpKnmmK/kvaDlpKfllpznmoTml6XlrZD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or63pgIHnu5nkvaDvvIznpZ3kvaDmlrDlqZrlv6vkuZD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1LjwvZW0+5L+X6K+d6K+055qE5aW977yM5YmN5Li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yh5a+56KeG77yM5omN6K6p5L2g5Lus5pyJ5LqG5LuK5LiW55qE5LiA5qyh6Kem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285q2k77yM54ix5oqk5b285q2k77yM6IO955u46YGH6YO95piv6Z2e5bi4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44CCPC9wPjxwPjxlbT4zNi48L2VtPuaEv+S9oOS7rOacieabtOWkmuWRqOW5t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+8jOS4gOW5tOavlOS4gOW5tOabtOW5uOemj+OAgjwvcD48cD48ZW0+MzcuPC9lbT7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ku47lsI/liLDlpKfkvaDpg73mmK/kuIDkuKrli6TlirPlloToia/nmoTlpb3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lpKfllpzkuYvml6XvvIzlk6Xlk6XnpZ3npo/kvaDkuI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rDlqZrlv6vkuZDvvIHmsLjnu5PlkIzlv4PvvIzmsLjov5zmgan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/5L2g5L+p55So54ix5Y6757u+552A5a+55pa577yM5Zyo6L+Z5pil5pq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76k6Iqz5ZCQ6Imz55qE5pel5a2Q6YeM77yM5aSr5aa75oGp5oGp54ix54ix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OS48L2VtPuS6sueIseeahOWmueWmue+8jOeci+WIsOS9o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6uuatpeWFpeWpmuekvOauv+Wggu+8jOWTpeWTpeeahOWGheW/g+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WKqO+8jOS9huaYr+abtOWkmueahOaYr+iIjeS4jeW+l++8jOS9oOi1sOS6huayo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eWTpeeskeS6hu+8jOWTpeWTpeeahOW8gOW/g+aenOS4jeWcqOS6hu+8jOS9h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eWmueeahOW5uOemj++8jOWTpeWTpeWwseaYr+WGjeS4jeiIjeW+l+S5n+imgeiI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lveWmueWmueS4gOWumuimgeW5uOemj++8jOaWsO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YPlubTnmoTnvJjliIbmjaLmnaXku4rml6XnmoTnibXmiYvvvIz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mhL/mjaLmnaXmraTliLvnmoTnmb3pppbjgILnpZ3kvaDku6zllpznu5Poia/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lhbHnm7jkvLTvvIznlJ/mtLvmm7Tnvo7mu6HvvIE8L3A+PHA+PGVtPjQ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l5pqn6Iqx5byA576k6Iqz5ZCQ6Imz55qE5pel5a2Q6YeM77yM5L2g5L+p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2j5omA6LCT5aSp55Sf5LiA5a+55Zyw55Sf5LiA5Y+M77yB56Wd5oS/5L2g5L+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77yM55m95aS05YGV6ICB77yBPC9wPjxwPjxlbT40Mi48L2VtP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ZveeahOWpmue6seWcqOmjjuS4remjnuiInu+8jOaYr+iEuOS4iua0i+a6ouedg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skeWuue+8jOaYr+aJp+WtkOS5i+aJi+eahOeCueeCuea7tOa7tOOAguWmguS7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LpeacieS6hui/meS6m+W5uOemj++8jOWwseimgeWtpuS8muePjeaDnOW5uOemj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wuOi/nOW5uOemj+W/q+S5kOS4i+WOu++8jOiuou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Dov5Hml7bluLjmg7PotbflsI/ml7blgJnlkozlprnlprnlnKjkuID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7blhYnvvIzlpoLku4rlprnlprnkuZ/opoHlq4HkurrkuobvvIzkvZzkuLrlp5D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nqoHnhLbop4nlvpflr7nkvaDnmoTlhbPlv4PlpKrlsJHvvIz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plb/lpKfkuobjgILlvojmhJ/osKLniLHnpZ7orqnkvaDmib7liLDku4rnlJ/nmoT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poHkuI7lv4PniLHkuYvkurrlvIDlp4vlj6bkuIDnp43lhajmlrDnmoT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lprnlprnvvIzmlrDlqZrlv6vkuZDjgII8L3A+PHA+PGVtPjQ0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2p5Yek5Y+M6aOe57+877yM5LuK5pyd5YWx5YGV6L+e55CG5p6d77yM5rW36KeS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L6d77yM6bi+5Yek5ZCI6bij5Yiw5rC45LmF77yM6KG35b+D56Wd5oS/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Sn5Zac77yM5rC457uT5ZCM5b+D44CCPC9wPjxwPjxlbT40NS48L2VtPuWcqOi/me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mrmOeFp+eahOaXpeWtkOmHjO+8jOS9oOS7rOS6jOS6uuaQuuaJi+W5tuiCqeatp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uekvOWuneauv++8jOWcqOi/memHjOaIkeiht+W/g+eahOelneemj+S9oO+8jOaEv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eahOeUn+a0u+WkmuWnv+WkmuW9qe+8jOWQjOaXtuS5n+W4jOacm+S9oOS7rOe7k+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DveWkn+S4gOWQjOWtnemhuuW9vOatpOeahOeItuavje+8jOi/meagt+S9oO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Un+a0u+aJjeiDveWkn+abtOWKoOWSjOedpuWTpu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ZDphY3kvbPkurrmmK/kuLrkvbPor53vvIzph5Hnjonoia/nvJjvvIzlpKnkvZzkuY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7TkuLrpmr7lvpfvvIzmraTml6XkvaDkuozkurrllpznu5PlkIzlv4PvvIzmhL/nmb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zkuIfkuovpobrliKnvvIzmkLrmiYvnm7jkvp3vvIzlhbHkuqv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Lus5piv5aSp55Sf5LiA5a+577yM5L2g5Lus5piv6YeR546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2g5Lus5piv6YOO5omN5aWz6LKM77yM5L2g5Lus5piv5Li+5LiW5peg5Y+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m95aS05YGV6ICB5a2Q5a2Z5pe677yM5a+M6LS16ZW/5LmF5LiH5bm05Y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WsOWpmuS5i+WknO+8jOelneemj+mAgeS4iuOAgu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S9oOS7rO+8muWkq+Wmu+aEn+aDheS4juaXpeS/seWinu+8jOaXqeeUn+i0te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+8jOebuOaJtuebuOaMgei6q+S9k+WBpeW6t++8jOawuOe7k+WQj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S5heOAguWmueWmue+8jOaWsOWpmuW/q+S5kO+8gTwvcD48cD48ZW0+ND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zkuKTmg4Xnm7jmgqbvvIzkuInnlJ/nvJjkv67vvIzkuJbkuJbku6P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rvml6DlvIPvvIzmtYHlubTlpKfllpzvvIzmiormiYvoqIDogIHvvIzphZLmna/pgaX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ljYHnvo7vvIznmb7lrZDljYPlrZn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Wd5L2g5Lus5rC457uT5ZCM5b+D77yM55m+5bm05aW95ZCI77yB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5Sc55Sc6Jyc6Jyc77yB5LuW5piv6K+N77yM5L2g5piv6LCx77yM5L2g5L+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ZKM6LCQ55qE5q2M5aSp5L2c5LmL5ZCI77yM56Wd56aP5L2g5Lus5rC46L+c6b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j77yBPC9wPjxwPjxlbT41MS48L2VtPuadvuadvuaJi++8jOiEseemu+aXoOiBi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i0teaXj++8m+i3qOi3qOiEmu+8jOi/iOWFpeW5uOemj+eahOS6jOS6uuS4lueV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+8jOato+W8j+atpeWFpeelnuWco+eahOWpmuWnu+auv+Wggu+8g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6q+WPl+e+jua7oeeahOWpmuWnu+eUn+a0u+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mib7liLDlpb3nmoTlvZLlrr/vvIHnpZ3npo/kvaDmraXlhaXniLHnmoT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J/lvoXkvaDku6zml6nnlJ/otLXlrZDvvIE8L3A+PHA+PGVtPjUzLjwvZW0+5a6Y5Z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77yM5YWs5amG5oux5omL5LmQ6YCN6YGl77yM57qi57qi55qE5a+56IGU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77yM57qi54Gr55qE5Lq65YS/5oqK5Zac6YGT77yM576h5oWV5auJ5aaS5oGo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6YCB57uZ5L2g77ya55m95aS05YGV6ICB77yM5pep55Sf6LS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lneaWsOWpmuaEieW/q++8geeUnOeUnOicnOicnO+8ge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geeZveWktOWBleiAge+8gTwvcD48cD48ZW0+NTUuPC9lbT7mga3npZ3vvJr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LjmlrDvvIzov5zmtbTnu5PlqZrvvIzlubjniLHlkIzlv6vvvIznpo/msrPlv4P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76O5Li95Y+v5Lq677yM5rip5p+U5Yqo5Lq677yM6L+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7uZ5a625Lq655qE5b2x5ZON77yM6L+Z5LmI576O5aW955qE5L2g5LuK5aSp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uB57uZ5Yir5Lq65LqG77yM56qB54S25oSf6KeJ6Ieq5a6255qE55m96I+c6KKr54yq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5LiN5b6X5LiN56Wd56aP5L2g77yM5Zug5Li66L+Z5piv5L2g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5u45L+h5L2g55qE55y85YWJ77yM5LiA5a6a5Lya5bm456aP5LiA6L6I5a2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KseW8gOW5tuiSgu+8jOahkee7k+i/nueQhu+8m+m8k+S5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9kO+8jOe6oueDm+aYoOWWnOOAguWFsee7k+eZvuW5tOenpuaZi+S5ie+8jOWQjOS9n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kq+Wmu+OAgjwvcD48cD48ZW0+NTguPC9lbT7ouI/kuIrkuoblqZrlp7vnmoToiK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mbvkuIrkuoblubjnpo/nmoToiKroiLnvvIzml4XpgJTkuK3lsLHkuI3lnKj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kv6HniLHkvJrmjIflvJXkvaDku6zvvIzlkJHnnYDlubjnpo/nmoTlvbzlsrj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K5aSp5piv5L2g6K6i5ama55qE5aSn5Zac5Lm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yj5oWw5L2g5Zyo5pyA576O55qE5bm057qq6YGH6KeB5pyA5aW955qE54G16a2C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C46L+c6YO95piv5L2g5pyA5Lqy5a+G55qE5a625Lq677yM5Y67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+77yM6K6i5ama5b+r5LmQ44CCPC9wPjxwPjxlbT42MC48L2VtPueci+edgOaIke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eahOWmueWmueimgeS4uuS6uuWmu++8jOiuqeaIkeefpemBk+eIseaDheeahOeUnOic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+oeaFle+8jOWPquaEv+S9oOS7rOebuOeIseWIsOiAge+8jOaJi+eJteedgO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oee+juS4veeahOS6uueUn++8jOS4uuS9oOS7rOeahOeIseaDheeHg+eDp+WQp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WpmuW/q+S5kO+8gTwvcD48cD48ZW0+NjEuPC9lbT7oirHlpb3mnIjlnIbkurr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ovov57ov57kuI3kvJHvvIznpZ3npo/kvaDku6zlqZrlp7vlkozlkoznvo7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nmb3lpLTlgZXogI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M5MWhoa2Yybn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OTFoaGtmMm5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6BF2F7186A38475A5233F1556B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