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A09CBDF2FB8A5C0CEA68CBA036C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09CBDF2FB8A5C0CEA68CBA036C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Y+R5pyL5Y+L5ZyI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Y+l5a2QPC9wPjwvZm9udD48L2NlbnRlcj48cD48ZW0+MS48L2VtPuWPquaAl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veS8muiAgeWOu++8jOWPquaDs+eVmeS4gOeCueWbnuW/huiDveWkn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mdoOOAgjwvcD48cD48ZW0+Mi48L2VtPuWOu+aXheihjOWQp++8jOingeeahOS4lu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S8muWPkeeOsOWOn+adpeWcqOaEj+eahOmCo+S6m+e7k+agueacrOeu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y48L2VtPuWKquWKm+S8muiuqeWlvei/kOi/meS6i+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QjuWIsOeahO+8jOWwseaYr+WKquWKm+awuOi/nOWcqOWJje+8jOiAjOWlvei/k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uaXtumXtOWcqOi1sO+8jOW5tOm+hOWcqOmVv+OAg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muS6hu+8jOeci+mAj+eahOWkmuS6hu+8jOW/q+S5kOWNtOi2iuadpei2iu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6uueUn+WwseaYr+S4gOWcuua8q+mVv+eahOiHquWose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qOWIq+S6uuasouW/g+WPquaYr+Wwj+iBquaYju+8jOavj+WkqemDveiDveiuqO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souWWnOaJjeeul+Wkp+aZuuaFp+OAgjwvcD48cD48ZW0+Ni48L2VtPu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ZveS6hu+8jOS9oOWPquaciei1sOWujOW/hemhu+i1sOeahOi3r++8jOaJjeiDv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eUn+a0u+OAgjwvcD48cD48ZW0+Ny48L2VtPuW/g+acieS4u+inge+8jOS4jeWQ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iOq+iuuuS6uumdnu+8jOi/h+W+gOS4jeaBi++8jOeskeWvue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vueeUn+WRveiAjOiogO+8jOaOpee6s+aJjeaYr+acgOWlv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oOiuuuaYr+aOpee6s+S4gOS4quS6uueahOWHuueOsO+8jOi/mOaYr+aOpee6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7juatpOS4jeingeOAgjwvcD48cD48ZW0+OS48L2VtPuiHquW+i+WSj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S4gOS4quS6uuacieaIkOWwseeahOWFs+mUr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kuIDkuKrpgaXkuI3lj6/lj4rnmoTkurrmnIDlpb3nmoTmlrnlvI/vvIzkuI3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ogIzmmK/orqnoh6rlt7Hlj5jkvJjnp4D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5u06KeJ5b6X5LiN5Zyo5oSP77yM5L2G5piv5b2T5LiA5YiH5Y+Y5oiQ5Lq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mN5Y+R546w77yM56uf5peg5rOV5om/5Y+X6L+Z56eN5aSx6JC9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YtOmHjOWdmuaMgeedgOmAnuW8uu+8jOecvOmHjOeahOa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emZjeOAgumql+W+l+S6huWIq+S6uu+8jOmql+S4jeS6huiHquW3se+8jOWOn+adp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mCo+S5iOWdmuW8uuOAgjwvcD48cD48ZW0+MTMuPC9lbT7kuI3opoHorqTkuLrlj5b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iIfvvIzmm7Tph43opoHnmoTmmK/opoHmnInkv6Hlv7XjgILlgJjoi6X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6Hlv7XvvIzpgqPog5zliKnlj4jmnInku4DkuYjmhI/kuYnlkaL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aW954K577yM5Zug5Li65LiA6L6I5a2Q5LiN6ZW/77yb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4K577yM5Zug5Li65LiL6L6I5a2Q5LiN5LiA5a6a6IO95aSf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vtOecn+eahO+8jOaIkeayoeS4uuS9oOi1tOaxpOi5iOeBq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li+S4jemhvui6q+OAgeW/g+eUmOaDheaEv+OAgeS4gOi0pea2guWcs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ayoeWwkei/h+OAgjwvcD48cD48ZW0+MTYuPC9lbT7lhbblrp7vvIznnJ/mra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nq7kvaDnmoTvvIzku47mnaXkuI3mmK/liKvkurrnmoTpnZ7orq7vvIzogIzmmK/kva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IDnlpHjgII8L3A+PHA+PGVtPjE3LjwvZW0+5q+P5pe25q+P5Yi777y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Yaz5a6a6YO95Y+v6IO95pS55Y+Y5L2g55qE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ebuOS/oeato+S4jeebuOS/oemCqu+8jOS9huaIkeebuOS/o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gZrkuIDku7bkuovkuIDlrpropoHotJ/otKPliLDlupX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zkuobkuZ/opoHlho3ot5/ov5vkuIDmraXjgII8L3A+PHA+PGVtPjI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Lqu5Li955qE6IOM5ZCO77yM6YO95pu+54as6L+H5peg5pWw5Liq5LiN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44CCPC9wPjxwPjxlbT4yMS48L2VtPuWNgeWFq+iAjOW/l++8jOW/l+Wcq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ri+W/l+WBmuS4gOS4quiuqeWIq+S6uuWboOS4uuaIkeeahOWtmOWcqOiAjO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MjIuPC9lbT7msqHlv4XopoHliLvmhI/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KXkuo7mi6XmnInosIHvvIzmm7TkuI3li4nlvLrnlZnkvY/osIHjgIL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mnIDlpb3nmoToh6rlt7HnlZnnu5nmnIDlkI7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aN5aW955qE6ZO+5a2Q5Lmf5ou05LiN5L2P54ix6LeR55qE54u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aSa6K+05LiA5Liq5a2X6YO95piv5rGC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agt+eahOS6uu+8jOWwseWuueaYk+mBh+WIsOS7gOS5iOagt+eahOS6u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aJjeiDvemBh+WIsOacgOWlveeahOWIq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ZrmjIHoh6rlt7HmiYDlgZrnmoTkuovvvIzkuI3opoHmlL7lvI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pfliLDmhI/mg7PkuI3liLDnmoTmlLbojrfjgII8L3A+PHA+PGVtPjI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6KeG5Li65Yi76aqo6ZOt5b+D55qE6K6w5b+G77yM6ICM5Yir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+Y6K6w77yM5LiO5YW257qg57uT5LqO5b+D77yM5LiN5aaC55yL5reh77yM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eS6m+ivne+8jOivtOa1heS6huS4jeaEn+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S6huayoeS6uuS/oeOAgjwvcD48cD48ZW0+MjguPC9lbT7mr5TliqDmsrnov5nkuK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uKnmmpbkuIDngrnnmoTlsLHmmK/vvJrml6DorrrmnIDlkI7nmoTnu5Pmnpzlpb3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iJHlp4vnu4jpg73lnKjjgII8L3A+PHA+PGVtPjI5LjwvZW0+55yf5q2j55qE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77yM6YGH5Yiw5LqL5oOF56ys5LiA5Y+N5bqU5LiN5piv5oqx5oCo5oiW5Y+R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Oz5Yqe5rOV6Kej5Yaz6Zeu6aKY44CCPC9wPjxwPjxlbT4zMC48L2VtPuWcq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WQiO+8jOS4jeimgeeVj+aDp+S4gOWIh++8jOi/memDveaYr+W/g+eQhuWcqOS9nO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iwgeS5n+S4jeeUqOaAleOAgjwvcD48cD48ZW0+MzEuPC9lbT7lkJHml6Xokb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iJHvvIzlj6ropoHpnaLmnJ3lpKrpmLPliqrlipvlkJHkuIrvvIzml6XlrZD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ZXnuq/ogIznvo7lpb3jgII8L3A+PHA+PGVtPjMyLjwvZW0+5L2g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SP5aSW5ZCX77yf5bCx5piv5oiR5LuO5p2l5rKh5oOz6L+H6YGH6KeB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44CCPC9wPjxwPjxlbT4zMy48L2VtPuWRs+WcsOatpeatpee0p+mAv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Iq+S6uui1sOS4iue7nei3r++8jOiAjOS8muiuqeiHquW3seaXoOi3r+WPr+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v5nkuJbkuIrmnIDlpKfnmoTlhpLpman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Llm6DkuLrkvaDmsLjov5zkuZ/kuI3nn6XpgZPvvIzoh6rlt7Hlhaj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lhaXvvIzmnIDnu4jkvJrmjaLmnaXku4DkuYjjgII8L3A+PHA+PGVtPjM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pei54S25LuY5Ye65LqG77yM5bCx5LiN6KaB5oOz552A5YaN6KaB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5LuY5Ye65piv5L2g5b+D55SY5oOF5oS/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yp+a1t+mavuS4uuawtO+8jOmZpOWNtOW3q+WxseS4jeaYr+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vZPmiJHop4nlvpfmiJHlgJLpnInkuobvvIzmiJHlsLHkvJrmg7Pv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jKXmtJLmiJHnmoTpnInov5DvvIzmjKXmtJLkuYvlkI7vvIzliankuIvnmoTlsL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ov5DkuobvvIE8L3A+PHA+PGVtPjM4LjwvZW0+5pe26Ze05Lya6K6p5L2g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yg6IS477yM5LmF5Ly05Lya6K6p5L2g55+l6YGT5q+P5LiA6aKX5b+D77yM5r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7uI6ICB77yM5pe25YWJ5LiN5byD6Z2S5pil77yM54OC5Lq65LiN6YWN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HquS/oe+8jOW/hemhu+a6kOiHquS6juafkOS4gOS4q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4jeaWreWcsOWKoOaMgeOAgjwvcD48cD48ZW0+NDAuPC9lbT7kurrnlJ/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pgYfvvIzpg73mmK/nvJjliIbvvIzmsqHmnInlr7nplJnvvJvmr4/lpKnpg73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o5LnmoToh6rlt7HjgII8L3A+PHA+PGVtPjQxLjwvZW0+6LCB5Lmf5LiN5b+F5Ya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q+V56uf6Ieq5bex55qE5pWF5LqL77yM57uI56m26KaB55Sx6Ieq5bex5Y6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wPjxwPjxlbT40Mi48L2VtPuivt+WKquWKm+iuqeiHquW3seabtOWHuuiJ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Km++8jOWIsOWuueiyjOOAgjwvcD48cD48ZW0+NDMuPC9lbT7ogarmmI7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r7vmib7lpb3lv4Pmg4XvvIzmiJDlip/nmoTkurrvvIzmgLvlnKjkv53mjIH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jnpo/nmoTkurrvvIzmgLvlnKjkuqvlj5flpb3lv4Pmg4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V5pe25L2V5Zyw77yM6KaB5L+d5oyB6Ieq5bex55qE5YaF5ra177y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SW5bu244CCPC9wPjxwPjxlbT40NS48L2VtPuaJgOacieeahOeOqeeskemHjO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upOecn+eahOivne+8jOiAjOmCo+S6m+eci+S8vOayoeacieWQrOaHgueahOWbn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WGjeWnlOWpieS4jei/h+eahOaLkue7n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gLvooqvlv73op4bvvIzlj4jkvZXlv4XkvZzotLHkuoboh6rlt7HvvJvoi6Xku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4jkvZXlv4Xoi6boi6bljrvnu7Tns7v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pe277yM5peg6K665piv5bSH5ouc6L+Y5piv6YSZ6KeG77yM6YO957y65LmP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LqO5o6M5o+h5YiG5a+45piv55Sf5ZG95pyA5aSn55qE5aWW6L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S4juS6uuS5i+mXtO+8jOmZpOS6huS6suS6uueahOWFs+ezu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alueahOWFs+ezu+mDveaYr+S4iuW4nee7meS9oOmineWklueahOWuo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47njrDlnKjlvIDlp4vvvIzlsLHmmK/mnIDlpb3nmoT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uI/lrp7lrp7ljrvlrabkuaDvvIzorqTorqTnnJ/nnJ/ljrvnlJ/mtLvvvIzkuZj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j6rkuLrliLDovr7lv4PkuK3nmoTov5zmlrnvvIE8L3A+PHA+PGVtPjUw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Zyo77yM5ZaE5b6F6Ieq5bex77yM5b6A5LqL5LiN6K6w77yM5ZCO5LqL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8muiiq+W/mOiusOWSjOW/veeVpeeahO+8jO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S4jemHjeimgeOAguWvueS6juS6uueUn+iHs+WFs+mHjeimgeeahOmCo+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S4jeS8mui9u+aYk+aPkOi1t+OAgjwvcD48cD48ZW0+NTI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vmg7PlvpflpKrph43opoHvvIzlhYjmg7Pmg7PliKvkurrlh63ku4DkuYj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kvaDvvIzlh63ku4DkuYjlj4jkuIDlrpropoHlr7nkvaD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oOz6K+B5piO57uZ5LiA5LiH5Liq5Lq655yL77yM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Y+R546w5Y+q5b6X5Yiw5LqG5LiA5Liq5piO55m955qE5Lq677yM6YKj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Xp+eahOS4nOilv+WGjeS4jeaUvuW8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eahOadpeS6hu+8jOS9oOS5n+S8muWboOS4uuiFvuS4jeW8gOaJi+iAjOmUm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lj6PmsLTkuI7msZfmsLTvvIzlsLHmsqH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jgII8L3A+PHA+PGVtPjU2LjwvZW0+5Y+v5oOc5oiR5LiN6IO95YOP6aOf5q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675Lmw5ZCD55qE6YKj5qC377yM5Zac5qyi5LqG5bCx5Y676L+9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q+U5oiR5pyJ5YuH5rCU44CCPC9wPjxwPjxlbT41Ny48L2VtPuS5kOingueahOS6u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seacuumHjOeci+WIsOacuuS8mu+8jOaCsuingueahOS6uuWcqOavj+S4quacuuS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WNseacuuOAgjwvcD48cD48ZW0+NTguPC9lbT7pl6/lhaXmiJHnlJ/mtLv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r7TniLHmiJHnmoTmmK/kvaDvvIzor7TliIbmiYvnmoTkuZ/mmK/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63nmoTlg4/mnaHni5fnmoTvvIzljbTmmK/miJH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riF5LiA5Liq5Lq65Y+I5L2V5b+F5Y675o+t56m/77yM6K6o5Y6M5LiA5Liq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6757+76IS444CC5rS7552A77yM5oC75pyJ55yL5LiN5oOv55qE5Lq6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LiN5oOv5oiR5Lus44CCPC9wPjxwPjxlbT42MC48L2VtPuaXtumXtO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SjOS4jeWWnOasouS9oOeahOS6uua1qui0ueaXtumXtOWSjOeyv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l7blgJnopoHliLDovr7nmoTosLflupXvvIzmiY3kvJrop6blupX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vIzmiY3og73mhaLmhaLlj5jlpb3jgII8L3A+PHA+PGVtPjYyLjwvZW0+5aSx5pyb5ZK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L+Z56eN5Lic6KW/5piv5rKh5b+F6KaB6Kej6YeK55qE77yM6LaK6Kej6YeK6LaK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quWcqOaEj+WIq+S6uueahOeci+azleacgOWQj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WxgO+8jOimgeS5iOiHquW3see0r+atu++8jOimgeS5iOiuqeWIq+S6uuaVt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t4zlgJLkuoblsLHmi43mi43ouqvkuIrngbDlsJj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b7lnaTmnKrlrprvvIzkvaDmiJHnmobmmK/pu5Hpqaz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X5ZKM54uX6KeB6Z2i77yM5LiN5piv5ZC75bCx5piv6IiU77yb5Lq65ZKM5Lq6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aqX5bCx5piv5ryU44CCPC9wPjxwPjxlbT42Ni48L2VtPuWIq+inieW+l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lueVjOaKm+W8g+S6hu+8jOS4lueVjOagueacrOWwseayoeepuuaQreeQ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gZrkuIDku7bkuovopoHmlaLkuo7mib/mi4Xoh6rlt7H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roPmmK/plJnnmoTvvIzlv4XpobvmiorlroPlrozmiJDvvIzkuI3opoHor7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5pyJ5pe25YCZ77yM5b+15b+15LiN5b+Y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4ix5oOF77yM6ICM5piv6Ieq5bex55qE5Zue5b+G5ZKM5omn552A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M5aSq566A5Y2V5Y+I5aSq6Zq+44CCPC9wPjxwPjxlbT42O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nlOWxiO+8jOS4jeeuoeaYr+iwgee7meeahO+8jOmDveeUseaIkeadp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roDljZXnmoTkuJzopb/kuI3kuIDlrpr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b3nmoTkuJzopb/kuIDlrprmmK/nroDljZX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YKj5LmI5aSn77yM5LiN566h5piv54ix5oOF6L+Y5piv5Y+L5oOF77yM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5aSa5bCR57yY5YiG5omN6IO95Zyo5LiA6LW377yM5omA5Lul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44CCPC9wPjxwPjxlbT43Mi48L2VtPuS4jeaAleWIq+S6uui+nOi0n+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9oOiHquW3seiAveivr+iHquW3seOAguS4lueVjOS4iuacgOaCsuS8pOeahO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uiiq+WIq+S6uui+nOi0n++8jOWPiOiiq+iHquW3seiAveivr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ogI3kuoblkKfvvIzooqvnlKnkuoblkKfvvIzkvKTlv4PkuoblkKfvvIzkvaD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kv6Hku4DkuYjkuI3lpb3vvIzpnZ7opoHkv6HniLHmg4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+g5LqO6Ieq5bex77yM5rS755qE5YOP6Ieq5bex77yM56yR5Lmf56yR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LWw5Lmf6LWw55qE5r2H5rSS44CCPC9wPjxwPjxlbT43NS48L2VtPuWghuenr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WPr+WliOS9leS4juaXoOiDveS4uuWKm++8jOaJjeS8muaDs+mAmuWS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zYuPC9lbT7lpoLmnpzkvaDmsqHmnInmiJDlsL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ubPlurjogIzmsqHmnInmnIvlj4vvvJvlpoLmnpzkvaDmnInkuobmiJDlsL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m6DljZPotorogIzlpLHljrvmnIvlj4vjgII8L3A+PHA+PGVtPjc3LjwvZW0+6LW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qb5LuO5LiN5aSx6LSl55qE5Lq677yM6ICM5piv5bGe5LqO6YKj5Lqb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Lq677yb5LiN6KaB6L276KiA5pS+5byD77yM5ZCm5YiZ5a+55LiN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vj+S4quS6uuW/g+S4remDveacieS4gOWdl+Wwj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S6uui/m+S4jeWOu++8jOiHquW3seWHuuS4je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hp/vvIzkuI3mmK/lrabkvJrooajovr7vvIzogIzmmK/lrabkvJrlkr3kuI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kuIDngrnlrabkvJrmipHliLbkvY/lvojlpJrkuJzopb/vvIzmiY3lubL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lJ/jgII8L3A+PHA+PGVtPjgwLjwvZW0+5LiN5oeC5ouS57ud55qE5Lq677yM5ZC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77yM6L+f5pep57Sv5q276Ieq5bex44CCPC9wPjxwPjxlbT44M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WcqOS6ju+8jOWBmumUmeS6i+aAu+acieS6uumereetluS6juS9oO+8jOaXtuaX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q++8jOS4jea1qui0ueavj+S4gOWIu+aXtuWFie+8jOS4jeWBmuS7pOiHquW3se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ODIuPC9lbT7miJHmm77moqbop4HkuIDlnLrml4XooYz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mnJ3pmLPvvIzkuI3mmK/okL3ml6XvvIzkuI3mmK/mtbfpo47lkbzll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t7TlsbHlpJzpm6jvvIzogIzmmK/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2dmRpdnI1dj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dnZkaXZyNX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A09CBDF2FB8A5C0CEA68CBA036C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