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DDB57244DEF786481DE1FDDE9E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DDB57244DEF786481DE1FDDE9E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id5pil5LyY576O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mbt+mYtemYteeri+aYpeWIsO+8jOmq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OmpsOaYpeaWmeWzreOAgjwvcD48cD48ZW0+Mi48L2VtPuaYpembqOe7tee7te+8jO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iO+8jOWmgue7huS4ne+8jOWvhuWvhuWcsOaWnOe7h+ed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+8jOaOieiQve+8jOS9juWjsOa8q+W7tuOAgjwvcD48cD48ZW0+NC48L2VtPuaYp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BmuWHuuS6huaegeWkp+eahOi0oeeMru+8jOS9huWug+WNtOS4gOWOu+S4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S48L2VtPuaYpeWkqeWIsOS6hu+8jOWSjOeFpueahOaYpe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kOa4kOa2iOiejeeahOa5lumdouOAgjwvcD48cD48ZW0+Ni48L2VtPuaYpemjjuWnkOWn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S6huWwj+advum8oO+8jOWwj+advum8oOi3keWHuuS6huagkea0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mbqO+8jOWwj+eyvueBteiIrOeahOWcqOeOu+eSg+S4iui3s+i3g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SoueQtOmUruS4iueOqeiAjeOAgjwvcD48cD48ZW0+OC48L2VtPuS4gOW5tOS5i+i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Ype+8jOW/q+W/q+eri+S4i+WjruW/l+S6i+S4muWI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i9u+i9u+WcsOWQueaLguedgO+8jOi/juaYpeiKseiiq+aYpemjjuWQuemGk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gJLmjonmrovlhqznmoTlhrfngpnvvIzmjaLkuIrmmK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voo4XvvIznpZ3kvaDnq4vmmKXlv6vkuZDvvIE8L3A+PHA+PGVtPjEx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5yf5piv5Liq5aSa5oOF55qE5aeR5aiY44CCPC9wPjxwPjxlbT4xM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WGrOecoOeahOWwj+WKqOeJqemDveiLj+mGku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oooXlqJznq4vmmKXliLDvvIzkupTlvannvKTnurfmmKXmhI/pl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u157u15pil6Zuo5oqK5aSn5Zyw5p+T57u/5LqG77yM6L2v6L2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K5rKz5rC054ao5pqW5LqG44CCPC9wPjxwPjxlbT4xNS48L2VtPueri+aY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pemjjuW+l+aEj++8jOW5uOemj+WuieW6t++8gT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mmKXmhI/mtZPvvIzonJzonILph4fonJzlsbHoirH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l6aOO5YOP5LqU5b2p55qE6Iqx5py177yM5aKe5re75LqG5aSn5Zyw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my5b2p44CCPC9wPjxwPjxlbT4xOC48L2VtPuaYpemjjuWDj+e7v+e7v+eahO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suafk+S6huWGrOWkqeeahOeZveiJsumVv+ijmeOAgjwvcD48cD48ZW0+MTk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lv6vkuZDlubjnpo/jgII8L3A+PHA+PGVtPjIwLjwvZW0+6Iqx6KSq5q6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P5bCP77yM54eV5a2Q6aOe5pe277yM57u/5rC05Lq65a6257u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mjjuS4gOWQue+8jOWwj+iKseS5n+aJk+W8gOS6hu+8jOWMhemHjOe7ve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W9qeOAgjwvcD48cD48ZW0+MjIuPC9lbT7nq4vmmKXliLDvvIzkuIfnianpl7nvvIzo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h5XoiJ7mnp3lpLTkv4/jgII8L3A+PHA+PGVtPjIzLjwvZW0+5pil6aOO5aeQ5aeQ5ZC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+z5qCR77yM5p+z5p6d5Y+R6Iq95LqG44CCPC9wPjxwPjxlbT4yNC48L2VtPuaYpe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eOieaJi+S8vOWcsOaKmuaRuOedgOWwj+iNi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g4/kuIDkuKrovbvmn5TnmoTlkLvvvIzmuKnmg4XnmoTop6bliqjlnKjpnaLpoo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YHov57jgII8L3A+PHA+PGVtPjI2LjwvZW0+5pil5aSp5Zyo5aSp56m65Lit77yM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6m65Lit6aOe5p2l6aOe5Y675Y+v5aW9546p5ZWK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S6hu+8jOWwj+iNiee7meWkp+WcsOmTuuS4iuS6huS4gOWxgue7v+iJs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OAgjwvcD48cD48ZW0+MjguPC9lbT7mmKXpo47lkLnkuIrmiJHnmoTohLj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qjmiJHnmoTlv4PvvIE8L3A+PHA+PGVtPjI5LjwvZW0+5pil6aOO5YOP57yV57yV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Zyw5oqa5pG4552A5bCP6I2J44CCPC9wPjxwPjxlbT4zMC48L2VtPuaYpeWkqeeah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iNieWcsO+8jOiNieWcsOeEleeEtuS4gOaWsOOAgjwvcD48cD48ZW0+MzE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lk6rph4zvvJ/mmKXlpKnlnKjmiJHnmoTpvLvlrZDph4zvvIzmiJHpl7vliLDkuob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I8L3A+PHA+PGVtPjMyLjwvZW0+56uL5pil5bCG6Iez77yM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5rip5pqW55qE77yM6bif6K+t6Iqx6aaZ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gOWQue+8jOaKiue+nua2qeeahOi/juaYpeiKseafk+aIkOS6hum7hO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rflhrfnmoTlpKnmsJTov4fljrvvvIzmmKXlpKnlj4jlvIDlp4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M1LjwvZW0+5pil6aOO5LiA5ZC577yM5oqK5LiA5bCY5LiN5p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p+T5oiQ5LqG55m96Imy44CCPC9wPjxwPjxlbT4zNi48L2VtPuaYpemjj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e7v+eahOWwj+iNieegtOWcn+iAjOWHuuOAgjwvcD48cD48ZW0+MzcuPC9lbT7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sqXmsqXlnLDkuIvnnYDvvIzmlL7nnLzmnJvljrvvvIznnJ/mg7PkuIDlvKDlt6j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JjjgII8L3A+PHA+PGVtPjM4LjwvZW0+5pil6aOO5LiA5ZC577yM5bCx5oqK546r55Gw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qG44CCPC9wPjxwPjxlbT4zOS48L2VtPuWViu+8jOi/juaYpeiKse+8jOWLh+aVo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+8geaIkeeIseS9oO+8gTwvcD48cD48ZW0+NDAuPC9lbT7mn7PmoJHmir3lh7rkuob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mn7PkuJ3vvIzkuIrpnaLnvIDmtIHkuobmt6Hpu4ToibLnmoTlq6nlj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T56ys5LiA5py16Iqx5byA5aeL77yM5pil5L6/5qyi5LqG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peWkqeaYr+W4jOacm+eahO+8jOS4gOWIh+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KXlpKnvvIzlv7XkuIDkvY3mlYXkurrvvIzotaD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Q0LjwvZW0+5pil6aOO5LiA5ZC577yM5aW96IiS5pyN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557u/5LqG5p+z5qCR77yM5ZC557qi5LqG5qGD6Iq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FieWmguatpOWlve+8jOS9oOaIkeWImuaVo+Wcu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o47lg4/pgqPlsI/ojYnmjqLlh7rlpLTnv6Dnu7/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il6aOO5LiA5ZC577yM5p+z5qCR5bCx6ZW/5Ye65LqG6ZW/5Y+R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Y5Y6777yM576O5Li95p6B5LqG44CCPC9wPjxwPjxlbT40OC48L2VtPuaYpemjj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3p+WJqu+8jOijgeWHuuWxseW3neS4gOeJh+aWsOe7v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np43luIzmnJvlj6/ku6XooqvovpzotJ/vvIzkuIDlubTlm5vlraP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7kuI3nvLrluK3jgII8L3A+PHA+PGVtPjUwLjwvZW0+55So5pil6Zuo5ram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Iab77yM6K6p5L2g55qE6IO45aGe5ruh5qKm5oO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aJi+aKmuaRuOedgOiKseWbre+8jOiKseWbremHjOeahOiKseWEv+WwveaD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OAgjwvcD48cD48ZW0+NTIuPC9lbT7mmKXpm6jvvIzlnKjmiJHnnLzph4zvvIzn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sLTlo7bmtYflh7rmnaXnmoTmsLTjgII8L3A+PHA+PGVtPjUzLjwvZW0+5pil6aOO5Li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ia5Yia5o6i5Ye65aS055qE5bCP6I2J5p+T5oiQ5LqG57u/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peWkqeadpeS6hu+8jOWkp+WcsOS4iueahOavj+S4gOS4quinkuiQv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YpeWkqeeahOawlOaBr+OAgjwvcD48cD48ZW0+NTUuPC9lbT7mnJ/lvoX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kvaDvvIzmnJ/lvoXmiYDmnInnmoTnvo7lpb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LqG77yM5LiH54mp5aSN6IuP77yM5aSn5Zyw5LiA5rS+55Sf5py65YuD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PC9wPjxwPjxlbT41Ny48L2VtPuaYpembqOa2pueJqee7huaXoOWjsO+8j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+iJs+S4jeebuOS6ieOAgjwvcD48cD48ZW0+NTguPC9lbT7ku4rlpKnvvIzlpKnlnL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7/vvIzku4rlpKnvvIzoirHmnIjmraPmmKXpo47jgII8L3A+PHA+PGVtPjU5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5oOz6KOF5LiA6KKL5paw6bKc55qE56m65rCU5Y67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lneaEv+S9oOWcqOi/meS4quaYpeWkqeW/q+S5kOWQieelpe+8j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peWkqeW/q+S5kOOAgjwvcD48cD48ZW0+NjEuPC9lbT7mmKXlp5HlqJjmgoT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llKTotbfkuobmsonnnaHnmoTmiJHjgII8L3A+PHA+PGVtPjYy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6LWw5LqG6L+H5p2l77yM5oiR5Lus6YO95YGa5aW95LqG5YeG5aSH5Lq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ZCn77yBPC9wPjxwPjxlbT42My48L2VtPuaYpemjjuaYr+W9qeiJsueahO+8jOa2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iUt+iWh++8jOWIt+iTneS6huWkqeepuu+8jOafk+e6ouS6huahg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mKXpo47lkLnov4fvvIzpnZLpnZLnmoTpuqboi5flpb3lg4/mvILkuq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pmo/po47oiJ7liqjjgII8L3A+PHA+PGVtPjY1LjwvZW0+5pil5aSp5p2l5LqG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Kc6Imz55qE6Iqx6YO95YOP6LW26ZuG5Ly855qE6IGa5oui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i+aYpeWIsOS6hu+8jOiuqeaIkeS7rOS4gOi1t+i/juaOpeaYpeeahOW4jO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cuPC9lbT7mmKXpmLPono3ljJbkuoblhrDpm6rmuqrmtYHvvIzl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rYzllLHjgII8L3A+PHA+PGVtPjY4LjwvZW0+5Yas5aSp5LuO6L+Z6YeM5aS6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Lya5Lqk6L+Y57uZ5L2g44CCPC9wPjxwPjxlbT42OS48L2VtPuaYpemjjuS4g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W8gOS6huiKseiLnuOAgjwvcD48cD48ZW0+NzAuPC9lbT7mmKXlpKnmnaXkuobvvIz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nq4vliLvlj5jlvpfkupTlvannvKTnurfjgII8L3A+PHA+PGVtPjcx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N6a2U5pyv5biI77yM5oqK5aSn5Zyw5Y+Y5oiQ5LiA5bmF5riF5paw576O5Li9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PC9wPjxwPjxlbT43Mi48L2VtPuWmguaenOS9oOadpeeahOivne+8jOaYpeWk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dpeS6huOAgjwvcD48cD48ZW0+NzMuPC9lbT7mmKXlpKnmmK/kuIDkuKrnlJ/msJT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vIzlhYXmu6HmtLvlipvnmoTmmKXlpKnjgII8L3A+PHA+PGVtPjc0LjwvZW0+5pi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77yM6Iqx5p6d5oub5bGV55qE77yM56yR552A77yM6LWw552A77yM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44CCPC9wPjxwPjxlbT43NS48L2VtPumYs+aYpeS4ieaciO+8jOaYpeWnkeWomO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advueahOatpeS8kO+8jOaChOeEtuadpeWIsOS6uumXt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kuIDmnJvok53lpKnnoqfmsLTvvIznnIvkuIDnnIvov5zlsbHpnZLoo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il5aSp77yM5piv5rSS6ISx55qE5a2j6IqC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Dj+S4gOS9jea4qeaflOeahOavjeS6su+8jOaXoOW+ruS4jeiHs+Wcs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kp+WcsOOAgjwvcD48cD48ZW0+NzkuPC9lbT7mmKXlpKnnmoTmiYvop6bliLDkuo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sI/oirHnnYHlvIDkuoblj4znnLzjgII8L3A+PHA+PGVtPjgwLjwvZW0+5pil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l5aeR5aiY5p2l5LqG77yM5LiA5Zy65Zy65pil6Zuo5Lmf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aWE3MGw4ZXF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mlhNzBsOGVx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DDB57244DEF786481DE1FDDE9E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