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D619299D6C98615CAB23195F4C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D619299D6C98615CAB23195F4C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UgOavlOOAgeS4jeaKseaAqOOAge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MheWuueOAgeWkmueQhuino+OAgeWkmuS7mOWHuu+8jOWboOS4uuacieS4gOen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+WBmumdoOiHquW3seOAgjwvcD48cD48ZW0+Mi48L2VtPuWcqOS7iuWkqeWSjO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cieS4gOauteW+iOmVv+eahOaXtumXtO+8m+i2geS9oOi/mOacieeyvuel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puS5oOi/hemAn+WcsOWKnuS6i+OAgjwvcD48cD48ZW0+My48L2VtPuaJgOin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aUueWPmOS4gOeUn++8jOS4jeefpeS4jeinieS8muaWremAg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UueWPmOS4jeS6hueOr+Wig++8jOS9huS9oOWPr+S7p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9qeS6kemjmOWcqOepuuS4re+8jOiHqueEtuW+l+aE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S9huacgOWkmuWPquiDveaNouWPluWHoOWjsOi1nue+ju+8m+WUr+acieWMlu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JjeiDvee7meS4lueVjOWIm+mAoOiKs+iPsu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WPr+S7peW8gOWni+WBmuiHquW3seaDs+WBmueahOS6i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eUqOW5tOm+hOWSjOWFtuS7luS4nOilv+WOu+adn+e8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iDvemjnueahOaXtuWAmeWwseS4jeimgeaUvuW8g+mjnu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pueahOaXtuWAmeWwseS4jeimgeaUvuW8g+aip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imgemdoOiHquW3seihjOi1sO+8jOaIkOWKn+imgemdoO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kqeWKqeiHquWKqeiAhe+8jOaIkOWKn+iAheiHquaV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muesrOS4gOS4quaIke+8jOS4jeWBmuesrOS6jOS4quiw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TmnJvnnYDmiormoqbmg7Plj5jmiJDnjrDlrp7vvIzlsIbomZrlubvljJbkuL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xLjwvZW0+5Yqb5LiN5LuO5b+D5pe277yM5oiR5Zue5oO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xMi48L2VtPuWmguaenOS9oOimge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queuoeWuieWuiemdmemdmeeahOWOu+WBmu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mK/lgZrmiJbkuI3lgZrvvIzkvYbkuI3lgZrlsLHmsLjov5zkuI3kvJr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E0LjwvZW0+6L+Z5LiW55WM5LiK5pyA5LiN57y655qE5bCx5pi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+D77yM5YGa5Lq65aSq5pWP5oSf77yM5Lyk5Yiw55qE5Y+N6ICM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puS8muWOu+eQhuino++8jOa4kOa4kOWcsOS9oOeahOefpe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kmuOAgjwvcD48cD48ZW0+MTYuPC9lbT7niLHoh6rlt7HvvIzlj5bmg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oh6rlt7Hku47lhoXliLDlpJbnmoTmt6HlrprjgIHku47lrrnjgIHmmbrmha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jgII8L3A+PHA+PGVtPjE3LjwvZW0+5pyJ5pe25YCZ77yM5L2g5b+F6aG7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Z5LiN5piv5a2k54us77yM6ICM5piv6YCJ5ou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S9oOiHquW3se+8jOWkp+WNg+S4lueVjO+8jOaAu+acieWxnuS6juS9oO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Lpeacieenr+aegeS5kOingueahOaAgeW6pu+8jOaYr+ino+WGs+WSjOaImOiDn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eahOesrOS4gOatpeOAgjwvcD48cD48ZW0+MTkuPC9lbT7lj6ropoHov5j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lsLHmsLjov5zmmK/otbfot5HngrnjgII8L3A+PHA+PGVtPjI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z6KaB55qE5pyq5p2l77yM5L2g6KaB55u45L+h77yM5oy66L+H6L+Z5q6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pe26Ze077yM5LiA5YiH6YO95Lya5aW96LW35p2l55qE77yM5omA5Lul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oCA5L+h5b+D55qE5Z2a5oyB5LiL5Y6744CCPC9wPjxwPjxlbT4yMS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dkuaYpe+8jOWlveWlh+aYr+mdkuaYpe+8jOWlveeOqeaYr+mdkuaYpeOAgueOq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eabtOaYr+mdkuaYpe+8jOaIkeS7rOeahOS4gOWIh+WIh+mDveaYr+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kuI3og73mlLnlj5jvvIzmiJHlsLHmlLnlj5j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miJHnmoTlpb3lv4Pmg4XjgII8L3A+PHA+PGVtPjI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aSa5b+D77yM5LiN5aaC5bCR5qC5562L44CC5rKh5b+D5rKh6IK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7Sv77yBPC9wPjxwPjxlbT4yNC48L2VtPuWvueS6juaUgOeZu+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ieW+gOaYlOeahOi2s+i/ueW5tuS4jeWPr+aDnO+8jOi/t+WkseS6hu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WNtOW+iOWNsemZqeOAgjwvcD48cD48ZW0+MjUuPC9lbT7lh6Hkuov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pgYfkuovlpITkuo7ms7DnhLbvvIzlvpfmhI/kuYvml7bmt6HnhLbvvIzlp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lnabnhLbvvIzoibDovpvmm7Lmipjlv4XnhLbvvIzljoblsL3msqfmoZHmgp/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5qE5qKm5oOz5bCx5piv56uZ5Zyo5LiH5Lq65Luw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L+v6KeG5pu+57uP55yL5L2O5oiR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cuuWGjeWdmuWumu+8jOWKm+mHj+W+iOa4uuWwj++8jOacieaXtuWAmeS5n+WPq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edgOi1sOOAgjwvcD48cD48ZW0+MjguPC9lbT7miJHku6zmhIjmmK/lrabkuaDvvIz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moTotKvkuY/jgII8L3A+PHA+PGVtPjI5LjwvZW0+5omA5pyJ55qE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77yM6IOM5ZCO6YO95pyJ6L6b6Ium5LuY5Ye677yM5omA5pyJ55qE546w5LiW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CO6YO95piv5ZKs54mZ5Z2a5oyB44CCPC9wPjxwPjxlbT4zMC48L2Vt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mCo+S6m+WcqOS9oOiQvemavuaXtuayoeacieW4ruWKqeS9oOeahOS6uu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S4gOS4quS6uuOAgjwvcD48cD48ZW0+MzEuPC9lbT7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gq/lrprkvJrmnInlpLHotKXjgII8L3A+PHA+PGVtPjMyLjwvZW0+6IOM6L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iM5pyb77yM5Zyo5q+P5LiA5Liq55eb5bm25b+r5LmQ55qE5pel5a2Q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b6X5pu05Yqg5Z2a5by644CCPC9wPjxwPjxlbT4zMy48L2VtPu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tumXtOeVmee7memBl+aGvu+8jOiLpeS4jeaYr+e7iOeCue+8jOivt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JjeOAgjwvcD48cD48ZW0+MzQuPC9lbT7nvo7lpb3nmoTkvr/mmK/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kuZ/mmK/nu4/ljobjgII8L3A+PHA+PGVtPjM1LjwvZW0+5LiN55So5oqx5oC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aaC5Lq65oSP77yM6Zeu6Zeu6Ieq5bex77yM5L2g5aSf5Yqq5Yqb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0u+WwseaYr+S4gOWPqueci+S4jeingeeahOWCqOiThOe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aKleWFpeeahOavj+S4gOS7veWKquWKm+mDveS4jeS8mueZve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mmK/kuIDmnaHmsqHmnInlm57nqIvnmoTljZXooYz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I3kvJrnu5nkvaDkuIDlvKDov5TnqIvnmoTnpa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iA5pel5LiJ5b6u56yR77yM5L+d5L2g5Lq655Sf5LiN6ICB77yM5Y675o6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Om5oG877yM5L+d5L2g5b+r5LmQ6Zeq6ICA44CC5oi/5a695Zyw5a6977yM5LiN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PC9wPjxwPjxlbT4zOS48L2VtPuS6uueUn+WwseWDj+iInuWPsO+8jOS4jeWIsO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i/nOS4jeimgeiupOi+k++8geWKoOayue+8jOacieaipuaDs+eahO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DAuPC9lbT7mr4/kuKrkurrnmoTlv4Pph4zvvIzpg73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kuI3otbfnmoToh6rlt7HjgII8L3A+PHA+PGVtPjQxLjwvZW0+5pei54S25rS7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77yM5bCx5rKh5pyJ5omT566X5rS7552A5Zu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uS8muWOu+iJr+WWhO+8jOa4kOa4kOWcsOS9oOeahOS4lueVjO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HgOOAgjwvcD48cD48ZW0+NDMuPC9lbT7kvaDotbDov4fnmoTmr4/kuIDmnaHlv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mK/lv4Xnu4/kuYvot6/jgII8L3A+PHA+PGVtPjQ0LjwvZW0+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77yM5Lmf5piv5LiA56eN5aKD55W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edgOeQhuaZuui1sO+8jOimgeacieWLh+awlO+8m+i3n+edgOaEn+iniei1s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WFtuaJgOacieeahOWGs+W/g+OAgjwvcD48cD48ZW0+NDYuPC9lbT7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kuI3pob7ouqvliqrlipvnlJ/mtLvvvIzlsLHmmK/kuLrkuobog73orqnoh6rlt7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g73lubjnpo/jgII8L3A+PHA+PGVtPjQ3LjwvZW0+5oC75pyJ5Lq6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LiN5piv5L2g44CCPC9wPjxwPjxlbT40OC48L2VtPuWBh+Wm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W8seWwj+eahOiKseWNie+8jOaDs+imgee7veaUvuS9oOeahOe+juS4ve+8j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jeWPl+WvguWvnueahOaIkOmVv+OAgjwvcD48cD48ZW0+NDkuPC9lbT7liKv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vIDovabvvIzkvYbkuI3og73mm7/kvaDotbDot6/vvJvlj6/ku6Xmm7/kvaD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m7/kvaDmhJ/lj5fjgII8L3A+PHA+PGVtPjUwLjwvZW0+5Li65LqG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q5p2l55qE6Ieq5bex77yM546w5Zyo55qE6Ieq5bex5LiN6IO96LSq5Zu+5a6J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piv5Li65LqG546w5Zyo5b6X5Yiw5Yir5Lq655qE5aS46ICA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G5p2l5rS75b6X5pyJ5bqV5rCU5pyJ5bCK5Lil44CCPC9wPjxwPjxlbT41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7juayoeacieaNt+W+hO+8jOS5n+ayoeacieWujOe+juaXoOeRle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PqumdoOecn+W/g+OAgjwvcD48cD48ZW0+NTIuPC9lbT7liKvkurrmg7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jqfliLbkuI3kuobvvJvliKvkurrlgZrku4DkuYjvvIzmiJHku6zkuZ/lvL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bmZxaHEuaHRtbCI+aHR0cHM6Ly9kdWFuanV6aWt1LmNvbS9kdWFuanV6aS9iazk3bW5m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D619299D6C98615CAB23195F4C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