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4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2AE912221CDFB6D4631425066EF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2AE912221CDFB6D4631425066EF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G5oOz5L+h5b+155qE5ZCN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QhuaDs+eahOacrOi0qOaYr+WunueOsOiHq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iAjOWunueOsOeQhuaDs+eahOWFs+mUruaYr+WLh+S6juaLheW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QhuaDs+aYr+mXquS6rueahOaYn++8jOW8leWvvOedgOaIkeS7rOWllOWQ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+8gTwvcD48cD48ZW0+My48L2VtPueQhuaDs+W8gOiKse+8jOahg+adjuimgee7k+eU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QhuaDs+aKveiKve+8jOamhumYs+S8muaciea1k+mYtOOAguivt+S5mOeQhuaDs+S5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MpemereS7juatpOi1t+eoi++8jOi3r+S4iuaYpeiJsuato+Wlve+8jOWkqeS4i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o+aZtOOAgjwvcD48cD48ZW0+NC48L2VtPuayoeacieeQhuaDs+eahOS6uu+8jOS7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WQjOaXoOiIteeahOiIquiIue+8jOmioOmioOewuOewuO+8jOayoeacie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QhuaDs++8jOe7meS6uuS7peW4jOacm++8jOeQhuaDs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S6uuWli+aWl+eahOWKqOWKm+OAguacieeQhuaDs+eahOS6uu+8jOaYvuW+l+acneaw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iAjOaciea0u+WKm+OAgjwvcD48cD48ZW0+Ni48L2VtPuabvue7j+eahOeQhuaDs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eahO+8jOWDj+eyvuelnueahOavkuiNr++8jOivseaDkeedgOS6uumZtumGi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hOetkeeahOa1t+W4guicg+alvOmHjO+8jOe7meiHquW3seS/ruetkeedgOe+juS4v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lvOmYgeOAguWcqOi/mealvOmYgemHjO+8jOW8gOWni+WBmuaipu+8jOmCo+ai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m+aXoOmZheeahOiNieWOn++8jOaYr+mynOiKse+8jOaYr+e7v+WPtu+8jOaYr+mCo+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uiAjOelnuW+gOeahOaEn+inieOAgjwvcD48cD48ZW0+Ny48L2VtPueQhuaDs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Mq+aKmOS4reavheeEtuermei1t++8m+eQhuaDs+iuqeaIkeS7rOWcqOWbsOWig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4jOacm+OAgjwvcD48cD48ZW0+OC48L2VtPuS6uumcgOimgeeQhuaDs++8jOS9h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uueahOespuWQiOiHqueEtueahOeQhuaDs++8jOiAjOS4jeaYr+i2heiHqueEt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OAgjwvcD48cD48ZW0+OS48L2VtPumZpOS6hueQhuaDs++8jOWIq+eahOmDveS4je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+8jOmDveaYr+mCo+S5iOW6uOS/l+eahOS4nOilv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mmK/kuIrlpKnnu5nkuobkvaDmirHotJ/vvIznu5nkuobkvaDnkIbmg7PvvIz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p7njrDnkIbmg7PnmoTmiY3ljY7vvIzljbTkuIDnlJ/kuI3nu5nkvaDmlr3lsZXlr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vvIznlJ/nlJ/mipjmlq3kvaDnmoTnkIbmg7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aaC5pil5aSp55qE5LiA5Zy65Y+K5pe26Zuo77yM5rWH54GM5Ye6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7u/5rSy44CCPC9wPjxwPjxlbT4xMi48L2VtPuaKiueQhuaDs+i/kOeUqOWIs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i+eJqeS4iu+8jOS+v+acieS6huaWh+aYjuOAgjwvcD48cD48ZW0+MT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ov5nkuKrkuJbnlYzorqTovpPvvIzlm6DkuLrkvaDov5jmnInniZvpgLz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5Sf5rS75aW95q+U5peF6KGM77yM55CG5oOz5piv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7q/77yb5aSx5Y675LqG6Lev57q/77yM5bCx5a+45q2l6Zq+56e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QhuaDs+aYr+S6uueUn+WvvOiIqueahOeBr+WhlO+8jOaIkeS7r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eahOeQhuaDs+OAgjwvcD48cD48ZW0+MTYuPC9lbT7lj6rmnIn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fnmoTkurrnlJ/nkIbmg7PvvIzmiY3kuI3kvJrlnKjnlJ/mtLvnmoTmtbfmtIvkuK3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rnlkJHjgII8L3A+PHA+PGVtPjE3LjwvZW0+5Lq65Lq66YO95pyJ55CG5oOz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5pyJ55CG5oOz77yM5rKh5pyJ55CG5oOz55qE5Lq655qE5Lq655Sf5piv5bmz5bq4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ZGz55qE44CCPC9wPjxwPjxlbT4xOC48L2VtPueQhuaDs++8jOWwseWmgumCo+m7k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nOaWueeahOeBr+WhlOOAgjwvcD48cD48ZW0+MTkuPC9lbT7lnZrmjIHnkIb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pJ/miorlroPlj5jmiJDlpb3kuovvvIzlroPkvJrkvb/kurrku6wmbGRxdW87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R6ZW/5LiA5pm6JnJkcXVvO++8jOi/mOS8muWinuW8uuejqOeguuaEj+W/l+eahOS/oe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/g++8gTwvcD48cD48ZW0+MjAuPC9lbT7kuIDkuKrlrp7njrDmoqbmg7P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miJDlip/nmoTkurrjgII8L3A+PHA+PGVtPjIxLjwvZW0+5Lq65Lus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J206J2277yM5Zyo6Iyr6Iyr55qE5Lq655Sf6Lev5LiK77yM5bi45Lya5Zu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e5aSn6ICM6L+35aSx5LqG5pa55ZCR77yM5q2j5piv5LiA5Liq5b+D5Lit55qE5oSP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CR6aKG5a+8552A5oiR5Lus77yM5a6D5bCx5piv55CG5oOz77yM5piv5oiR5Lu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Liq5Z2a5a6e55qE55uu5qCH44CCPC9wPjxwPjxlbT4yM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4gOWumueahOeQhuaDs++8jOi/meenjeeQhuaDs+WGs+WumuedgOS7l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IpOaWreeahOaWueWQkeOAgjwvcD48cD48ZW0+MjMuPC9lbT7miYDmnInnmoT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orqnmiJHlj5jlvLrvvIznlKjmm7TlvLrlpKfnmoToh6rlt7HlrojmiqTmiJ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I0LjwvZW0+55CG5oOz5LiO546w5a6e5LmL6Ze077yM5Yqo5py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LmL6Ze077yM5oC75pyJ5LiA6YGT6Zi05b2x44CCPC9wPjxwPjxlbT4yN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Yr+a1t+S4reeahOmjjuWQkeagh++8jOeQhuaDs+aYr+mrmOWxseS4iueahOmbquiO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Ds+aYr+mjjua1quS4reeahOWwj+iIue+8jOi9veedgOaIkeS7rOmptuWQkeiDn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OAgjwvcD48cD48ZW0+MjYuPC9lbT7mhL/nkIbmg7Pov5nnm4/plb/mmI7nga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miJHlv4Pph4zvvIznhafkuq7miJHnmoTkurrnlJ/kuYv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q65Lmf5LiN6IO956m65pyJ55CG5oOz77yM5Y+q5rS75Zyo55CG5oOz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65LqG55CG5oOz6ICM5q6J6YGT77yM6YKj5LmI77yM5rOo5a6a5LqG5Zyo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E5aSE56Kw5aOB5LiN6K+077yM5rS755qE5Lya6L+e5Liq5Lme5LiQ6YO95LiN5a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mAmuWQkeeQhuaDs+eahOmBk+i3r++8jOaAu+aYr+mCo+a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+8jOaIkeS7rOimgeS5oOaDr+ayoeaciemynOiKseWSjOWlluer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kIbmg7PmmK/lhYnvvIzlj5Hlh7rkuJ3kuJ3muKnmmpb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oS/5pyb5rKh5pyJ5q2i5aKD77yM5Lq655qE5Yqb6YeP55So5LmL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QhuaDs++8jOWPr+S7peiuqeS9oOeahOS6uueUn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hua7oe+8jOS5n+WPr+S7peiuqeS9oOeahOWtmOWcqOabtOacieS7t+WA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vaDnmoTnkIbmg7PkuI7ng63mg4XvvIzmmK/kvaDoiKrooYznmoT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XlkozluIbjgII8L3A+PHA+PGVtPjMzLjwvZW0+5oiR55qE55CG5oOz77yM5L2g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Ow5ZOA5ZqO77yM5pe26ICM5ayJ5oiP5omT6Ze577yM5L2g5Zac5qyi5a6B6Z2Z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44CCPC9wPjxwPjxlbT4zNC48L2VtPuWmguaenOS9oOacieeQhuaDs++8jOmCo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jeaHiOeahOWli+aWl+WQp+OAgjwvcD48cD48ZW0+MzUuPC9lbT7nkIbmg7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67moIfjgII8L3A+PHA+PGVtPjM2LjwvZW0+5a+55LuW5Lus5p2l6K+077yM6IO9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645aSa55qE6ZKx77yM6IO95byE5Yiw6Ieq5bex55qE5Yip55uK77yM5byE5Yiw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5CG5oOz5LqG44CC5Yeh5piv5omA5YGa55qE5LqL5oOF77yM5ZOq5oCV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CG5oOz77yM5o2i5Y+W5LiN5p2l6L+Z5Lqb5Lic6KW/77yM5Zyo5LuW5Lus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iv5Y+v56yR55qE77yM5piv5rKh5pyJ5Lu75L2V55qE5Lu35YC8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gOS4quS6uuWPquacieecn+ato+aLpeacieS6huiHquW3se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lueahOS6uueUn+aJjeS8muacieaEj+S5ie+8jOS7lueahOWtmOWcqOaJjeS8m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gTwvcD48cD48ZW0+MzguPC9lbT7lvZPkvaDov73msYLliLDntK/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mnaXlm57lpLTnnIvnnIvvvIzljp/mnaXoh6rlt7HotbDov4fnmoTot6/mraPmmK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M5LjwvZW0+5Lq655Sf5piv5LiA6aaW5q2M77yM5oiQ5Yqf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aSx6LSl5piv5L2O6Z+z77yM55CG5oOz5piv5Li75peL5b6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QhuaDs+aYr+S4gOe8lemYs+WFie+8jOmpseaVo+S9oOWJjeihjOeahOmYtOmc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kIbmg7PmmK/mm7LvvIzmlbLlh7vlv4PkuK3mhbDol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6a75Lmx55qE5bm05Luj6YeM77yM55CG5oOz5piv5a6J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QhuaDs+aYr+eBr++8jOeFp+S6ruWknOihjO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vojlpJrml7blgJnvvIzmiJHku6zkuI3nn6XlpoLkvZXljrv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h6rlt7HnmoTnkIbmg7PvvIzlhbblrp7moJHnq4voh6rlt7HnmoTnkIbmg7P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ku6XnjrDlrp7kuLrln7rnoYDjgII8L3A+PHA+PGVtPjQ1LjwvZW0+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Gv77yM5Lq655Sf5pyA5aSn55qE5oKy5Ymn5Zyo5LqO55CG5oOz55qE5raI5aS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oOz55Sf5ZG95bCG5Lya5p6v56ut44CCPC9wPjxwPjxlbT40Ni48L2VtP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WKm+S4jeS8mueZvei0ue+8jOWwseeul+WwhuadpeeahOafkOS4gOWkqeaIk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i/meS4quaipuaDs++8jOmCo+aIkeS5n+S4jemhvuS4gOWIh+eahOS4uuWFt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S6hu+8jOaciei/meS6m+Wwsei2s+Wkn+S6hu+8jOW/g+S4reS5n+S4jeS8muaci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cuPC9lbT7nkIbmg7PmmK/oiLnoiLbvvIzovb3nnYDkvaDlh7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oYzjgII8L3A+PHA+PGVtPjQ4LjwvZW0+55CG5oOz5piv5pSv5pKR5LiA5Liq5Lq6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5Yqo5Yqb5ZKM5oS/5pmv77yM5rKh5pyJ55CG5oOz55qE5Lq655Sf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5peg5Li644CCPC9wPjxwPjxlbT40OS48L2VtPuato+WboOS4uuacieS6hu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JjeWPmOW+l+i/meagt+eUnOicnO+8m+ato+WboOS4uuacieS6hueQhuaD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jeaYvuW+l+WmguatpOWunei0teOAguWboOS4uu+8jOW5tuS4jeaYr+S7u+S9l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iDveWmguaEv+S7peWBv++8geaIkeWwhuW4puedgOWvueeUn+a0u+eahOeDreeIs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eahOaGp+aGrOS4gOebtOi1sOS4i+WOu++8jOawuOi/nOi1sO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afnnYDkuo7nkIbmg7PvvIznuq/nsrnkuo7lvZP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5CG5oOz55qE56S+5Lya54q25oCB5LiN5piv6LSi5a+M5Z2H5Yi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5oyJ5YW26LSh54yu55qE5aSn5bCP77yM5LuO56S+5Lya55qE5oC7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+Q5Y+W5a6D5bqU5b6X55qE5oql6YWs44CCPC9wPjxwPjxlbT41Mi48L2VtPu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keWFie+8jOWPkeWFieeahOaYr+i/veaipueahO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kIbmg7PlpoLmmajmmJ/vvIzmiJHku6zmsLjkuI3og73op6bliLD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lg4/oiKrmtbfogIXkuIDmoLfvvIzlgJ/mmJ/lhYnnmoTkvY3nva7ogIzoiKr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Zyo55CG5oOz55qE5pyA576O5aW955qE5LiW55WM5Li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Li6576O5aW955qE55uu55qE6ICM6K6+55qE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i/h+eXm+iLpuS+neeEtuW/q+S5kOeahOS6uu+8jOWtpuS8muaIkOeGn++8m+WOh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/neaMgeWkqeecn+eahOS6uu+8jOW8pei2s+ePjei0teOAguW9k+S9oOmAvui2i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QjuWbnuWktOeci++8jOS4gOiniOS8l+WxseWwj++8m+mCo+aXtu+8jOS9oOaIlu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6huaWsOeahOaipuaDs+OAgjwvcD48cD48ZW0+NTYuPC9lbT7nkIbmg7PlkJHmn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uq/nsrnnmoTvvIzog73lsIbnkIbmg7Pov4fmiJDnjrDlrp7kuJTnuq/nsr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IbkvJrmmK/kuKrlpJrkuYjlnZrnoaznmoTkurrllYr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q655Sf5piv5ryr5ryr6ZW/6Lev77yM55CG5oOz5L6/5piv5oyH5byV5pa5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5uY44CCPC9wPjxwPjxlbT41OC48L2VtPueKr+mUme+8jOWwseivmuWunuWcsOiup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oei+qeivv+i/h+WPquS8muWus+S6huS9oOiHquW3seOAguS6uuS7rOaAu+aYr+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jeaDnOacquW+l+WIsOeahO+8jOiAjOmBl+W/mOS6huaJgOaLpeacieeahOOAguS6u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iAjOS8n+Wkp++8jOaXqeaXpei+vuWIsOiHquW3seeahOebruag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kuI3mmK/kuIDkuKrmnInov5zlpKfmoqbmg7PnmoTkurrvvIz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mK/liqrlipvmnIDlpb3mr4/kuIDku7bkuovmg4XvvIzkuIDlrprkvJrmnIn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rYnnnYDkvaDjgII8L3A+PHA+PGVtPjYwLjwvZW0+5pWi5LqO5aWU6LeR6LW35p2l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mN5piv55CG5oOz44CCPC9wPjxwPjxlbT42MS48L2VtPueQhuaDs+eahO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dmuWGs+eahOaJp+ihjOWKm+OAgjwvcD48cD48ZW0+NjIuPC9lbT7lnKj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ot6/pgJTkuIrvvIzor7fluKbkuIrnkIbmg7PvvIzlm6DkuLrnkIbmg7PmnIn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rrlrp7njrDmoqbmg7PnmoTlipvph4/vvIE8L3A+PHA+PGVtPjYzLjwvZW0+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Y+q6Z2g5bmy77yM5LiN6Z2g56m66LCI44CCPC9wPjxwPjxlbT42N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adoeW+iOmVv+eahOi3r+WPq+WBmuaipuaDs++8jOi/mOacieWgteW+iOmrm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+WBmueOsOWunuOAgjwvcD48cD48ZW0+NjUuPC9lbT7msqHmnInnkIbmg7P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lJ/mtLvlpoLlkIzmvKvmvKvnmoTpu5HlpJzvvIzmmI/mmI/mmpfmmpf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jgII8L3A+PHA+PGVtPjY2LjwvZW0+55Sf5rS75Y+v5Y+Y77yM55CG5oOz5LiN5Y+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S5kOinguaYr+W4jOacm+eahOaYjueBr++8jOWug+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S7juWNsemZqeWzoeiwt+S4reatpeWQkeWdpumAlO+8jOS9v+S9oOW+l+WIs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aWsOeahOW4jOacm++8jOaUr+aMgeedgOS9oOeahOeQhuaDs+awuOS4jeazr+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kIbmg7PlpoLmmI7mmJ/vvIzlnKjpu5Hmmpfmt7fmso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mI7liY3ov5vnmoTmlrnlkJHjgII8L3A+PHA+PGVtPjY5LjwvZW0+55CG5oOz5piv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Ye656ia5aup55qE6Iq944CCPC9wPjxwPjxlbT43MC48L2VtPueQhuaDs+aYr+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6hueQhuaDs++8jOeUn+a0u+aJjeacieS6hueyvuW9qe+8jOS6uueUn+aJ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S5ieOAgjwvcD48cD48ZW0+NzEuPC9lbT7nkIbmg7PvvIzmmK/mr4/kuKrkurr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LrnmoTkuJzopb/jgII8L3A+PHA+PGVtPjcyLjwvZW0+5LiA56eN55CG5oOz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qb77yBPC9wPjxwPjxlbT43My48L2VtPuaipuaDs+i/meS4quivjeW+iOWlh+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ipuW8gOWktO+8jOWNtOimgeWcqOeOsOWunumHjOWujOaIk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pnZLmmKXnmoTlj5vpgIbkuI7lhrLliqjvvIzlr7nnkIbmg7PnmoTov7f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qfmhqzlsL3lnKjlhbbkuK3vvIznm7TliLDnjrDlnKjvvIzmiJHlt7Lov4fkuob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ku6PvvIznjJvnhLbpl7Tor7vliLDov5nlj6Xor53nmoTml7blgJnkvp3nhLbkuLr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LrkuobmiJHku6znmoTpnZLmmKXvvIzkuLrkuobmiJHku6zmm77nu4/lnKj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nmoTpgqPkupvkurrkuI7nkIbmg7PjgII8L3A+PHA+PGVtPjc1LjwvZW0+55CG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q57uG56OB56KX77yM56C056KO5LqG5LiN5pyJ6ZSU6KGl77yb55CG5oOz5piv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LCi6JC95LqG5Y+v5Lul6YeN5paw5byA5pS+44CCPC9wPjxwPjxlbT43Ni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aYr+eBsOaal+S4reeahOS4gOaKueS6ruiJsu+8m+eQhuaDs++8jOaYr+aYj+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e8lemYs+WFie+8jOWAn+edgOeQhuaDs+eahOaWkeaWk+iJsuW9qeS4jueBv+eD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IkeS7rOWcqOaIkOmVv+OAgjwvcD48cD48ZW0+NzcuPC9lbT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kurrnlJ/vvIzlkIzmoLfvvIzmr4/kuKrkurrpg73mi6XmnI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jgII8L3A+PHA+PGVtPjc4LjwvZW0+55CG5oOz54q55aaC5aSq6Ziz77yM5ZC45by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pyJ55qE5rOl5rC044CCPC9wPjxwPjxlbT43OS48L2VtPueQhuaDs+aYr+mbq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Wcn+WcsOeahOawtOOAgjwvcD48cD48ZW0+ODAuPC9lbT7nkIbmg7Plr7nkurrku6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hbfmnInkuIDnp43pnZ7lh6HnmoTprYXlipvjgII8L3A+PHA+PGVtPjgxLjwvZW0+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K6p5oiR5Lus55yL5riF55CG5oOz77yM55CG5oOz6K6p5oiR5Lus55+l6YGT5LqG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5Y+q5pyJ5b2T5oiR5Lus5oul5pyJ5LqG5LiA5Liq5pei6YCC5ZC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oiR5Lus5omA5ZCR5b6A55qE55CG5oOz5pe277yM6L+95rGC5omN5pu0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Lmf5pu05piT6L2s5YyW5Li655CG5oOz5a6e546w5pe26YKj5LiA5oq557u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M5pyJ55CG5oOz5omN5Lya5pyJ6L+95rGC44CCPC9wPjxwPjxlbT44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DveaXoOeQhuaDs++8jOacieeQhuaDs+aJjeacieWKq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nkIbmg7PmmK/kurrnlJ/ml4XpgJTkuIrnmoTkuIDnm4/kuI3nga3nmoToiKr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IDkuKrkurrlpoLmnpzmnInkuobov5zlpKfnmoTnkIbmg7PvvIzkvJ/lpKfnmoT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lsLHnrYnkuo7mnInkuoblpYvmlpfnmoTnm67moIfvvIzliY3ov5vnmoTmlrnlkJ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jgII8L3A+PHA+PGVtPjg0LjwvZW0+5LiN6KaB6KKr55Sf5rS75Lit55qE5LiA5L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omT6LSl77yM5LiN6KaB6L275piT55qE5Y675pS+5byD5L2g5Lus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66Ieq5bex5Yib6YCg5Ye65bGe5LqO6Ieq5bex55qE6YKj5Lu9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S6uuWboOS4uueQhuaDs++8jOW+l+S7peebtOeri+ihj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ml7blhYnljIbljIbmtYHpgJ3ov4fvvIzlubPlubPmt6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jgILlv43ogJDku7vnlLHpo47pm6jov4fvvIzlrojlvpfkupHlvIDop4HmnIj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kuIvmsqHmnInkuI3lj6/og73nmoTkuovvvIzlj6ropoHkvaDmnInkv6Hlv4Pjg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ohZTlrZDph4zmnInng63ooYDvvIzngbXprYLph4zmnInnnJ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5CG5oOz6K6p5oiR5Lus5Zyo5oyr5oqY5Lit77yM5q+F54S256uZ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eQhuaDs+aYr+i3r++8jOW8leS9oOi1sOWQkem7ju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nkIbmg7PmmK/miJHku6zlnKjpga3lj5fmjKvmipjvvIz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43kuI3msJTppoHnmoTli4fmsJTjgII8L3A+PHA+PGVtPjkwLjwvZW0+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5CG5oOz77yM5piv5Y+v5oKy55qE77yM5Lmf5piv5Y+v5oCV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eUn+a0u+S4reayoeacieeQhuaDs+eahOS6uu+8jOaYr+WPr+aA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lnZrpn6fmmK/miJDlip/nmoTkuIDlpKfopoHntKD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pl6jkuIrmlbLlvpflpJ/kuYXjgIHlpJ/lpKflo7DvvIznu4jkvJrmiorkurrllKT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iqzlvpfotbflpLTvvIzml6DorrrouqvlpITpgIblooPov5jmmK/pobrlooP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kv53mjIHkuIDnp43kuZDop4Lov5vlj5bnmoTlv4PmgIH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7G755qE5bm456aP5ZKM5qyi5LmQ5Zyo5LqO5aWL5paX77yM6ICM5pyA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655CG5oOz6ICM5aWL5paX44CCPC9wPjxwPjxlbT45NC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aDs++8jOWwseS8muWcqOeUn+a0u+S4rei/t+WkseaWueWQke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lnKjmnIDmsqHog73lipvnu5nliKvkurrmib/or7rnmoTml7blgJn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IDmg7Pmib/or7rnmoTkurrvvIzkuZ/lnKjkuLrkuobnkIbmg7PkuI3lvpfkuI3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gYfliLDmnIDmg7PnlZnkvY/nmoTkurrjgII8L3A+PHA+PGVtPjk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5bGe5LqO6Ieq5bex55qE5qKm77yM6Ieq5bex55qE55CG5oOz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6ICM5oiR5Lmf5pyJ77yM6YKj5LuF5bGe5LqO5oiR55qE5qKm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oiR55qE5Zue5b+G44CCPC9wPjxwPjxlbT45Ny48L2VtPuWmguaenOeQh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9jemrmOi0tee+juS4veeahOWFrOS4u++8jOmavuS7peS6sui/ke+8jOmCo+S5i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S4gOS4que6r+actOWunuWcqOeahOWwj+WnkeWomO+8jOW5s+aYk+i/k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miJHku6znmoTmlpfkuonlkozlirPliqjvvIzlsLH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miorlhYjov5vnmoTnkIbmg7Plj5jkuLrnjrDlrp7jgII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45bi45oyC5Zyo5Zi06L6555qE77yM6YKj5LiN5piv55CG5oOz77yM5Zug5Li6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77yM5Zyo5Lq655qE5b+D5Lit44CCPC9wPjxwPjxlbT4xMDAuPC9lbT7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jrDlrp7nmoTni63pmpjln7rnoYDkuIrvvIzmnInpq5jlsJrnkIbmg7PvvIzlhajpn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vvJvlnKjkuIDmraXkuIDmraXooYzliqjkuIrvvIzmg7PliLDov5zlpKfliY3pg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lnLDnqLPmraXliY3ov5vvvIzmiY3og73mnInmiYDmiJDlsL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FxNTB3MWlpdG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cTUwdzFpaXRh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2AE912221CDFB6D4631425066EF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