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10B33C9E6800CED19475F513F7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0B33C9E6800CED19475F513F7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a6J5YWo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eeroOi/nee6quS4jeWOu+aKk++8j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W3seWus+WbveWutuOAgjwvcD48cD48ZW0+Mi48L2VtPuS4iuePreS4gOi1sO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aVsuS9oOmXqOOAgjwvcD48cD48ZW0+My48L2VtPuWuieWFqOaYr+mBteeroOiA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Kse+8jOS6i+aVheaYr+i/nee6quiAheeahOiAu+i+see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i1sOWNgeatpei/nO+8jOS4jei1sOS4gOatpemZqe+8m+WuieWFq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uuimgeinhOiMg+OAgjwvcD48cD48ZW0+NS48L2VtPuagkeeri+S8geS4mu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uieWFqOWBpeW6t+OAgjwvcD48cD48ZW0+Ni48L2VtPuS4jeaAleiZjueUn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WPquaAleS6uuaciem6u+eXueW/g+OAgjwvcD48cD48ZW0+Ny48L2VtPu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7huaTjeS9nO+8jOiQveWunuWwseWcqOavj+S4gO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S7vemYsuiMg+aEj+ivhu+8jOWwkeS4gOS7veeUn+WRve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ieWFqOmTgemdouS6uu+8jOWFs+aAgOiDnOS6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rvnl7nlh7rkuovmlYXvvIzorabmg5Xkv53lronlha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6ICF5LqL5YmN6aKE6Ziy77yM5L6l5bm46ICF5LqL5ZCO6KG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+peW5uOW/g+eQhueziuW8hOiHquW3se+8jOS4jeaAl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cmcmRxdW875bCx5oCVJmxkcXVvO+S4h+S4gCZyZHF1bz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Lq65Lq65oqT77yM5bm456aP5Y2D5LiH5a6244CC5a6J5YWo5Lik5aSp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5ZKM6bq755e544CCPC9wPjxwPjxlbT4xNC48L2VtPuivpuafpeWOn+WboOaRhu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tOiEkeW9k+S4reaJvumakOaCo+OAgjwvcD48cD48ZW0+MTUuPC9lbT7lron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nKzvvIzov53nq6DmmK/kuovmlYXkuYvmup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LiN6IO96Lef552A5oSf6KeJ6LWw77yM5aC15ryP5rSe5b+F6aG76Ziy5oK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S244CCPC9wPjxwPjxlbT4xNy48L2VtPueLvOWSrOemu+e+pOe+iu+8jOeluOaJvu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jwvcD48cD48ZW0+MTguPC9lbT7lj43ov53nq6DjgIHpmaTpmpDmgqPjgIH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kv4PnlJ/kuqfjgII8L3A+PHA+PGVtPjE5LjwvZW0+5oOz5b2T6ICB5aW9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z5q275Lq644CCPC9wPjxwPjxlbT4yMC48L2VtPuWuieWFqOimgeiusu+8jOS6i+aV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+8jOWuieS4jeW/mOWNse+8jOS5kOS4jeW/mOW/p+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lpKfmhI/mmK/kuovmlYXnmoTmuKnluorvvIzpqazomY7mmK/lronlhajoiKr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jgII8L3A+PHA+PGVtPjIyLjwvZW0+5Z2a5a6I5a6J5YWo57qi57q/77yM5o6o6L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R5bGV44CCPC9wPjxwPjxlbT4yMy48L2VtPuinhOeoi+WPr+iDvSZsZHF1bzvkuI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60mcmRxdW8777yM6JC95a6e5LiN6IO9JmxkcXVvO+S6jOW/g+S6jOaE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qQ5oKj5LiN5pS+6L+H77yM5bm057uI5b2T6IO9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5suWVpeW3peS9nO+8jOWIq+iAjeWkp+iDhu+8m+WdmuaMgei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S9oOW5s+WuieOAgjwvcD48cD48ZW0+MjYuPC9lbT7lgZznlLXpqoznlLXmj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rqTnnJ/nm5HmiqTkv53lronlhajjgII8L3A+PHA+PGVtPjI3LjwvZW0+6I6r6YGT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piv5bCP5LqL77yM5LqL5pWF5pWZ6K6t6KGA5paR5pa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WuieWFqOehleaenOadpe+8jOW/veinhuWuieWFqOmBreelu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ovmlYXlkozlronlhajmmK/ov5HpgrvvvIznlo/lv73lpKfmhI/otbD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MwLjwvZW0+5LqL5pWF55qE56W45qC577yM6JCM6Iq95LqO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44CCPC9wPjxwPjxlbT4zMS48L2VtPuWkmueci+S4gOecvO+8jOWuieWF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mumYsuS4gOatpe+8jOWwkeWHuuS6i+aVheOAgjwvcD48cD48ZW0+Mz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7Ppq5jml6DlsJrvvIzlronlhajotKPku7vkuLrlpK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bm456aP5a625bqt55qE5L+d6K+B77yM5LqL5pWF5piv5Lq655Sf5oKy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qC544CCPC9wPjxwPjxlbT4zNC48L2VtPuS4jeWPqueUn+S6p+WHuuaViOebi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5n+eUn+i0ouOAgjwvcD48cD48ZW0+MzUuPC9lbT7lronlhajnlJ/kuqf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t6XkvKTkuovmlYXkuI3msr7ovrnjgII8L3A+PHA+PGVtPjM2LjwvZW0+6L+d56u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JmxkcXVvO+iLsembhOawlOefrSZyZHF1bzvvvIzkv53lronmlrnlj68mbGRxdW87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JnJkcXVvO+OAgjwvcD48cD48ZW0+MzcuPC9lbT7lronlhajmjqrmlr3opoH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YXlkozkvaDkuI3nm7jkvJrjgII8L3A+PHA+PGVtPjM4LjwvZW0+6YCg6auY5qW8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+656GA77yM5L+d5a6J5YWo6Z2g5oqT54+t57uE44CC5Yi25bqm5Lil5qC85ryP5rS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q5pa95b6X5Yqb5a6J5YWo5aW944CCPC9wPjxwPjxlbT4zOS48L2VtPui/m+WF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lpLTpobblpKfkuosmcmRxdW875LiN5b+Y5a6J5YWo5b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8geS4muimgeWPkeWxle+8jOWuieWFqOaYr+S/ne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onlhajmhI/or4bpqbvlv4Ppl7TvvIzlubPlronnprvkvaDkuI3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6J5YWo56ys5LiA6KaB54mi6K6w77yM5pe25pe25aSE5aS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PC9wPjxwPjxlbT40My48L2VtPuWuieWFqOaYr+WutuW6reW5uOem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eWj+W/veWkp+aEj+aYr+S6i+aVhea7i+eUn+eahOa4qe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oHlj6/ljYPml6XkuI3mnb7ml6DkuovvvIzkuI3lj6/kuIDml6XkuI3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pbjjgILmipPln7rnoYDku47lpKflpITnnYDnnLzvvIzpmLLpmpDmgqPku47lsI/lpI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1LjwvZW0+5Lil5qC86KeE56ug5Yi25bqm77yM56Gu5L+d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rK755CG5LqL5pWF6ZqQ5oKj77yM55uR552j5Y2x6Zmp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fpemZqemYsumZqeS4jeWNsemZqe+8jOi/neeroOibruW5suacg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otKjph4/mmK/lronlhajnmoTln7rnoYD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liY3mj5DjgII8L3A+PHA+PGVtPjQ4LjwvZW0+6buE6YeR5pyJ5Lu35Lq6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qr5a6J5YWo5LqL5pyA5aSn44CCPC9wPjxwPjxlbT40OS48L2VtPue7s+e0o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khOaWre+8jOS6i+aVheWkmuiHqueyl+W/g+adp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j6rmmK/ooajpnaLnmoTnjrDosaHvvIzpmpDmgqPmiY3mmK/ljbHpmannmoT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G+5a6z5bi455Sf5LqO55aP5b+977yM56W45oKj5aS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KX5b+D44CCPC9wPjxwPjxlbT41Mi48L2VtPuWuieWFqOWcqOW/g+mXtO+8jOe+j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OAgjwvcD48cD48ZW0+NTMuPC9lbT7purvnl7nlpKfmhI/kuovmlYXmnaX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abmg5XlronlhajlnKjjgII8L3A+PHA+PGVtPjU0LjwvZW0+5LiH5LiI6auY5qW8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6J5YWo5pWZ6IKy5piv5qC55Z+644CCPC9wPjxwPjxlbT41NS48L2VtPuiLjei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uaXoOe8neibi++8jOS6i+aVheS4k+aJvuWkp+aEj+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moJHnmoTljLvnlJ/mmK/llYTmnKjpuJ/vvIzpmpDmgqPnmoTljLvnlJ/mmK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U3LjwvZW0+6IGM5bel5piv5pWI55uK55qE5Yib6YCg6ICF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GM5bel55qE5L+d5oqk56We44CCPC9wPjxwPjxlbT41OC48L2VtPu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aKk+S4jeaHiO+8jOaKk+iAjOS4jee0p++8jOetieS6juS4jeaK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gZznlLXkvZzkuJrlhYjpqoznlLXvvIzkv53or4HlronlhajmjILlnLD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J5YWo5Z+56K6t5LiN6K6k55yf77yM6YGH5pyJ5oOF5Ya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e144CCPC9wPjxwPjxlbT42MS48L2VtPuWuieWFqOesrOS4gO+8jOmihOmYs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ayu+eQhuOAgjwvcD48cD48ZW0+NjIuPC9lbT7orabmg5XkuI7lronlhajlhbH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l7nlkozkuovmlYXlkIznlJ/jgII8L3A+PHA+PGVtPjYzLjwvZW0+5a625Lul5Z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+/5Lul5a6J5Li65pys44CCPC9wPjxwPjxlbT42NC48L2VtPuiOveaSnuiAhe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q++8jOiwqOaFjuiAheS4jeaYr+aHpuWkq+OAgjwvcD48cD48ZW0+NjU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hajkvaDkuZDmiJHkuZDlhajlrrbkuZDvvIzkvIHkuJrlronlhajkvaDmrKL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rKLjgII8L3A+PHA+PGVtPjY2LjwvZW0+5bel5L2c56ew6IGM5LiN56ew6IG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L2c5qCH5bC644CCPC9wPjxwPjxlbT42Ny48L2VtPuS6uueUn+i3r+mAl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9leiLpui/neeroOa3u+aCsuaImuOAgjwvcD48cD48ZW0+NjguPC9lbT7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vvIzlpK/lrp7lronlhajln7rnoYDjgII8L3A+PHA+PGVtPjY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d5oOz5LiA5pel5pS+5p2+5LiA5pel5oKj77yM5L6l5bm45b+D5oCB5LiA5pe2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b+n44CCPC9wPjxwPjxlbT43MC48L2VtPuS6kuiuqeWNiuatpe+8jOWkhOWkh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eatpeWwj+W/g++8jOW5s+WuieaYr+mHkeOAgjwvcD48cD48ZW0+NzEuPC9lbT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v5vnn7/vvIznpbjlrrPluKblm57lrrbjgII8L3A+PHA+PGVtPjcyLjwvZW0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J5YWo5Zyo77yM5p2+5p2+5aS45aS45LqL5pWF5p2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S4gOWdl+egluWktOWAkuS4gOWgteWime+8jOadvuS4gOmil+ieuuS4neaW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geOAgjwvcD48cD48ZW0+NzQuPC9lbT7kurrmnIDlrp3otLX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onlhajvvIzlronlhajkuLrmiJHjgII8L3A+PHA+PGVtPjc1LjwvZW0+6L2s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OA5L+u5YmN77yM5oyC54mM6K2m5ZGK5pat55S15rq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YW04c3d0bm1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FtOHN3dG5t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0B33C9E6800CED19475F513F7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