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D6B9366E98F81CE9143D4FD4CA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6B9366E98F81CE9143D4FD4CA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+t5Y+l5a2Q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UmemXruS6uuW/g++8jOeIse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vuaHgu+8jOmjjuS4jeWPiuaipu+8jOaJq+S4gOadr+mUme+8jOaDheecvOec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S4gOaipu+8jOmAgOiQveS4ieS4luaBqeaAqO+8jOaBqOaxn+a5lu+8jOS4g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hee8mOeci++8jOS4ieWIhuaHguW+l++8jOS4g+WIhumUmeinie+8jOS4gOadr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dr+aDheecvO+8jOmUmeS4iuWKoOmUme+8jOS7juatpOS4gOWIq+S6uumX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S4ieadr+S6uu+8jOaDheecvOeci+WtpOWNleOAgjwvcD48cD48ZW0+Mi48L2VtPuaL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leS6uu+8jOagkeS4i+iHquWtpOetie+8jOS4gOabsumfs+aXoOeXle+8jOeIsea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u++8jOaEv+S4uuWluemakOWjsO+8jOatpOeUn+aIkOepuu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eS6uuS4jeWPr+aMh+WFtui/h++8jOmhu+WFiOe+juWFtumVv+OAguS6u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iogOaYk+WFpe+8jOaAkuWImeivreiogOmavuWFpe+8jOaAkuiDnOengeaVh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iogOeLrOS4iuilv+alvO+8jOaciOWmgumSqeOAguWvguWv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3semZoumUgea4heeni+OAguWJquS4jeaWre+8jOeQhui/mOS5se+8jOaYr+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Yr+S4gOiIrOa7i+WRs+WcqOW/g+WktOOAgjwvcD48cD48ZW0+NS48L2VtPuS4g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iHs+WHi+mbtu+8jOS6uueUn+a8q+a8q+WHoOWkmuaDheOAguebuOmAoueahuS4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j++8jOa1t+inkuWkqea2r+aAu+S4jeaIkOOAgjwvcD48cD48ZW0+Ni48L2VtPuaI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S9oOS4uumXuuengOOAguS9oOa3seWxhee6oualvO+8jOaXpeaXpeWHieen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Aou+8jOS9oOivtOOAguWPquiuuOWQm+i6q+S4gOS6uueVme+8jOa3u+mmmee6ou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S4gOS6uu+8jOebuOaAneWGt++8jOW+gOS6i+eu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1t++8jOiKseiQveWOu++8jOS4gOWIq+S6uuW/g++8jOaDheecvOiAveivr++8jOmU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WHoOS9le+8jOadpeS4luaipu+8jOS4ieWIhuecn++8jOaDheecvOmUme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q++8jOS7juatpOaxn+WxsemavuaHgu+8jOiEhuW8seWHoOS6uu+8jOeci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uuWOu++8jOS7juatpOmjjuWNjuS4gOaipu+8jOS+v+aYr+axn+a5luiEhuW8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S4h+WNg+OAgjwvcD48cD48ZW0+OC48L2VtPuaEv+S4uuS9oOi0n+S6hua7oeacne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+S6hum7juaYjuiLjeeUn++8jOiIjeS6huWQm+S4tOWkqeS4i++8jOS4ouS6hu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wiu+8jOatpOWQjuWNg+Wkq+aJgOaMh++8jOS4h+atu+S4jei+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quS4gOauteaXtuWFie+8jOacieaal+mmmeebiOiiluOAguW+kOW+kO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edgOidtuWEv+e/qee/qe+8jOeDn+esvOi9u+e6se+8jOS4veatjOmakOmakO+8j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Ej++8jOWNg+iJs+S4h+iJs+eahOe7veaUvu+8jOiusOW/hueahOaVheS6i+Wcq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Yr+acgOe+jueahOaipuWig+OAgjwvcD48cD48ZW0+MTAuPC9lbT7kuIDmir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gL7opobkuoblpJrlsJHmmKXnp4vjgILkuIDngrnmnLHnoILvvIzmkYfmm7PnnY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jgILkuIDluYXnlLvljbfvvIzmib/ovb3nnYDmgqDmgqDljoblj7LjgIL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rYzvvIzlm57ojaHlnKjmraTljrvnu4/lubTjgII8L3A+PHA+PGVtPjExLjwvZW0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77yM5LiA5LiW5oOF55y877yM57yY5LiJ5YiG77yM5Lq65LiJ5YiG77yM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a6a77yM5LiA5LiW5rip5p+U77yM5Yeg5YiG6ZSZ77yM5Y2X5qGl5qKm77yM57y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65Y2B6YeM77yM6Iqx5byA5qKm77yM6aOO6IC96K+v77yM5oOF55y855y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Y+Y77yM5oOF55y85peg5bi477yM5Lq66Ze05rOq77yM5LiJ5LiW5oGp5o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r77yM6Iqx5byA5peg5aWI77yM6K+75oeC55u45oCd77yM5Yi76aqo5LiA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8gOazqu+8jOS6uuaXoOW4uO+8jOW/temjju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iLjeeZve+8jOeIseaBqOS4pOazqu+8jOmUmemXruW5tOWNju+8jOecn+WBh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FuOeUnO+8jOWHoOS6uueci++8jOmjjuaciOmUmeinie+8jOWbnummluWloua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r+mUme+8jOS4gOadr+aDheecvO+8jOe5geWNjuivu+aHgu+8jOmUmemXr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mHjO+8jOa1t+awtOebuOaAneWuou+8jOS6uumXtOS4gO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bzlsrjoirHlvIDvvIzljYPlubTkuI3okL3vvIzlvbzlsrjoirHokL3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vIDvvIzlvbzlsrjlj7bnlJ/vvIzljYPlubTkuI3okL3vvIzlvbzlsrjlj7b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nlJ/jgILoirHlvIDlj7bokL3ml6Dlj4znlJ/vvIznm7jmgJ3nm7jlv7X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E0LjwvZW0+5b285bK46Iqx77yM6a2F5oOR5LmL6Iqx44CC5aa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77yM6ICA5LqO6Imz57qi77yM55Sf55Sf5LiW5LiW77yM5aaW5aaW6ICA6ICA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NS48L2VtPumTtuWtl+esmeiwg++8jOW/g+Wtl+mmmea1h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uueaYk+aKiuS6uuaKm++8jOe6ouS6huaoseahg++8jOe7v+S6huiKre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ngrnokL3oirHvvIzljYrkuJbmta7okI3vvIzlm57pppbmnJ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mnIjjgILkuInmmKXng5/mn7PvvIzliJ3lpI/mt7HolYnvvIzmnaXnlJ/lpJzpm6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I8L3A+PHA+PGVtPjE3LjwvZW0+5Lq66Ze05a6i77yM5b6A5aaC6K64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LuK55Sf57yY77yM6Zq+5b6X5LiA5p2v5LiN5aaC5oSP77yM6ZSZ6Zeu6ZSZ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aWi5pyb6Ze077yM5L6/5piv55u45oCd5pat57ut77yM5LiA5p2v6ZSZ6Ke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B6YeM57mB5Y2O77yM5qKm5pat57ut77yM5Lq655u45oCd77yM5LiA5p2v6ZSZ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q65b+D77yM5aWI5L2V6aOO5pyI5pWj77yM5Lq65oOF5Lik5LiN5aa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Gf5rmW77yM5LiA5p2v56aF5b+D54ix5aSp5LiL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8mO+8jOS4ieWIhuaBqeaAqO+8jOeUu+eslOecn++8jOaDhee8mOmUme+8jOivr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6uuaHguW+l++8jOWAn+mXruWNg+WPpO+8jOWNgemHjOmUme+8jOWNg+WPpOm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u+eslOaWree7re+8jOS6uumXtOWGt++8jOiKs+WNjuaIj++8jOeIseaBqOa1k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S7iueUn+azqu+8jOebuOaAneWNl+ahpeaCsu+8jOaXoOW/g+azqu+8jOaxn+a5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6pumbqOWjsO+8jOeUu+aKmOS4pOebuOaAn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mg4Xmt7HlhaXpqqjvvIzkvaDljbTkuI3lsZHkuIDpob7vvIzmgajmiJHlgJror4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ljbTovazouqvpmYzot6/jgII8L3A+PHA+PGVtPjIwLjwvZW0+6I6r5oG8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+X56y877yM6YCi5rqQ5L6/5L2c5rC05pm25a6r44CC5aO25aSp5pyq5b+F55yf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yo5bi455WZ5pa55a+45Lit44CCPC9wPjxwPjxlbT4yMS48L2VtPueLrOWAmu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+8jOecuuacm+mBpei/nOeahOW9vOWyuO+8jOaui+aipua2puaXoOWjsO+8jOS8v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jmOiQveW/g+WktO+8jOa1geWFiemHjOe8see7u+aYr+a7oeaAgOeahOihs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I3lvpfvvIzmoqbph4zmoqjoirHokL3lsL3mraTmg4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raTmhI/pmr7lv5jjgILnhLbvvIzlkb3ov5DlpJroiJvvvIzniLHmhI/pmr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6Ze057mB5Y2O77yM5LiA5qKm5Y2B6YeM77yM5oOF57yY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pat57ut77yM5LiA56yU5oOF5oCA77yM5LiA5p2v5Lq66Ze077yM6Iqx5byA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4+N5oOc77yM5LiA5q615peg5aWI77yM5LiJ5YiG5aWi5Y2O77yM5aSa5b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eg5aWI77yM6K+75oeC5Lq65b+D77yM5omr5LiA5p2v5Ya35ryg77yM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a35oiR5LuK55Sf5peg57yY77yM57ut5YaZ5LiA5LiW5oGp5oCo77yM5Ya3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uK55Sf5pWj77yM6K+75oeC5b+D5oCd44CCPC9wPjxwPjxlbT4yNC48L2VtP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jOaxn+aCoOaCoO+8m+WMluS4uuefs++8jOS4jeWbnuWktOOAguWxseWktOaXpe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mbqO+8jOihjOS6uuW9kuadpeefs+W6lOivreOAgjwvcD48cD48ZW0+MjUuPC9lbT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JnvvIzmg4XnvJjnnJ/vvIznrYnkuIDmna/mg4bmgIXvvIznnIvkuIDliIb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kuKTpmr7vvIzplJnpl67ku4rnlJ/lj6TliLnvvIznrYnkuIDkurrmoqbvvIzpl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nvJjkuInliIbvvIzljYHph4zmoYPoirHvvIzokL3lrprnm7jmgJ3liLv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l7TvvIzkuInliIblvLHvvIzljYHph4zplJnvvIzmnaXkuJbnlLvnrJTmtYX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rYnvvIzkuIDkuJbplJnmoqbvvIzkvbPmnJ/lpoLnuqbvvIzmganmgKjnm7jmgJ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Gv6Iqx5q6H77yM5rOq5Lik6KGM77yM5a+45a+455u45oC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6Ium5Lit6K+J77yM5oGo5peg5oCc77yM6IOM5b2x5oiQ5Y2V6K+J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ui+WygeacieW/g+WHreivl+mFku+8jOWkqea2r+aXoO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m4v+OAguW5tOadpeW3suWwveebuOaAneazqu+8jOS9leWgquaipumHjOWPi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jbfoirHlvIDlkI7opb/muZblpb3vvIzovb3phZLmnaX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Kjml4zml5fvvIzliY3lkI7nuqLluaLnu7/nm5bpmo/jgILnlLvoiLnmkpHlha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pppnms5vph5Hlja7jgILng5/pm6jlvq7lvq7vvIzkuIDniYfnrJnmrYzpho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I5LjwvZW0+5rW35bqV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5ZCR5p2l5b+D5piv55yL5a6i5b+D77yM5aWI5L2V5Lq65piv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/g+a4heWmguawtO+8jOiEmuatpeayv+ed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heatjOm7mOm7mOihjO+8jOS4gOS6uu+8jOS4gOefpeW3se+8jOS4gOe8mOWI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+8jOS4gOW8puS5kO+8jOa1hemFjOaFouWTge+8jOW+rueskeedgOi/vemjjumAk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I/nlJ/kuI3miY3vvIzmnKrog73kuI7lp5HlqJjokL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6fvvIzmiYDmnInnhJrpppnnpLzkvZvvvIzlsL3lnKjkuIDlj6XmhYjmgrL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235Y+255Sf5pe25pil5oGo55Sf77yM6I235Y+25p6v5pe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Q44CC5rex55+l6Lqr5Zyo5oOF6ZW/5Zyo77yM5oCF5pyb5rGf5aS05rGf5rC0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UpueRn+aXoOerr+S6lOWNgeW8pu+8jOinheW+l+Wvu+i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mdouOAguaXreaXpeS4nOWNh+ect+a1geW5tO+8jOWHpOWHsOS6jumjnui9ruWbnu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vbvmjqnovannqpfvvIzosIHkuLrkvaDotJ/lsL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J3pgY3pgqPkuJbmgIHngo7lh4nvvIzljbTkuI3lj4rkvaDlv4Pnoo7pgqPoiKz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Ot6ISC5rOq6Zuo5rWu55Sf5bC977yM55e05b+D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Lic6aOO44CC54G854G85qGD6Iqx6Zeo5YmN6JC977yM5rWB5bm05LiN5b6F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J5p+v44CCPC9wPjxwPjxlbT4zNi48L2VtPuWNgemHjOe6ouWwmOeske+8jOWNl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mXtOWAvOW+l++8jOS4g+WIhua1ruWNju+8jOS4gOS4luecn+WBh++8jOW/g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6uua1t+S4gOWIq++8jOetieS6uumXtO+8jOS4ieadr+mUme+8jOS4gOS4l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mbqOS4ieWIhumUme+8jOaDhea1t+S4gOazqOWumu+8jOWNgemHjOahg+iKs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4gOWIq+emu++8jOiLpuiht+S4ieS4luaipu+8jOe8mOWIhuS4g+S4l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ovokL3lj7bvvIzlraTnp4vmkYfmm7PvvIzmgJ3lv7XnmoT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kvaDmmK/lkKbmhL/mjaHvvJ/ov5npk63lv7XnmoTotKXlj7bvvIzmiJHov5nlh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vvIzmmK/lkKbmta7njrDlnKjkvaDnmoTnnLzliY3vvJ/np4vmgJ3mhIHlv7XvvIz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vaDnmoTlrrnpopzvvIzpo5jpgJ3lnKjmuIXpm6jpm7bokL3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65ri65pe256m677yM6Iyr6Iyr5Lq65rW377yM5LiO5ZC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5Sa5bm455Sa77yB5L2g5LiN5pu+57uZ5oiR5LiA5qyh5Zue55y477yM5oiR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a+55L2g5b6u56yR44CCPC9wPjxwPjxlbT4zOS48L2VtPuetieS6uuadp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+8jOWogemjjuazqu+8jOaDheecvOeci+epv++8jOadpeS4jeWPiu+8jOeti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WkmuWPmO+8jOW/g+aAneS4h+WNg++8jOS6uua1t+ebuOaAneWuou+8jOivu+aH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mXru+8jOaKmOeFnua1t+awtOeBr++8jOiwgeS6uumXruaIke+8jOaDheecvOaKmOeF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pOebuOaAne+8jOmXruS7iueUn++8jOe8mOS4ieWIhu+8jOWNgemHjOahg+iKs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e8mO+8jOWNgemHjOmjjuWNjuaipu+8jOmUmeaKiuS7iueUn+eci+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bzms73kuYvpmYLvvIzmnInokrLkuI7ojbfjgILmnInnvo7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poLkuYvkvZXvvJ/lr6Tlr5Dml6DkuLrvvIzmtpXms5fmu4Lms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i5Yqd5oiR6LWL6K+N6YCB5L2g77yM5LyR5oCq5oiR6K+N6Z+15LiN6L6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2k6K+d44CC6aOO6Zyy5LiN5Y+K5aeR5aiY5Y+j5Lit5rSl77yM5rW35qOg5LiN5Y+K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Cz5bCW57qi44CC5L2Z55Sf5LiN5oS/5bGx5p6X6Ze05ZCf6K+X5L2c5a+5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R5aiY5bqK56yr6Ze06K666aOO5pyI44CCPC9wPjxwPjxlbT40Mi48L2VtPuS9o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xseW8gOa7oeahg+iKse+8jOebm+mcsuS4gOadr++8jOiDveWWneW+l+eZvuaXp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omuWEv+WPmOS6huiAhOiAi+iAgee/ge+8jOmFkuS4gOWjtu+8jOiDveWWneW+l+WN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+8jOiAjOS7luW5tOiLpemalOS4lu+8jOS9oOWBtumBh+aIkeWfi+mqqOS5i+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S4gOWdm++8jOWwseiDveWWneW+l+mVv+mGieS4jemG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Z/lpb3vvIzmgajkuZ/lpb3vvIzkuIDml6blhrPlv4PmlL7miYvkuIDliIfpg7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LmtYHov4fkuYvlpITvvIzlj6rmmKDooazkupvml6fml6XnmoTlvbHlg4/vvIz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lsoHmnIjnmoTmrovmuKPjgII8L3A+PHA+PGVtPjQ0LjwvZW0+5omn5Li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6I5LiA5Z+O55u457qm55m95aS044CC5YC+5LiA5LiW5rip5p+U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iw55m96aaW44CCPC9wPjxwPjxlbT40NS48L2VtPuaIkeS4gOeUn+a4tOacm+i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lve+8jOWmpeWWhOWuieaUvu+8jOe7huW/g+S/neWtmOOAguWFjeaIkeaDiu+8jO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+8jOWFjeaIkeWbm+S4i+a1geemu++8jOWFjeaIkeaXoOaeneWPr+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LrlsIblhpvvvIzkvaDkuLrlkI3kvLbjgILkvaDmiI/lrZDlha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pKnmtq/jgILoh6rnm7jpgKLvvIzkvaDor7TjgILpmo/lkJvkuKTkurrkuID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otLzlpKnkuIvjgII8L3A+PHA+PGVtPjQ3LjwvZW0+5LiW5LiK5aSa5bCR55qE5Lq6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YGP5YGP5L2g55WZ5LiL5LiA5oq556yR77yM55WM5Zyw5LuO5q2k5r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a577yBPC9wPjxwPjxlbT40OC48L2VtPui/meW5tOWktO+8jOS6uuaDheS4p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he+8jOaipuS4ree8mO+8jOWNgemHjOmZqe+8jOS6uuWViuS6uu+8jOaWsOS6uuaAne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S6i+epuuaWremAge+8jOWIq+S6huiKseiViu+8jOaVo+S6huaXoOW4uO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Ou+aYr+W/g+mFuO+8jOW/g+adpeWRveWOu+aDueaXoOW4uO+8jOi/memBk+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Fnu+8jOS4gOaKmOiFsO+8jOS4pOS4quS4jeWmguaEj++8jOS4ieS4qu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pHlpoLlsbHkuIrpm6rvvIznmo7oi6XkupHpl7TmnI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JvmnInkuKTmhI/vvIzmlYXmnaXnm7jlhrPnu53jgILku4rml6XmlpfphZLkvJ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sp/msLTlpLTjgILoup7ouYDlvqHmsp/kuIrvvIzmsp/msLTkuJzopb/mtYHjgILlh4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4Tlh4TvvIzlq4HlqLbkuI3pobvllbzjgILmhL/lvpfkuIDlv4PkurrvvIznmb3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Lnq7nnq7/kvZXoooXoooXvvIzpsbzlsL7kvZXnsIHnsIHvvIHnlLflhL/ph4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ZXnlKjpkrHliIDkuLrvvIE8L3A+PHA+PGVtPjUwLjwvZW0+5LiA5puy55C06Z+1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5oKy5qyi5bCY5LiW56a75ZCI44CC6Yau5LiA5oq55rKn5qGR77yM55uI5ruh6KK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CG5bCY5L+X5oOF5oCd5rOv5LqO5peg55eV44CC5Zyo5oyH6Ze06Iie6JC9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by55bC95LiA5puy5rWq5ryr5b+n5Lyk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0l+WOu+a1ruWNju+8jOaOuOWOu+S4gOi6q+WwmOeBsOOAguWGjeS4juS9oOS4gOWj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+8jOivneS4gOS4luayiemGieOAgjwvcD48cD48ZW0+NTIuPC9lbT7mg4XnnLzmipjn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kurrmtbfvvIzkuIDnrJTmg4XvvIzkuIDnrJTmuKnmn5TvvIzljYHph4z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lq3ogqDvvIzkurrmlq3ogqDvvIzlv4PmgJ3kuIfljYPvvIzpo47ljY7ms6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KTpmr7vvIzljYHph4zplJnop4nvvIzmg4XnnLzlvIDpmJTvvIzml6Dlv4PlpYj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7mraTlpYjkvZXpo47lsJjvvIzniLHojqvog73liqnvvIznu4jnqbbkuIDliKv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i43ogIHkuIDlo7DplKbnkZ/jgII8L3A+PHA+PGVtPjUzLjwvZW0+5oiR5LiO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ZqU552A5Y2B6YeM6Z2S5bGx77yM5Y2D5aSE5rex6LC377yM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eg5p6c44CCPC9wPjxwPjxlbT41NC48L2VtPuaIkeS6puemu+S6uuWQm+iOq+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tpOmbquS5heS4jeazo+OAguaGqOazieS4gOaOrOa4heaXoOW6le+8jOaJu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eDueWkqeWcsOOAgjwvcD48cD48ZW0+NTUuPC9lbT7pm6jlo7DmvbrmvbrvvIzlg4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qrovrnvvIzlroHmhL/lpKnlpKnkuIvpm6jvvIzku6XkuLrkvaDmmK/lm6DkuLr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U2LjwvZW0+5LiH57GB5rKJ5rKm77yM6LCB5b+G5LqJ6Z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5m96aqo5qiq44CC5pyI5ZyG5aaC5LiW5qKm77yM5qKm5Zue5Yeg5pe256m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MneS4jeWPiumYsuaOieWGsOeqn++8jOeerOWkseW+gOaXp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eOAgua7oeiFlOWnlOWxiOWvueiwgeivie+8n+aal+mHjOaNtuiDuOWkjemhv+i2s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eziua2guaHteW6pu+8jOWkp+iAjOWMluS5i+S4jeWcqOS5juOAguWunei0n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t++8jOS4gOWkleaJk+eijumavuWGjei1juOAguS6uueUn+aDhee8mOmhu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sOaMgeS5heW9k+WLpOiCsuOAgjwvcD48cD48ZW0+NTguPC9lbT7miJHnn6XpgZ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lnKjlvbzlsrjjgILpgaXpgaXnm7jmnJvvvIzlj6ropoHkva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iJHlsLHmmK/lv6vkuZDnmoTjgILmiJHku6zpg73ov5nmoLfnprvmlaP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h4zvvIzlm57ov4flpLTljrvvvIzljbTnnIvkuI3liLDmm77nu4/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lsL3nrqHvvIzmm77nu4/pgqPkuYjnlKjlipvnmoTnj43mg5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15pi15YS/5aWz6K+t77yM54Gv54Gr5aSc5b6u5piO44CC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d5p2l5Y6777yM5by55oyH5rOq5ZKM5aOw44CC5b+95Y+Y6L2p5piC5YuH5aO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Gr54S25L2c5rCU77yM5Y2D6YeM5LiN55WZ6KGM44CC5Zue6aaW5pqu5LqR6L+c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pCF6Z2S5Yal44CCPC9wPjxwPjxlbT42MC48L2VtPuS5heinhuWImeeGn+Wtl+S4j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nhuWImemdmeeJqeiLpeWKqO+8jOS5g+efpeiThOeWkeiAheS5seecn++8jOi/h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ato+W6lOOAgjwvcD48cD48ZW0+NjEuPC9lbT7mnJvlpKvlpITvvIzmsZ/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n7PvvIzkuI3lm57lpLTjgILlsbHlpLTml6Xml6Xpo47lpI3pm6jvvIzooYzkur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7PlupTor63jgII8L3A+PHA+PGVtPjYyLjwvZW0+5LiA5p+z5aaC5Lid6aOO5ZC5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ex5oOF5aaC6aOO54Of44CC5qyi56yR6Imz6Imz5LuW5Lq65oSP77yM6aKc56yR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a6I5Yid5b+D44CC5Y+q55+l5q2k5oOF5a6I5ZCb5oSP77yM5Li65a6I5ZCb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6Iul6IO955+l5oiR5rex5oSP77yM5LiA55Sf55u45a6I5b+X5LiN56e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05b+D5LiN6K+t44CC57u95q2k546r55Gw5oqS5oOF5b+X77yM5pS+5q2k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q2k5b+D44CCPC9wPjxwPjxlbT42My48L2VtPuS4gOS6uue6ouWmhu+8jOWNgemHj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XruS7iueUn++8jOe8mOS4ieWIhu+8jOaBqeaAqOWGt++8jOetieS7iueUn+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cn++8jOeUu+eslOa1he+8jOaBqeaAqOebuOaAnemUme+8jOWlouacm+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Ihu+8jOS6uuS4ieWIhu+8jOaKmOeFnuWNg+WPpOazqu+8jOaBqOS4jee7j+aEj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S9s+acn++8jOS4gOS6uuaXoOWliO+8jOivu+aHguW/g+aDhe+8jOeci+epv+eIs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LnliZHpq5jmrYzov4fojYblt57vvIznqbrmipv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DmgqDjgILpq5jlsbHmtYHmsLTkurrkvZXlnKjvvIzkvqDpqqjmn5Tmg4XmgLvmg7n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CB5Li66LCB5oqK5rKn5rW35a6I5Yiw5qGR55S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oqK6buR5aSc5YCZ5Yiw55m95aSp44CC6LCB5Li66LCB5oqK6Z2S5Lid54as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CB5Li66LCB5oqK6Z2S5pil6ICX5oiQ6JC96Iq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S5i+awtO+8jOS4jea1geadn+iWquOAguW9vOWFtuS5i+WtkO+8jOS4jeS4juaIkea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gOWTieaAgOWTie+8jOabt+aciOS6iOi/mOW9kuWT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DkurrvvIzkvLzkuIDliLnkuYvoirHngavvvIznvo7oh7PkuI3lj6/mlrn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rrvvIzkvLzmsLjlpJzkuYvmvKvplb/vvIznl5vliLDkuI3lj6/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Wc5Lit5LyK5Lq677yM6Iqx5b2x5a+55pyI5a6577yM55qG5Lu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ul5bCY5LiW5peg57yY77yM5oiR5Lya5oOz6LW36LCB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alOWxsea1t++8jOWxsea1t+S4jeWPr+W5s+OAgua1t+acieiIn+WPr+a4o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hOWPr+ihjO+8jOWxsea1t+S4jemavui2iu+8jOacgOi/nOaYr+WQm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4XliLDmtZPml7blv4PmhpTmgrTvvIzniLHliLDmt7HlpI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v7XkvaDlv5jkvaDpg73kuI3lr7nvvIzlroHmhL/kvKTlv4Poh6rlt7Hog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u6aOO57uG6Zuo5b+G5ZCb6K+N77yM54us5ZKP6buE5piP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qV6LmZ57qi5bCY5peg5Lik5pyb77yM5L2O55yJ5rWF56yR5bey5oiQ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Dn+iKseaYk+WGt++8jOWygeaciOaXoOacn++8jOS9leW/h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etieadpeS4gOS4luaDhuaAhe+8jOaDheecvOeci+S4jeinge+8jOmjj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Ou++8jOS7juatpOW/g+ebuOaAne+8jOmUmemXruS6uumXtOaWree7re+8jOet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peS4luaDhuaAhe+8jOaDheecvOeci+aIke+8jOS9leW/heS/rue8ruS4g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e7re+8jOS6uumXtOWdjuWdt++8jOaXoOS6uuW/g+aAne+8jOS9leW/heS/rue8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lsI/nlJ/kuI3miY3vvIznjrDlnKjmlrnmna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5HlqJjljYHlhavlubTnn6PvvIzlpoLku4rlj4jnm7jpgYfvvIzlpb3kvLzmlYXkur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HlqJjlrZDlj6/lpb3jgII8L3A+PHA+PGVtPjc0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iO5aeR5aiY5rqq5Lqt5pel5pqu77yM5omA5pyJ57u/6IKl57qi55im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36KW/6aOO5LmL5ZCO44CCPC9wPjxwPjxlbT43NS48L2VtPuaYr+mdnuS6uuiOq+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cn+minO+8jOS5ieeZveiOsuOAgumdkumUi+aflO+8jOW8ueaBqeS7h++8jOefpe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WHoOS6uueVmeOAgjwvcD48cD48ZW0+NzYuPC9lbT7oi6XmiJHnmb3lj5H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ov5/mmq7vvIzkvaDkvJrkuI3kvJrkvp3ml6flpoLmraTvvIznibXmiJH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JbmuKnmn5TjgII8L3A+PHA+PGVtPjc3LjwvZW0+5bGx6YeN6YeN77yM5rC057q1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4CC6L+Z54mH55m95LqR77yM5LuK5aSc5Y+v5pu+5Yiw5a626Zeo77y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Yir5oGo77yf5YyW5L2c5peg6ZmQ5rip5a2Y77yM6YO957uZ5qKm5Lit5Lq6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5pe277yM5Li65oiR5aWP55G255C044CCPC9wPjxwPjxlbT43OC48L2VtPu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awtO+8jOaUvumAkOWcqOaxn+ays++8jOiejeWFpea1gemAneeahOWyge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0l+WHgO+8m+aNu+S4gOe8leW/g+mmme+8jOmBpeWvhOWcqOS6keerr++8jO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ouWwmOmHjOmHjemAou+8jOWwhuW/g+aPieeiju+8m+acm+S4gOeoi+Wxseaw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aciOS4i++8jOWcqOebuOaAnea4oeWPo+iLpuWuiOWvkuWGrO+8jOWwhuW/g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hpemdnuahpe+8jOmbvumdnumbvu+8jOW/g+S5n+mdnuW/g++8jOS6iea4oeS4j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oe+8jOaSkea4oeS4jeWmgumjnua4oe+8jOmjnua4oeS4jeefpeiDvea4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j6/nn6XvvIzojLbppobphZLogobvvIzor7Tkuabmg4rpuL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mj5DnrJTvvIzmg4rmnKjmlYXkuovmtYHkvKDvvIznlKjlsL3mt7Hmg4XmlYXkuo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kI3jgII8L3A+PHA+PGVtPjgwLjwvZW0+5LiA56645LiA5qGM5LiA6YWS5p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KB5LiA6L2u5Zue44CC5bm05bm05bKB5bKB6LCB5oCd5oiR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6LCB44CCPC9wPjxwPjxlbT44MS48L2VtPua4heepuuaciOS4tOecuO+8jOesmeat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2n+a8qualvO+8jOaAnOmjjuiAveaYn+eogO+8jOmGieaBi+e0oOW9seS4jei0n+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E4OW4z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JhODluM3cwM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6B9366E98F81CE9143D4FD4CA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