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E979050165ADC43E7AB423B274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E979050165ADC43E7AB423B274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6KGo6L6+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WlueWGjeS5n+S4je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mZpOS6hue7neacm+aXoOiDveS4uuWKm++8jOa1kei6q+mipOaK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mBk+ivpeaAjuS5iOWKnuOAgjwvcD48cD48ZW0+Mi48L2VtPuaIkeaYr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eDpu+8jOWkseecoO+8jOaAjuS5iOaEn+inieS4gOWIh+mDveayoeacieaEj+S5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S6uueUn+Wmguaipu+8jOaIkeaAu+Wkseeco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j++8jOaIkeaAu+eskeWcuuOAgjwvcD48cD48ZW0+NC48L2VtPuedoeS4jeedg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6suS7rOedoeS4jeedgOmYv+OAguacieacqOaciei3n+aIkeS4gOagt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4uOWkseecoOeahOOAgjwvcD48cD48ZW0+NS48L2VtPuiuqeaIkeW4puedg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BmuS4gOS4quWlveaipu+8jOS4jeS8muWkseecoO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cieaYn+aYn+eahOaZmuS4iu+8jOWutumHjOayoeaciee7tee+iu+8jOacgOWQj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OAgjwvcD48cD48ZW0+Ny48L2VtPuWboOS4uuS9oO+8jOmCo+S4gOasoe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4jeS8muWcqOWNg+eZvuasoeeahOi9ruWbnumHjO+8jOWPmOW+l+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luS4iuayoeacieS6uuWAvOW+l+S9oOS4uuS7lua1geazq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1geazquS6uueahOS4jeS8muiuqeS9oOWTr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ui+eBr+eCueS6ruW/g+eBteeahOeBr+ebj++8jOaXtuWFieeahOepuua0nui5iei3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Zpuaal+OAgjwvcD48cD48ZW0+MTAuPC9lbT7lpLHnnKDnmoTniLHmg4X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nnKDjgII8L3A+PHA+PGVtPjExLjwvZW0+5oiR5oS/5Li65L2g5YaZ5LiA6aaW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bim552A5L2g5ZKM5ZCR5pel6JG177yM5Y675rWB5rWq77yM5Yiw5aSq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W36KeS44CCPC9wPjxwPjxlbT4xMi48L2VtPuWPquaciemVv+W+l+Wlveec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ls+axieWtkO+8jOmVv+W+l+S4keeahOWPquiDveaYr+eWr+Wphu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zmt7HnmoTml7blgJnvvIzmgLvmmK/pmr7ku6XlhaXnnaH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jgII8L3A+PHA+PGVtPjE0LjwvZW0+5aaC5p6c5LiN6IO95oiQ5Li65Y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6S854mp77yM5bCx5LiN6KaB6LWw6L+b5Yir5Lq6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ZpOS6huWbsOWSjOmlv++8jOi/meS4quW5tOe6quS4jeivpe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SjOaEn+WPl+OAgjwvcD48cD48ZW0+MTYuPC9lbT7miJHpnZ7luLjnl7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pmr7ku6XlhaXnnaHvvIzlj6rmnInkvLzmsLToiKznmo7mtIHnmoT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m7jkvLTjgII8L3A+PHA+PGVtPjE3LjwvZW0+5LiW55WM5LiK55qE5aW9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2G6YGH5Yiw5L2g5bCx5bey57uP6Laz5aSf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umVv+iho+S+p+WbnuecuO+8jOiTneWPkeS8uOaMh+acm+S6realvO+8jOWtpOWNl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nea3seaDhe+8jOWPquS4uuW+heWwlOWdkOiLjeepu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IzlnKjplZzlrZDph4znmKbkuobkuIDngrnvvIzov5nlh6DlubTvvIzmgLv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g6/mgKflpLHnnKDjgII8L3A+PHA+PGVtPjIwLjwvZW0+5aaC5p6c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6Z2i77yM5oiR5Lya55yL552A5L2g5aSx55y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+l+S4jeaJv+iupOWcqOWkseecoOi/meS4quS6i+aDheS4iuaIkei/mOaYr+aM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eahOOAgjwvcD48cD48ZW0+MjIuPC9lbT7miJHlkKzkvaDnmoTmlYXkuovlpLHnnK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IzLjwvZW0+5Zac5qyi5aSP5aSp55qE55m95aSp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b6I6ZW/77yM5riF5pmo5b6I6ZW/77yM5aSx55yg55qE6buR5aSc5Y+I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iv5LiN5a2k54us55qE44CCPC9wPjxwPjxlbT4yNC48L2VtPuaAu+Wcq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XnOedoeS4pOaegea4uOiNoeOAgjwvcD48cD48ZW0+MjUuPC9lbT7opoHkuYj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poHkuYjnprvlvIDmiJHvvIzljYPkuIfliKvng6b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piv5LuA5LmI77yM5aSx55yg5piv5p6V5aS05LmL5LiK5peg5bC955q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LiK5a+C5a+e55qE5aSc5Lit77yM5peg5Lul5a+E5omY55qE5LiA5bGC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SjOWwmuS7rOmDveW+iOa9ru+8jOeUseS6ju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WTiOS8puijpOOAgjwvcD48cD48ZW0+MjguPC9lbT7nm7jkv6Hoh6rlt7H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IDot6/mrYzvvIzkurrnlJ/kuYvnvo7vvIzmraPlnKjkuo7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f55qE5LiN6YCC5ZCI5Zad5ZKW5ZWh77yM6KaB5LmI5aS05pmV6KaB5LmI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LiN6IiS5pyN77yM5q+P5qyh6L+Y5aSx55yg5Yiw5Lik54K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S7tuW+iOe0r+eahOS6i+aDhe+8jOWwseWDj+WkseecoOaXtuaAjuS5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WvueOAgjwvcD48cD48ZW0+MzEuPC9lbT7lho3msqHmnInku7vkvZX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bliqjmiJHmrbvlr4LoiKznmoTlv4PvvJvlho3msqHmnInku7vkvZX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DotbfmiJHlhoXlv4PnmoTms6LmvpzjgII8L3A+PHA+PGVtPjMyLjwvZW0+5L2g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L2G5oiR5Y205rKh5pyJ5oqK5L2g6YGX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uei/h+ihl+WPo+WknOaZmueahOWGt+mjju+8jOWWnei/h+ahjOS4iueahOWG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aPoeS4jeS9j+eahOS6uuWdkOWcqOWvuemdou+8jOe7iOeptui/mOaYr+img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KznnYDmt4Xmt4XmsqXmsqXnmoTpm6jlo7DmnInngr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oh6rmiJHlsIHpl63oh6rmiJHpgIPnprvpg73msqHlip7ms5Xorqn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abnnYDmlL7kuIvjgII8L3A+PHA+PGVtPjM1LjwvZW0+5pyI5Lqu5piv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77yM5Yet56qX55y65pyb6YKj5q615a+C5a+e55qE5b6A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uadpe+8jOavj+asoeaIkeeUqOWIsOi/meS4quivjeivreaIkeWwse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muS5iOaXoOWliOeahOS4gOS4quivjeivre+8jOWQju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kuI3ov4fmmK/lpJrlkKzkuoblh6DkuKrkurrnmoTmlYXkuovvvIzlpJ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mrKHlv4PjgII8L3A+PHA+PGVtPjM4LjwvZW0+5b2T5aSc5pma6Z2Z5LiL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5bCx5byA5aeL5rS76LeD5LqG77yM57+75p2l6KaG5Y675oCO5LmI5Lmf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OS48L2VtPui/nuS4reWNiOWwj+aGqeS4gOS8muWEv+mDv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cgOi/keW3peS9nOWKs+e0r+OAgeeUn+a0u+WOi+WKm+Wkp+eahOWOn+Wbo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ovojlrZDkuI3mmK/lj6rllpzmrKL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lv4Plj6rkuLrlpbnot7PliqjjgII8L3A+PHA+PGVtPjQ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iv5p6V5aS05LmL5LiK5peg5bC955qE5rWB5rW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4qeaflOeahO+8jOmZpOS6huiLjeWHieOAguaIkeaYr+a4qeaflO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S8pOOAgjwvcD48cD48ZW0+NDMuPC9lbT7mnIDmgJXmraTnlJ/lt7LlhrPlrp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j4jlkKzliLDkvaDnmoTmtojmga/jgII8L3A+PHA+PGVtPjQ0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b6I57Sv55qE5LqL5oOF77yM5bCx5YOP5aSx55yg55qE5pe25YCZ5oCO5LmI6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5qE5qC35a2Q44CCPC9wPjxwPjxlbT40NS48L2VtPueIseaDhe+8m+WkquiupO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i+k++8jOS4jeiupOecn+WPiOmavuaIkOWKn+OAgui/meagt+eahOW6p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Lv+aNj+W5s+ihoeOAgjwvcD48cD48ZW0+NDYuPC9lbT7mnInml7blgJnlhYj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urrvvIzlj6rmmK/kuLrkuoborqnlr7nmlrnlhYjnnaHvvIzoh6rlt7Hljb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nnKDjgII8L3A+PHA+PGVtPjQ3LjwvZW0+5oiR5aSx55yg55qE5pe25YCZ5Lmf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I5Lqu5oiR55qE5b+D44CCPC9wPjxwPjxlbT40OC48L2VtPuW+iOW6huW5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WIsOS9oOi6q+i+ue+8jOW+iOmBl+aGvuayoeiDvei1sOi/m+S9o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jrDlnKjnmoTmiJHvvIzlt7Lnu4/mh4Llvpfkuob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kuI3lj6/pnaDvvIzogIzmnIvlj4vkuZ/orrjkvJrlpb3ku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mv5aSa5oiR5Lus6K6k5Li65LiA6ZW/6L6I5aWz55qG5LiN5Lya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6/5Zyo5oiR5Lus5pyd5oCd5pqu5oOz55qE5aSc5a2Q5aSW77yM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X5b+Y5LqG44CCPC9wPjxwPjxlbT41MS48L2VtPuS7mOWHuuWwseS8mu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gOWAjeeahOWlouacm++8jOaNouS4pOWAje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vlj4vkvaDku4rlpKnlsLHopoHov5zotbDvvIzlubLkuobov5nmna/phZ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lpKnmtq/lraTml4XnmoTmhIHvvIzkuIDphonliLDlpKn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c5rex5LqG77yM6K6p5oiR56uZ5Zyo5b+D56KO55qE5Zyw5pa5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T5LiA5Liq57uT77yM5LiA56eN57yd6KGl77yM6Zi75q2i5Lyk55eb5YaN5rWB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ivtOi/h+eahOS4ieS4quiwjuivne+8muaIke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Qg+i+o+S6hu+8jOWGjeS5n+S4jeeGrOWknOS6hu+8jOWGjeS5n+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TUuPC9lbT7kuI7kvaDlnKjlsJjkuJbph4znm7jpgY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lkLnmnaXmuKnmmpbnmoTpo47jgII8L3A+PHA+PGVtPjU2LjwvZW0+5q+P5qyh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pe25YCZ6ICB5aSp6YO95Lya5LiL6Zuo77yM5aW95YOP5Zyo5Ziy56yR5oi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A5qC355eb44CCPC9wPjxwPjxlbT41Ny48L2VtPuS9oOmBl+W/mOS6huaIk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Ds+S9oOS4reWkseecoOOAgjwvcD48cD48ZW0+NTguPC9lbT7kvaDku6X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nmmJPlkJfvvIzmr4/lpKnmj5Dlv4PlkIrog4blrrnmmJPlkJfvvIzmsqHkvaD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LHnnKDmiJHlrrnmmJPlkJfjgII8L3A+PHA+PGVtPjU5LjwvZW0+5oKo56a7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P5bi45aSx55yg77yM5pyA6L+R5Y+Y5b6X6LaK5p2l6LaK5Lil6YeN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ZCD5a6J55yg6I2v5Y+v5piv5Y+I5oCV5Lya5L6d6LW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S4jeW/heaKiuWkquWkmuS6uuivt+i/m+eUn+WRvemHjO+8jOWkqui/h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S4jeiiq+ePjeaDnOOAgjwvcD48cD48ZW0+NjEuPC9lbT7niLHkuI3niL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gI7moLfmiJHpg73pmo/kvaDjgII8L3A+PHA+PGVtPjYyLjwvZW0+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Zeq6L+H55qE5piv5Zue5b+G44CC5LiA5b+15LmL6Ze077yM5peg5rOV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x55yg44CCPC9wPjxwPjxlbT42My48L2VtPuWlvee0r++8jOW3peS9nO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huuW/g+OAguWkqeWkqeWkseecoOedoeS4jeedgO+8jOWOi+WKm+Wkp++8jOW/q+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zFscG1lMjY5ei5odG1sIj5odHRwczovL2R1YW5qdXppa3UuY29tL2R1YW5qdXppL2Mx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O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E979050165ADC43E7AB423B274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