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147EA118673A420AFA108F4ECC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147EA118673A420AFA108F4ECC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G16a2C5pGG5rih5Y+w6K+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1sOS6huW+iOi/nO+8jOaJj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a2iei/h+m7keWxseeZveawtO+8jOWOhuWwveeZvuWKq+WNg+mav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gOasoeeahOS6uueUn+S4re+8jOaJvuWIsOS9oO+8m+mHkemjjueOiemcsuS4g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DnOWNtOS6uumXtOaXoOaVsOOAgjwvcD48cD48ZW0+Mi48L2VtPuS4jeaBq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aDs+S9oOOAgjwvcD48cD48ZW0+My48L2VtPuWGrOaXpe+8jOa8q+mVv+iA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4h+eJqeibsOS8j+S4juWcn+WcsO+8jOiAjOS6uueUn+S6pueEtu+8jOS8l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OAguS9huaYr++8jOa0u+S4i+WOu++8jOe7iOacieS4gOaXpeiKseS8mumHjeW8g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n+WbnuWktO+8m+a0u+S4i+WOu++8jOetieaciOWNh+WGjei1t++8jOe7iOaci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Hs+OAgjwvcD48cD48ZW0+NC48L2VtPuaIkeWSjOS9oOWcqOS4gOi1t++8jO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4jeS6huS9oO+8jOmZpOS6huW/q+S5kOOAgjwvcD48cD48ZW0+NS48L2VtPuS9oO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WTre+8jOi/meagt++8jOS4luS6uuaJjeS4jeS8muinieW+l+S9oOWPr+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uui0n+S9oOOAgjwvcD48cD48ZW0+Ni48L2VtPuiusOW+l+WQl++8n+WcqOazm+m7h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mHjO+8jOS9oOS4uuWluea2guS4iue6ouiJsueahOaMh+eUsuayueOAguS4gOWIh+mD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S6hu+8jOWUr+aciei/mee6ouiJsu+8jOmynOS6ruWmguWI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S4iu+8jOe8mOWIhuaAu+aYr+adpeWbnuWFnOi9rO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S6juWNg+S4h+S6uuS5i+S4re+8jOmBh+ingeaIkeS7rOaJgOmBh+ingeeahOS6u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8muS6juWNg+S4h+W5tOS5i+S4re+8jOWcqOaXtumXtOeahOaXoOa2r+eahOiNku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aXqeS4gOatpe+8jOS5n+ayoeacieaZmuS4gOatpe+8jOmBh+ing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oeacieS7gOS5iOWIq+eahOWPr+ivtO+8jOWUr+aciei9u+i9u+eahOmXru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S9oOS5n+WcqOi/memHjOWQl++8nzwvcD48cD48ZW0+OC48L2VtPui/me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a8guS6ruWViu+8jOWlueWwseW+l+W9k+iJr+WutuWmh+Wl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Vv+eUn++8jOS4jeWBmuWtn+WphuS5i+WQjuaIkeWOu+S6huS6uumXtO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tOmhtueahOS6ke+8jOaYr+S9oOiAs+eVlOeahOmjju+8jOaYr+S9oOa2iei/h+a9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WOu++8jOaYr+S9oOecvOS4reeDgua8q+WxseiKseOAguS6puaYr+S9oOihjO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xseays++8jOatpOWIu++8jOaIkeS6puWcqOS9oOeahOecvOS4reOAguS9oOS6su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jeWFq+eZvumHjOabvOauiuaymeWNju+8jOavj+S4gOagqumDve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kuKrkurrpg73mnInml6Dms5XmlL7lvIPnmoTmiaflv7XvvIzkuL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aflv7XmiJHku6zog4zlvIPnpZ7vvIzmvZzkuo7lub3mmpfnmoTmsrPlupXvvIzljJ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6XvvIzkuIDljrvkuI3ov5QmaGVsbGlwOyZoZWxsaXA757uI5pyJ5LiA5aSp5L2g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+q6KeB57qi5bCY5LiH5LiI77yM5p2l6Lev5peg57uI77yM5ZC+5LuO5L2V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Yiw5q2k77yM5L2g5bey5b+Y6K6w5LqG6Ieq5bex5pyA5Yid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3pOazpeS5i+S4re+8jOS4juWQm+WNgeaMh+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vaDlj6/kvJrorrDlvpfvvIzlj4vkurrnmoTnrJHlrrnvvIzolb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kuIrmiYDmnInnmoTmuKnmn5TjgII8L3A+PHA+PGVtPjEzLjwvZW0+5a62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A5pS+5p2+55qE5Zyw5pa577yM5a625a605rC46L+c5piv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aWt6I+c44CCPC9wPjxwPjxlbT4xNC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Un+S4juatu++8jOS4jeaYr+WkqeWQhOS4gOaWue+8jOiAjO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meWcqOS9oOmdouWJje+8jOS9oOWNtOS4jeefpemBk+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k6rmgJXlho3oirHkuIrkuIPljYHlubTvvIzkuIPnmb7lubTvvIzmiJHmg7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mib7liLDku5bvvIE8L3A+PHA+PGVtPjE2LjwvZW0+5Y2V5b2x6Zq+5a2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u46IGU77yM5b2x6ZqP6Lqr5Yqo77yM5Li+5q2i5LmL6Ze044CC5YyW5peg5b2i5bi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6LCB5Y+I55+l5b2x5b+D5LmL5oGL44CC5qyy5LiO5ZCb55u46KeG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iz5Lik5Yir77yM5Y+q5oS/6ZqP6Lqr5ZCO77yM5pyd6Zmq5aSc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7peWQvuS5i+iCie+8jOmlsuaxneS5i+i6q+OAguS8oOivtO+8jOi/t+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1t+S5i+S4reeahOS6uu+8jOS8muWOu+W+gOW9kuWin+S5i+Wbve+8jOS4uumym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+OAgumjn+axneS5i+iCie+8jOaQuuaxneS5i+aEv+OAgumym+S6uuWOu+W+gOmZ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S7luS7rOeahOiHs+eIseOAgumCo+S5i+WQju+8jOS7luS7rOS8muS7jumy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ueS4reWGjeeUn+OAgjwvcD48cD48ZW0+MTguPC9lbT7nvJjnlLHlm6DmraTvvIzlrb3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E8L3A+PHA+PGVtPjE5LjwvZW0+5Y+q6KaB5Lq65b+D5Lit5a2Y5pyJ6LSq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rWB5Lyg5LqO56We6K+d5Lit55qE44CB5b6Y5b6K5LqO6buR5pqX5Lit55qE5aaW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5LiN5Lya5raI6YCd44CCPC9wPjxwPjxlbT4yMC48L2VtPuS9m+e7j+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ve+8jOi/meS4quS4lueVjOS4iu+8jOacieS6lOenjeecvO+8jOWkqeecvOOAgeaFp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ecvOOAgeS9m+ecvOOAgeiCieecvO+8jOiCiei6q+S5i+ecvO+8jOaZpuaal+S4j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keS4jeingei/nO+8jOingeWJjeS4jeingeWQju+8jOingeaYjuS4jeingeaal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+8jOS9oOebuOS/oeeahO+8jOecn+eahOWtmOWcq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plb/ov5nkuYjlkIrnmoTkurrvvIzmiJHkvY/ov5nnoLTlnLDmlr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lkKzlpb3kuobllYrvvIzmmI7lpKnml6notbfmib7miL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Lus5oSf5Yiw5bmz5reh5peg5aWH55qE546w5Zyo77yM5piv5LuW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yL5LiN5Yiw55qE5pyq5p2l44CCPC9wPjxwPjxlbT4yMy48L2VtPuacgOWlveS4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jeW+l+aIkeeJteW/teOAguacgOWlveS4jeebuOefpe+8jOWFjeW+l+aIk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bvuebuOingeS+v+ebuOefpe+8jOebuOingeS9leWmguS4jeingeaXtuOAguWu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buOWGs+e7ne+8jOWFjeaVmeeUn+atu+S9nOebuOaAn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/msaTppa7kuYvvvIzku4rnlJ/kuYvkuovljJbkvZzngbDlsJj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77yM6Zmk5Y67552h6KeJ5YW25a6e5b6I55+t5b6I55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Li655+t5pqC77yM5oiR5Lus5omN6KaB5Li66Ieq5bex55qE55Sf5ZG9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e6Ieq5bex6YO95LiN54ix55qE6K+d77yM5Y+I5Yet5LuA5LmI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L2g77yM5Y6755CG6Kej5L2g77yf5Lq677yM5Y+q5pyJ5rS7552A77yM5omN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eDBkLmh0bWwiPmh0dHBzOi8vZHVhbmp1emlrdS5jb20vZHVhbmp1emkvMGk2dHFjcngw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147EA118673A420AFA108F4ECC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