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6DD5F9F412F9B0E94A52D53E8C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6DD5F9F412F9B0E94A52D53E8C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yA5ZCO55qE5ZGK5Yi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iOWkmuaXtuWAm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luS6huS4quWdke+8jOeEtuWQjuS5ieaXoOWPjemhvueahOi3s+i/m+WOu++8jOi3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3s+eahO+8jOWdkeS5n+aYr+iHquW3seaMlueahO+8jOWIsOacgOWQjueI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S5n+aYr+iHquW3seOAgjwvcD48cD48ZW0+Mi48L2VtPuS4juS9oO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4juS7luivtOivneWGjeWkmuS5n+aYr+W6n+ivneOAguS4juS9oOaci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eahOWtmOWcqOWwseiDveaDiumGkuS7luaJgOaci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+iOWuueaYk+eskeeahO+8jOS5n+W+iOWuueaYk+WTr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XtuWAmeayoeW/g+ayoeiCuu+8jOiAjOWTreeahOaXtuWAmeWNtOaYr+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NC48L2VtPuemu+W8gOS4gOS4quWcsOaWue+8j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+8m+mUmei/h+S4gOS4quS6uu+8jOmCo+S6uuS+v+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iKseacrOadpeacieaEj++8jOa1geawtOacrOS5n+aXoOaDheOAgui9rOi6q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8gOWni++8jOaIkeeahOW5uOemj++8jOS+v+S4juS9oOaXoOWFs+OAguS6uueUn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S9oOS8mueUqOS4gOenkumSn+aSnuS4iuS4gOS4quS6uu+8jO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aEj+i/meS4quS6uu+8jOeUqOS4gOWwj+aXtuWLvuaQrei/meS4quS6uu+8jOeU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iui/meS4quS6uu+8jOacgOWQjueahOe7k+WxgOaYr++8jOeUqOS4gOeUn+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quS6uuOAgjwvcD48cD48ZW0+NS48L2VtPuaAu+acieS4gOS4quWcsOaWu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8muWGjeaPkOi1t++8jOWNtOS5n+S4gOi+iOWtkOmDveS4jeS8muW/mOius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4gOWPpeWvueS4jei1t++8jOiuqeS9oOW/g+eXm++8j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Au+acieS4gOauteaDhe+8jOS4gOWQkeS9j+WcqOW/g+mHjO+8jOWNtOWRi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OAgjwvcD48cD48ZW0+Ni48L2VtPuS9oOWbuuaJp+eahOa0u+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efpeS6uuWutuW3sue7j+WOu+WIm+mAoOaWsOeahOWbnuW/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gOWumuimgeiusOW+l++8jOWcqOS9oOeahOmdkuaYpe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Co+S5iOS4quWls+Wtqe+8jOS4uuS9oOWBmuWwvea1qua8q+S6i++8jOS4uuS9oO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OWxiO+8jOaLvOS4iuS4h+WIhueDreaDheS5n+ayoeiDveeVmeS9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nieW+l+aIkeaYr+eqgeeEtuemu+W8gO+8jOWFtuWun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aKiui3r+i1sOatu++8jOaSnuegtOWNl+WimeaJjeWSrOedgOeJmeemu+W8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Au+aciemCo+S5iOS4gOS4quWcsOaWue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WKqO+8jOeVmeaBi+S4jeW3suOAguaAu+aciemCo+S5i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iuqeS9oOW/g+eXm++8j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lL7kuIvlsIrkuKXvvIzmlL7kuIvkuobkuKrmgKfvvIzmlL7kuIvkuob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pg73mmK/lm6DkuLrmlL7kuI3kuIvkvaDjgII8L3A+PHA+PGVtPjExLjwvZW0+5oG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05a655piT6K6w5L2P5LiA5Liq5Lq677yM5oiR6L+e5oGo6YO95LiN5oS/5pa96I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e7iOS6juS4jeeUqOWkqeWkqea0l+WktOWP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Qg+mlreeahOaXtuWAmeijheaWr+aWh+S6hu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sqHmnInlj6/og73otbDov5zvvIzkvaDnu4jkuo7msqHmnInlj6/og73lm57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lpKrov5/kuobvvIzmnIDnu4jphb/miJDmsLjkuYXnmoTlk4D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77yM54ix5Lmf5piv56eN5Lyk5a6z77yM5q6L5b+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5Yir5Lq677yM5ZaE6Imv55qE5Lq677yM6YCJ5oup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vtOS9oOe7iOS6juiDveaUvuS4i+mCo+aute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iHquW3seWBt+WBt+WTreS6huW+iOS5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ku6zlj5jmiJDpmYznlJ/kurrvvIz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uZ/kuI3mmK/miJHnmoTov4fplJnvvIzogIzmmK/miJHku6znmoTnvJjliI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ho3nu6fnu63vvIzkuZ/msqHmnInmhI/kuYnjgII8L3A+PHA+PGVtPjE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5LiL5LiA5ru05rOq77yM5pWF5LqL5Yiw5pyA5ZCO5oC75Lya6JC95bmV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uY5Ye65Y205LiN5piv5L2g6KaB55qE5bm4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WnOasouS9oO+8jOmXreS4iuecvO+8jOS7peS4uuaIke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+8jOWNtOayoeaciemql+WIs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nKrog73mnInlubjmiJDkuLrlkIzot6/kurr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pobrliKnvvIzkuIDliIfpg73lpb3jgII8L3A+PHA+PGVtPjIwLjwvZW0+5pyA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6Zq+6L+H55qE5bCx5piv77yM5oiR55So5bC95LqG5pW05Liq6Z2S5pil5ZK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205Y+q5pWZ5Lya5LqG5LuW5aaC5L2V5Y6754ix5Y+m5aSW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tieS9oOmfs+iur+WFqOaXoO+8jOaIkeWGjeWOu+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OAgjwvcD48cD48ZW0+MjIuPC9lbT7mnInkuIDnp43niLHvvIzmmI7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jbTor7TkuI3lh7rmnaXjgILmnInkuIDnp43niLHvvIzmmI7mmI7mg7P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nprvlvIPjgILmnInkuIDnp43niLHvvIzmmI7nn6XmmK/nhY7nhq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urLkuI3lvIDjgILmnInkuIDnp43niLHvvIzmmI7nn6Xml6DliY3ot6/vvIzlv4P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LbkuI3lm57mnaXjgII8L3A+PHA+PGVtPjIzLjwvZW0+5b2T5L2g5Lus5Lik5Liq5Lq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LiA6Ie055qE5pe25YCZ77yM6K+35L2g55u45L+h77yM5Lq655qE5oCd5oOz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77yM5LiN6KaB6KeJ5b6X5pyJ55yL5rOV5LiN5LiA5qC35bCx5piv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bCx5piv6LWw5LiN5Yiw5LiA6LW344CC5rGC5ZCM5a2Y5byC5piv5b+F6Z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ya5by65rGC5L2g5o6l5Y+X5LuW55qE6KeC54K577yM5LuW5Lmf5LiN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6KeC54K55by65Yqg57uZ5Yir5Lq644CCPC9wPjxwPjxlbT4y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peWQjuaDs+WIsOeahO+8jOWumuaYr+iQveWvnueahOeUu+mdou+8jOivt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+8jOS4gOS4quS6uuaAu+imgeacieS4quaWsOeahOW8gOWni++8jOWIq+iuqei/h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gk+WcqOaCsuWTgOeahOauv+WgguOAgjwvcD48cD48ZW0+MjU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7Plv5jkuobkvaDvvIzlj6rorrDlvpfov5nkuKrkuJbnlYzvvIznhLbogI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5jkuobmlbTkuKrkuJbnlYzvvIzlj6rorrDlvpf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aaC5p6c5oiR6IO96K6p5L2g56yR77yM5L2g5bCx5Lya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6L6T5LqG77yM6L6T57uZ5LqG6IO96K6p5L2g5ZOt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peS4uuS9oOeUn+aAp+WGt+a3oe+8jOebtOWIsOeci+inge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mOWvkumXruaaluOAgjwvcD48cD48ZW0+MjguPC9lbT7miJHmmK/kvaDovazouq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6/kurrnlLLvvIzlh63ku4DkuYjpmarkvaDouYnot47lubTljY7liLD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Zyo5Y+Y77yM5Lq65Lmf5Zyo5Y+Y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Lus5aaC5L2V5Yqq5Yqb77yM5Zue5LiN5Y675bCx5piv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ebtOS7peS4uuW5uOemj+WcqOi/nOaWue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vemAkOeahOacquadpeOAguWQjuadpeaJjeWPkeeOsO+8jOmCo+S6m+aLpeaK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Poei/h+eahOaJi+OAgeWUsei/h+eahOatjOOAgea1gei/h+eahOazquOAg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eaJgOiwk+eahOabvue7j++8jOWwseaYr+W5uOemj+OAguWcqOaXoOaV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ivtOi/h+eahOivneOAgeaJk+i/h+eahOeUteivne+8jOaAneW/te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/h+eahOecvOazqiZoZWxsaXA7JmhlbGxpcDvnnIvop4HnmoTmiJbnnIvkuI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iJHku6zpg73mm77nu4/ov4fvvIznhLblkI7lnKjml7bpl7TnmoTnqb/moq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iJDkuLrkuobmsLjmgZLvvIE8L3A+PHA+PGVtPjMxLjwvZW0+5L2g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55qE6L2v6IKL77yM5Y205rC46L+c6YO95LiN5Lya5piv5oiR55qE6ZOg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bvue7j+eahOaipueijuS6huS4gOWcsO+8jOaNo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Hke+8jOiAjOWQjuWPiOeiju+8jOWGjeaNoei1t++8jOaLvOWHke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GjeS5n+aLvOWHkeS4jeadpeOAgjwvcD48cD48ZW0+MzMuPC9lbT7kuI3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I3mgJ3lv7XvvIzkuI3ogZTnu5zlj6rmmK/kuLrkuobmjqnppb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8L3A+PHA+PGVtPjM0LjwvZW0+6L+H5Y6755qE5LiA6aG177yM6IO95LiN57+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+777yM57+76JC95LqG54Gw5bCY5Lya6L+35LqG5Y+M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cgOmavui/h+eahOS4jeaYr+WIhuaJi++8jOiAjOaYr+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PkeeOsOS7lui/mOaYr+i/h+W+l+aMuuWlve+8jOW+iOW/q+acieS6huaW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acieS6huaWsOeahOeUn+a0u+OAguiAjOS9oOi/mOaYr+a0u+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ieS7lu+8jOmGkuadpeWQjueahOmCo+enjeaAheeEtuiLpe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nq5/nhLbov57oh6rlt7Hpg73kuI3nn6XpgZPvvIzlj6r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lvojplb/kuIDmrrXml7bpl7Tpg73mmK/mtZHmtZHlmanlmanvvIz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nKjnqbrkuK3mvILmta7vvIzlmLLnrJHnnYDov5nkuKrooYzlsLjotbDogon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nKjnirbmgIHkuK3vvIznlJ/kuI3lpoLmrbvvvIzosIHlj4jog73mh4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+q6KaB5L2g6IO96K6w5L2P5oiR77yM5ZOq5oCV55So5oGo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f5aW944CC6ICM5b2T5oiR6K+V552A5oGo5L2g77yM5Y205oOz6LW3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UqOW+rueskeijheS9nOS4jeWcqOaEj+S9oOeah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Fs+W/g+S9oOeahOemu+WOu+OAgjwvcD48cD48ZW0+MzkuPC9lbT7kuIDml7b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5Dlh7rliIbmiYvvvIzlj6rmmK/mg7Pnn6XpgZPkvJrkuI3kvJrooqvmjL3nlZn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mlrnpobrmsLTmjqjoiJ/vvIzku47mraTlho3kuZ/msqHmnIn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Gv54Gr6ZiR54+K5aSE77yM5LyK5Lq66buY5a6I552A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riF5a+S5YeJ77yM5bCG5rWB5bm06L+H5b6A5YyW5Li656yU56uv5Ly85rWB5rC0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mQ56ug44CCPC9wPjxwPjxlbT40MS48L2VtPueIseaDheWmguaenOWPr+S7p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vne+8jOmCo+S4lueVjOS4iuWwseS4jeS8muacieS6uuWboOatpOiAjOeX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47kuI3mg7PmiZPliqjkvaDnmoTlv4P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Z7msYLkvaDnmoTniLHvvIzmiJHlj6rmuLTmnJvlronlronpnZnpnZ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znprvkvaDnmoTlkbzlkLjnmoTmiYDlnKjjgII8L3A+PHA+PGVtPjQ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YmN77yM5oiR5LiN6K6k6K+G5L2g77yM5Y2B5bm05LmL5ZCO77yM5oiR6L+Y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LiN5oOz5YaN6KeB5L2g77yM5L2g6L+H5b6X5aW95oiR5LiN5Lya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H5b6X5LiN5aW95oiR5Lmf5LiN5Lya5Ziy56yR44CC5bCx6L+Z5qC35ZCn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ev6L+H5b285q2k55qE5LiW55WM77yM5LuO5q2k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W6lOivpeinieW+l+mqhOWCsu+8jOW+iOWkmuS6uuaDs+WkseaB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uagh+OAgjwvcD48cD48ZW0+NDUuPC9lbT7kvaDotbDlvpflpb3lubLohI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IbmiYvlpb3lg4/mvJTov4fml6DmlbDmrKHkvLznmoTvvIzku47kuI3mi5bms6XluK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C75pyJ5LiA6aaW5q2M6LS554Of77yM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56YWS77yM5a2k54us55qE5Lq65ZCs5Yir5Lq655qE5pWF5LqL77yM5rWB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0Ny48L2VtPuS7juadpeS4jeinieW+l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+8jOebtOWIsOS9oOivtOi/meS4luS4iuayoeS6uuavlOaIk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LlvoDkuI3lko7ov5nkuKror43nnJ/mmK/lpKroo4XpgLz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m7TmmK/omZrkvKrmgbblv4PvvIzlpLHljrvmiJHkuYvlkI7nmoTkvaD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XmtoLlnLDvvIzkvJflj5vkurLnprvjgII8L3A+PHA+PGVtPjQ5LjwvZW0+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B5piv6Zmq5L2g6LWw5Zyo5Lq65rW36YeM44CB5Y205LiN5Lya6K6p5L2g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IseaDheWcqOW8gOWni+eahOaXtuWAme+8jO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+8jOS7peWQjuWwseacieS6huWOjOWApu+8jOS5oOaDr++8jOiDjOW8g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neacm+WSjOWGt+iQveOAgjwvcD48cD48ZW0+NTEuPC9lbT7miJHnmoT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sqHmnInmlYXkuovvvIzmsqHmnInkvaDjgII8L3A+PHA+PGVtPjU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piv6Ium55qE77yM5oGo5L2g55qE5oSf6KeJ5piv5rap55qE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4K55aWi5pyb77yM5aSx5Y675L2g5Y+I6L+H5LqO5oOG5o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6m+aDhe+8jOayoeS6huWwseayoeS6hu+8jOe7iOW9kuaXoOazl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m+acieS6m+S6uu+8jOi/nOS6huWwsei/nOS6hu+8jOWFtuWunuWOn+acrOWws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OAgui/meS4quS4lueVjOS4iu+8jOiwgeS5n+S4jeaYr+iwge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iKvmiorlk4DkvKTmjILlnKjlmLTkuI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mlYXkuovvvIzmtLvnnYDkuI3mmK/kuLrkuobmgIDlv7XmmK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nrYnlvoXluIzmnJvvvIzorqnlpKflrrbpg73nnIvliLDkvaDnmoT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kvaDkuZ/lj6/ku6Xov4flvpflvojlpb3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6LWw5LiN5a6M55qE6Lev77yM5Zad5LiN5a6M55qE6YWS77yM5ZSx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5peg5rOV6aKE55+l5pyq5p2l77yM5L2G5L2g6IO95rSS6ISx55qE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i48L2VtPueDiOmFkuaYr+aIkeacgOWlveeahOaci+WP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aIkeacgOecn+eahOefpeW3seOAguiAjOS9oO+8jOaYr+aIkeWFs+S6hueB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ahOaipuOAgjwvcD48cD48ZW0+NTcuPC9lbT7miJHmiazkuobmiYvlv4Pph4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tYHmspnvvIzmk6blubLkuobnnLznnLbph4zmraLkuI3kvY/nmoTms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mg7PnmoTkurrmmK/kvaDkuI3mmK/ku5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ZKM5oiR5LmL6Ze077yM56m256uf6LCB5piv6LCB55qE6L+H5a6i77yM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K557yA44CCPC9wPjxwPjxlbT41OS48L2VtPuiHquW3seeahOeDreaDh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eDq+S8pOS6huiHquW3se+8jOS9leW/heW/teW/teS4jeW/mO+8jOaYr+Wr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ui+W/je+8jOi/mOaYr+inieW+l+iHquW3sei/mOS4jeWkn+aEmui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sqHmnInkurrmg7PmlL7lvIPvvIzkuI3mmK/lm6DkuLrkuI3llpzmrK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I3niLHkuobvvIzogIzmmK/mlJLlpJ/kuoblpLHmnJv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kozniLHmhZXpg73kuIDngrnngrnmtojno6jmroblsL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J5pe25YCZ5oiR5LiN5oeC5L2g77yM5LiN5oeC5L2g55qE5b+D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2Mi48L2VtPuS9oOi1sOS6huecn+Wlve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/g+S9oOimgei1sO+8jOWIhuWIq+S5i+WQju+8jOaIkeeekuedgOaJgOaci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S6huS9oOW+iOS5heW+iOS5heOAgjwvcD48cD48ZW0+NjMuPC9lbT7nnJ/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nmoTkurrmmK/msqHms5XlgZrmnIvlj4vnmoTvvIzlk6rmgJXlho3lpJrnnIvlh6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5jmmK/mg7Pmi6XmnInjgILmiJHku47mnKrmlL7lvIPov4fniLHkva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ZPng4jlj5jlvpfmgoTml6Dlo7Dmga/jgII8L3A+PHA+PGVtPjY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6YO95LiN54ix55qE5pe25YCZ77yM5LuW5bCx5Y+v5Lul54ix5LiK6Lqr6L65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44CCPC9wPjxwPjxlbT42NS48L2VtPuS8mu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UvuS4i+WmguS7iueahOaJp+edgOWSjOS4jeiIje+8jOW4puedgOeojei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/h+edgOayoeacieS9oOeahOaWsOeUn+a0u+OAgjwvcD48cD48ZW0+Nj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kvKTlv4PmmK/kvJrmtYHlvojlpJrnnLzms6rnmoTvvJvljp/mna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zmmK/mtYHkuI3lh7rkuIDmu7TnnLzms6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77yM6I6r6L+H5LqO5b2T5L2g6YGH5LiK5LiA5Liq54m55Y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O55m95rC46L+c5LiN5Y+v6IO95Zyo5LiA6LW377yM5oiW6L+f5oiW5pe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byD44CC5pS+5omL57uZ5L2g6Ieq55Sx77yM5LiN5omT5omw77yM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5qE5pa55byP44CCPC9wPjxwPjxlbT42OC48L2VtPuWIq+WcqOWIhuaJ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eIseaIke+8jOmCo+agt+WPquS8muiuqeaIkeabt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m77nu4/nmoTniLHvvIzmm77nu4/nmoTnl5vvvIzmm77nu4/nmoTov7fo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miJHlv5jkuI3mjonkvaDnmoTmqKHmoLfvvIzlpoLku4rljbTmmK/msLjmgZL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+v6IO95oiR5Y+q5piv5Zyo562J5L2g6L+c56a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Y675Y6744CC5Y+v5oOc5oiR5Y+q6IO95LiA55u05YGc5Zyo5Y6f5Zyw77yM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3MS48L2VtPuS6sueIseeahO+8jOiuqeaIkemqhOWCs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soe+8jOaYr+aIkeS4jeimgeS9oOS6hu+8gTwvcD48cD48ZW0+Nz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rYnlvoXvvIzojZLlup/kuoblpJrlsJHkurrnmoTlubTljY7vvJvkuIDlj6XliIb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kuoblpJrlsJHkurrnmoTlv4PngbXvvJvkuIDnp43mhJ/op4nvvIzokpnolL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mhJ/mg4XjgII8L3A+PHA+PGVtPjczLjwvZW0+6YKj5Lqb5pu+6K645Li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K+66KiA77yM546w5Zyo5Y+q5Ymp5oiR5LiA5Lq654us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8gOWni+eahOW8gOWni++8jOaIkeS7rOaYr+mZjOeUn+S6uu+8j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dpe+8jOaIkeS7rOW9ouWQjOmZjOi3r+OAgjwvcD48cD48ZW0+NzU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lsLHmmK/kvaDniLHnmoTkurrkuI3niLHkvaDvvIzkvZXlv4X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vYfmtJLnmoTliIbmiYvvvIznlKjoh6rlt7HmnIDnvo7kuL3nmoTlvq7nrJHor7T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lpoLmnpzkvaDmgajku5bvvIzpgqPkuYjlpb3lpb3mtLvnnYDvvIzmtL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tLvlvpfmvILkuq7vvIzorqnku5blkI7mgpTmlL7lvIPkvaDmmK/ku5bniq/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Jnor6/vvIE8L3A+PHA+PGVtPjc2LjwvZW0+5aaC5p6c6YKj5pe25rKh5py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6IO96L+Z5LiA55Sf77yM5oiR6YO95LiN5Lya55+l6YGT5aaC5q2k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5ZCn44CCPC9wPjxwPjxlbT43Ny48L2VtPuaIkee7iOS6ju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doe+8jOS4jeeUqOaLheW/g+iHquW3seiiq+S9oOWQtemGkuS6hu+8jOi/m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OAgjwvcD48cD48ZW0+NzguPC9lbT7lpoLmnpzmiJHku6zmjaLkuKrlv4Po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mI7nmb3vvIzmiJHlsLHkvJrmh4LkvaDjgII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5So5bC95LqG5oiR55qE5YWo6YOo77yM5oiR5YaN5Lmf5rKh5pyJ6IO95Y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5LqG77yM5Y+v5piv5oiR6KeJ5b6X6L+Z5qC35b6I5aW977yM6L+Z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Zyo5oiR5b+D6YeM44CCPC9wPjxwPjxlbT44MC48L2VtPuS4gOeCueS4gOeC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eahOWOn+WboO+8jOWkp+amguaYr+ayoeacieaPkOWJjeayn+mAmu+8jOayoeaci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geWwse+8jOayoeacieino+mH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1ibjZmdTlz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tYm42ZnU5c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6DD5F9F412F9B0E94A52D53E8C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