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4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A53625AFB69B77E4D71B4A65D50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A53625AFB69B77E4D71B4A65D50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Zad6YaJ6Zq+5Y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iuWkqeS4reWNiOWWnemF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Cue+8jOWPiOivr+S6i+S6huOAguWOn+WumuS4i+WNiOeahOS8muiur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uuW4reiAjOWPlua2iOOAgeaOqOi/n+OAgjwvcD48cD48ZW0+Mi48L2VtPuS7p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OAguS7peWJjeaXoOmFkuS4jeasou+8jOS7peWQjua7tOmFkuS4jeayvu+8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WwseeDguWcqOW/g+W6leOAgjwvcD48cD48ZW0+My48L2VtPumAgumHj+eahO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S6uui6q+WBpeW6t+OAguWFs+mUruaYr+S4jeiDvei0quadr++8jOiLpeaYr+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mHj++8jOS4jeS7heaYr+ivr+S6i++8jOW9seWTjei6q+S9k+WBpeW6t++8jOi/m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ogeiDgeeUn+WRveS5i+WNseOAgjwvcD48cD48ZW0+NC48L2VtPumFkuWQjuWQkOec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fpeaYr+ecn+aYr+WBh++8jOS9humFkuWQjuivneWkmuWNtOS4gOeCueS4je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juS7iuWkqeW8gOWni+aIkeS4jeWGjeeGrOWknOWSj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lveWlveWHj+iCpeS6huOAgjwvcD48cD48ZW0+Ni48L2VtPuS7peWQjuS4j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7tOmFkuS4jeayvu+8jOWkp+WNiuWknOeahOimgeWSs+atu++8jOi/nuWRvOWQu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OAgjwvcD48cD48ZW0+Ny48L2VtPuaYqOaZmuWWnemFkuS6hu+8jOWbnuadpeaZleaZ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ueahO+8jOedoeWIsOS4jeWIsOS4pOeCueWwseedoeS4jeedgOS6hu+8jOa1kei6q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Dg+mHjOmavuWPl++8jOiEkeiii+WPkeiDgOOAgui1t+adpeWOu+S4quWOleaJg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+8jOWHieS4gOS8muWEv++8jOWWneS4i+WOu++8jOWlveWPl+eCueOAguS7peWQj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tOmFkuS4jeayvuOAgueIseiHquW3se+8jOWkmuS4gOeC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WWneWujOmFkuOAguaIkemDveaYr+S4quWCu3jvvIzor7TnmoTor53lkI7mgp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kuI3ooYznmoTvvIzlip7nmoTkuovlhL/kuZ/mmK/mnKjms5XmnKjms5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phonphZLlrrnmmJPor6/kuovmmK/lpKflrrbpg73mmI7nmb3nmo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6Dorrrku4DkuYjml7blgJnllp3phZLkuZ/lupTor6XmnInpmZDluqbjgIL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og73mg7nmnaXkuI3lv4XopoHnmoTpurvng6bjgII8L3A+PHA+PGVtPjEwLjwvZW0+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5qE5Ye6546w77yM6K+v6Kej77yM55Sa6Iez5bu26K+v5LqG5pyq5p2l5bm2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ZG944CCPC9wPjxwPjxlbT4xMS48L2VtPuavj+asoeWWneWujOmFkuesrOS6jO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gemXt+atu++8geeEtuWQjuWGjeWQjuaClOWlveWHoOWkq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mrKHllp3lrozphZLpg73kvJrlkI7mgpTvvIzmsqHljbjlpobmsqHlhbPnga/nna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vvIzlv4PnlrzmiJHnmoTohLjjgII8L3A+PHA+PGVtPjEzLjwvZW0+5Lul5ZCO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Zad5LqG5Y2K5p2v6JGh6JCE6YWS77yM5Zue5a625LiA55yL5YWo6Lqr6L+H5pW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ru06YWS5LiN5rK+77yM6ICM5LiU5Lq655qE5oSf5a6Y5Lya5Y+Y5b6X6L+f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+Y55qE6L276aOY77yM5a+56K6w5b+G5Yqb5Lmf5pyJ5o2f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boOmFkuWHuua0i+ebuO+8jOivr+S6i++8jOeUmuiHs+iAveivr+WJj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ouS6huaAp+WRveeahOWxguWHuuS4jeept+OAgjwvcD48cD48ZW0+MTUuPC9lbT7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pl67kuIDlkIzkuovvvIzkuIDkuKrlm6Dllp3nmoTpq5jmsqHmnaXkuIrnj63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lj4vnm7jogZrvvIzllp3phZLllp3lpb3lsLHooYzvvIzpnZ7opoHlip3phZLkuI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h6DkuKrkuI3nrpfllp3lpb3vvIzml6LlvbHlk43kuIrnj63vvIzlj4jlvbHlk43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nmoTlipvph4/nu4PkuaDvvIzlj6/mg5zllYrjgII8L3A+PHA+PGVtPjE2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x5oSf6KeJ6Zq+5Y+X5q275LqG77yM55yf55qE5piv5ou/5ZG96Zmq5L2g5Lu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+5Y+X44CC5ZWl5Lmf5LiN6K+05LqG77yM5Lul5ZCO5ru06YWS5LiN5rK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WnemFkuWQjue7meiHquW3semAoOaIkOS4jeW6lOivpeacie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7heS7heaYr+aNn+WkseeahOWkp+Wwj+S4jeWQjOiAjOW3s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mmZromb3nhLbphonkuobkvYbmiJHov5jmmK/muIXmpZrorrDlvpfpgqPkupv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rrDlvpfov5nnp43nhp/mgonnmoTmhJ/op4njgILku47mraTku6XlkI7vvIz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msr7jgII8L3A+PHA+PGVtPjE5LjwvZW0+5pyJ5LiA5aSp77yM5L2g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Y5oiQ5LqG5bqU6YWs55qE5bel5YW377yM5LqO5piv5bmz5pe25Li65LqG5L+d5oqk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aN5Zad6YWS44CCPC9wPjxwPjxlbT4yMC48L2VtPuimgeiAg+iZkeS7peWQjua7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yvuS6hu+8jOavleern+WWneS4jemGiei/mOWQhOenjeiDg+mavuWPl+iuqeaIkeWv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seWOu+S6huacgOWfuuacrOeahOeIseOAgjwvcD48cD48ZW0+MjEuPC9lbT7ku6XlkI7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hZLov5jmmK/lvpfmjqfliLboh6rlt7HvvIzlpojnmoTvvIzkuIDkuI3nlZnnpZ7lsL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miYvmjIfnlLLliarkuobjgILlpb3lkI7mgpTllYrvvJ/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d6YWS77yM5bCP6YWM5piv5Lqr5Y+X77yM5Zad5aSa5LqG77yM5pyJ55qE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5pyJ55qE5LiN5L2G6Ieq5bex6Zq+5Y+X77yM6L+Y6K6p5Yir5Lq66Lef552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My48L2VtPuS7peWJjeavj+asoeWWnemFkumDveavlOi+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OsOWcqOavj+asoeWWneWujOmFkuWwseWQjuaClOmavuWPl++8jOaYr+mFku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OaYr+W/g+aDheeahOmXrumimO+8nzwvcD48cD48ZW0+MjQuPC9lbT7kuI3nrqH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rozphZLljYPkuIfkuI3opoHllp3mlq3niYfvvIzlkKbliJnkuIDlrprkvJrorqn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IfliIbjgII8L3A+PHA+PGVtPjI1LjwvZW0+5q+P5qyh5Zad5a6M6YWS5bCx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M5aW95YOP54qv5LqG5LuA5LmI6ZSZ5LiA5qC377yM5Zug5Li65Zad5a6M6YW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6We57uP55eF44CCPC9wPjxwPjxlbT4yNi48L2VtPuWWnemFkuivr+S6i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aYr+mdnuW4uOaZrumBjeeahOS4gOS4queOsOixoe+8jOWboOS4uuW9k+S9oOWWne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+8jOWHoOS5juWwseWkseWOu+S6huato+W4uOeahOWIpOaWreWKm++8jOWwseWPr+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jeivpeW/mOiusOeahOS6i+aDheOAgjwvcD48cD48ZW0+MjcuPC9lbT7llp3phZL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j5DotbfmiJHmnaXku5bku6zpg73orqTor4bvvIzlsLHnu5nmiJHmiZPkuob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KrmnIvlj4vor7Tlrozlj4jmiornlLXor53nu5nlj6bkuIDkuKrmnIvlj4vnu6f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p3ku5bku6znmoTouqvku73kuI3lupTor6Xov5nmoLfvvIzmiJHkuZ/kuI3lpb3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jILvvIzlpYnpmarkuobljYrkuKrlpJrlsI/ml7bjgII8L3A+PHA+PGVtPjI4LjwvZW0+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6YWS55qE56ys5LqM5aSp5pep5LiK55qE5oSf6KiA77yM5ZCE56eN6Zq+5Y+X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S5pyN77yM5ZCE56eN5ZCO5oKU77yM5ZCE56eN5Y+R6KqT5YaN5Lmf5LiN5Za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b6X5oGo5LiN5b6X5p2l5Lik5Liq5aSn5Zi05be05a2Q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aUueWPmOS4jeS6huWWnemFku+8jOWPiOWWneWkmuS6huOAguW3peS9n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FkuehruWunuivtOS4jei/h+WOu++8jOS9huaYr+avj+asoeWWneWujOmFkuWws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MzAuPC9lbT7ov5novojlrZDmiJHpg73mg7PkuI3lh7rorqnmiJ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moTnkIbnlLHvvIzmiJHmg7PvvIzku47mraTku6XlkI7vvIzmiJHlupTor6XmmK/mu7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r7lkKfvvIE8L3A+PHA+PGVtPjMxLjwvZW0+5q+P5qyh5Zad5a6M6YWS55qE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4m55LmI5Li66Ieq5bex5LmL5YmN55qE6KGM5Li65oSf5Yiw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4gOaXpuWWnemFkui/h+mHj++8jOWwseWPmOW+l+aAgeW6pueyl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o+aXoOmBruaLpu+8jOebruS4reaXoOS6uu+8jOWHuuiogOS4jemAiuOAguaX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iuqeeci+mHjeS7luS7rOeahOmihuWvvOS4p+WkseS6huS/o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gLvmmK/opoHmgJ3nu7TpgIbovazkuZ/mmK/ntK/mrbvnmoTkuo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7TkuI3lh7rmnaXoh6rlt7Hku4DkuYjlv4Pmg4XvvIzlj43mraPku47mnaXmsq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JnF1b3Q76L+H77yM5oC75piv5b6X5LiN5Yiw44CC5Y+N5q2j77yM5LuO6YK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ZCI5oiR5ru06YWS5LiN5rK+44CCPC9wPjxwPjxlbT4zNC48L2VtPuWWneWu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srOS6jOWkqeeugOebtOimgeaKiuiHquW3seWQjuaClOatu++8jOivtOS6m+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+WFq+ezn++8jOaDs+S6m+S7gOS5iOS5seS4g+WFq+ezn++8jOS4gOWkqeS4je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S9oOeahOWwj+aXpeWtkO+8jOimgeWOu+aKiuiHquW3semAvOeWr++8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KjlpKnmmZrkuIrooajlvJ/nlJ/ml6XvvIzlm5vkuKrkurrmkJ7kuoYx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mUheWktOWvuee6oueJm++8jOS4jeecgeS6uuS6i++8jOacrOS6uuacrOadpe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mFku+8jOacgOWQjuWQkOW+l+eogOmHjOeziua2g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W11cGEwNzJtc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tdXBhMDcyb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A53625AFB69B77E4D71B4A65D50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