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1:2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705492C0D8BA247DC12E0ED253FE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705492C0D8BA247DC12E0ED253FE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/meWHoOW5tOWtpuWIsOacgOWkmueahO+8jOWkp+amg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ZHF1bzvml6DmiYDosJMmcmRxdW8777yM5LuO6K6k6K+G5Yiw56a75byA77yM5LuO54af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a35ryg77yM5Y+N5q2j5aSn5a625YWo5piv6LWw6LWw5YGc5YGc77yM5p2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654S25qyi5Zac77yM6LWw55qE5pe25YCZ5Y205Lmf5LiN5YaN6Zq+6L+H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77yM5piv5q+P5LiA5Liq5oiQ5Lq655qE5b+F5L+u6K++77yM5oiR5oOz5oiR5bq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Y+K5qC85LqG44CCPC9wPjxwPjxlbT4yLjwvZW0+5Lq655Sf5aaC5ZCM5pel6K6w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oOz6K6w5LiL6Ieq5bex55qE57uP5Y6G44CC5L2G5b2T5LuW5oqK6K6w5aW9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ZKM5LuW55qE6KqT6KiA6L+b6KGM5q+U6L6D5pe277yM5b+D5oOF5piv5L2V562J6LCm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PC9wPjxwPjxlbT4zLjwvZW0+6LWW5bqK6IiS5pyN77yM5L2G5Y+v6IO96L+f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aSc5b6I54i977yM5L2G5Lyk6Lqr5L2T77yb546p5omL5py65pyJ6Laj77yM5Y+v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ya5Y+R546w77yM5pe26Ze05rWB6YCd77yM5L2g5Y205rKh5pyJ6L+b5q2l44CC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6LaK5Yqq5Yqb77yM6LaK5bm46L+Q77yM6Ieq5b6L55qE56iL5bqm77yM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auY5bqm44CCPC9wPjxwPjxlbT40LjwvZW0+6LaK5Zyo5LmO77yM6LaK5Y2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6L+H5YiG5Zyo5oSP5LiA5Lqb5Lq677yM6L+H5YiG5Zyo5LmO5LiA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W26Ieq54S277yM5Lul5pyA5L2z55qE5b+D5oCB6Z2i5a+577yM6L+Z5Liq5LiW55W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77ya5b6A5b6A5Zyo5pyA5Zyo5LmO55qE5LqL54mp6Z2i5YmN77yM5oiR5Lus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35YC844CCPC9wPjxwPjxlbT41LjwvZW0+5Lq65rS7552A77yM5ZyI5a2Q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n77yM5a655b6X5LiL6Ieq5bex5ZKM5LiA6YOo5YiG5Lq65bCx5aW977yb5pyL5Y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aSa5bCR77yM6Ieq54S26ZqP5oSP5bCx5aW944CCPC9wPjxwPjxlbT42LjwvZW0+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5LiN5Lya6Lef552A5L2g5LiA6L6I5a2Q55qE77yM6Z2S5pil5LiN6IO977yM576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77yM5oGL5Lq65pyq5b+F5Y+v5Lul55m95aS05YGV6ICB77yM55Sa6Iez6YeR6ZK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a6a5LuA5LmI5pe25YCZ5bCx5LiN6L6e6ICM5Yir44CC5L2G5piv55u45L+h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bm05Li66LWa6ZKx6ICM5Lmg5b6X55qE6IO95Yqb77yM5Lya6Lef6ZqP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R5L2g5LqO5q+P5LiA5qyh5rC05rex54Gr54Ot5Lit44CC6L+Z5LiN5piv6bih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5Sf5rS744CCPC9wPjxwPjxlbT43LjwvZW0+5oC75Lul5Li66ZqP552A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d77yM5LiA5Lqb5Lq65ZKM5LqL77yM6Ieq5Lya5reh5Y6777yM5LiA6Lev6KGM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R546w77yM5LiW6Ze05pyJ5LiA56eN55u46YGH77yM6K6p5Lq66Zq+5Lul5b+Y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LqG5pe25YWJ77yM5rip5p+U5LqG5bKB5pyI44CCPC9wPjxwPjxlbT4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R5Lu75L2V5Lq66K+J6Ium77yM5Zug5Li6MjAl55qE5Lq65LiN5YWz5b+D77yM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ODAl5ZCs5LqG5Lya5b6I6auY5YW044CC5pGG5q2j5b+D5oCB77yM5rip5p+U6Ieq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bCx5piv5ZOt57uZ6Ieq5bex5ZCs77yM56yR57uZ5Yir5Lq655y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6YGH5Yiw5LiA5Lqb5LqL77yM6IO955yL5riF5LiA5Lqb5Lq644CC55y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LiN5LiA5a6a5bCx5q2k57ud5Lqk77yM5Y+q5LiN6L+H5LiN5Lya5YaN5YOP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peg5p2h5Lu25LuY5Ye66Ieq5bex5LqG44CC5bm057qq6LaK5aSn77yM6LaK54ix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6Ieq5bex5LiN55a86Ieq5bex77yM6LCB5p2l55a85L2g77yB5oiR5Lus6YO9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li+S4jemhvui6qyZyZHF1bzvliLAmbGRxdW875pyJ5omA5L+d55WZ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afkOS6uuaFouaFouaVmeS8muS6huaIkeS7rOeIs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nKjlsI/ml7blgJnmg7PopoHku4DkuYjvvIzmgajkuI3lvpflhajkuJbnlY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6XpgZPvvIzlsLHlg4/mmK/lt7Lnu4/lvpfliLDkuIDmoLfvvJvnjrDlnKjmg7Popo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nlJ/mgJXmmK/liKvkurrnn6XpgZPvvIzlkKbliJnlsLHlg4/opoHlpLHljrv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N6KaB5a6z5oCV5YGa6ZSZ5LuA5LmI77yM5Y2z5L2/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f5LiN5b+F5oeK5oG877yM5Lq655Sf5bCx5piv5a+55a+56ZSZ6ZSZ77yM5L2V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45aSa5LqL77yM5Zue5aS055yL5p2l77yM5a+56ZSZ5bey57uP5peg5omA6LCT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juS6uuebuOWkhO+8jOWPquimgeWvueaWueaXoOWus+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+8jOS9oOWwseivpeefpei2s++8jOS4jeW6lOacieabtOWkmuWlouaxguOAguacie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muaCsuS8pO+8jOiupOS4uumCo+S6m+WOn+acrOS6suWvhueahOS6uuW6lOivpeW+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lveS6m++8jOW/g+WHiei/h+WQju+8jOWwseaDs+aDs+S7luS7rOWkp+amgu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iueCueWus+aIkeeahOW/g++8jOWPquaYr+S6uuS4juS6uuS5i+mXtOacrOWwse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oea8oO+8jOaJgOS7peaIkeS7rOS+neaXp+ivpeS/neeVmeWSjOaEn+a/gOi/meS7vee6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us+eahOaDheaEn+OAgjwvcD48cD48ZW0+MTMuPC9lbT7kurrnlJ/kuZ/lpoLlkIz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uI3lgZzlnLDku5jlh7rnlJ/lkb3nmoTotKLlr4zvvIzluIzmnJvlvpfliL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jgILojaPoqonkuZ/lpb3vvIzlnLDkvY3kuZ/lpb3vvIzph5HpkrHkuZ/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kuZ/lpb3vvIzml6DkuIDkuI3mmK/ov5nmoLfvvIzlsL3nrqHmnInnmoTkuI3mi6n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jgILkurrku6zmgLvmmK/lnKjnsr7nlrLlipvlsL3vvIzlv6vopoHogJflsL3nlJ/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j5HnjrDlsoHmnIjml6Dml7bkuI3lnKjlkozkvaDnu5PluJDvvIzlkozkvaD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nYDoirHotLnjgILmnInnmoTmu6HotrPkuobvvIzmnInnmoTpgZfmhr7kuobvvIz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gpTmgajjgII8L3A+PHA+PGVtPjE0LjwvZW0+55Sf5rS75bm25LiN5a6M5YWo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5qE5qC35a2Q77yM5b6I5aSa5aSn5LqL5oOF5L2g57uP5Y6G5LqG5Y205bm2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5q+P5Liq5Lq66YO95LiN5piv5q2l5q2l5pGU6Lef5aS055qE5YCS6ZyJ6Ju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piv5LiA5biG6aOO6aG655qE5ZG96L+Q55qE5a6g5YS/44CC55yL5reh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5u45L+h5L2g5Lya55Sf5rS75b6X5pu05aW9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/heWkqui/h+aWpOaWpOiuoei+g++8jOaEv+aEj+WQg+S6j+eahOS6uu+8jOe7iOep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S6huS6j++8jOWQg+S6j+WkmuS6hu+8jOaAu+acieWOmuaKpe+8m+eIseWNoOS+v+W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umuaYr+WNoOS4jeS6huS+v+WunO+8jOi1ouS6huW+ruWIqe+8jOWNtOWks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teOAgjwvcD48cD48ZW0+MTYuPC9lbT7kuJbpl7TkuI3lpoLmhI/mmK/luLjmnInkuY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r7nkvaDnmb7kvp3nmb7pobrnmoTkurrvvIzog73orqnkvaDlpoLmhL/ku6Xlgb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lvojlsJHjgILkvaDoi6XpnZ7opoHorqHovoPvvIzmsqHmnInkuIDkuKrkurrjg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og73orqnkvaDmu6HmhI/jgILkurrmtLvkuIDkuJbvvIzkuZ/lsLHmsYLkuKr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qLPvvIzkvZXlv4Xot5/oh6rlt7Hov4fkuI3ljrvjgILlv4Plrr3kuIDlr7jvvIzot6/lr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jjgII8L3A+PHA+PGVtPjE3LjwvZW0+5LiN6KaB5Lul54G16a2C55+l5bex55qE5ZCN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62J5LiN6K+l562J55qE5Lq677yM5Y676LmJ6LeO5LiN6K+l6LmJ6LeO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iq5LiW55WM5LiK77yM5pyJ5Lqb5Lq677yM5pyJ5Lqb5LqL77yM5q+U54ix5oO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c6KW/77yM5pu05YC85b6X5oSf5Yqo44CCPC9wPjxwPjxlbT4xOC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S4jeaYr+W+l+aEj+aXtuacieWkmuWwkeS6uui/veaNp++8jOiAjOaYr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aXtuaEv+aEj+aXoOaxgueahOW4ruWKqe+8m+ecn+ato+eahOaEn+aDhe+8jOS4je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r+efs+eDgueahOeUnOiogOicnOivre+8jOiAjOaYr+WcqOept+WbsOa9puWAkuaXtua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mioOaym+a1geemu+OAguW+iOWkmuaXtuWAme+8jOS6uuWcqOacgOa3seeahOe7neac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Dveeci+WIsOeahOW+gOW+gOaYr+acgOe+jueahOmjjuaZr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6XkvZzkvJrmnInnmoTvvIzpnaLljIXkvJrmnInnmoTvvIzniLHmg4XkvJrmnI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kuZ/mmK/kvJrmnInnmoTvvIzlj6rmmK/pnIDopoHml7bpl7TvvIzlj6rmmK/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vvIzlj6/pgYfogIzkuI3lj6/msYLnmoTkuJzopb/lsLHkuI3opoHmjKPmiY7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opoHouI/ouI/lrp7lrp7lnLDlvoDliY3otbDjgII8L3A+PHA+PGVtPjIw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eM55qE5rOq5ZKM5rGX77yM5piv5L2g5pio5aSp6ISR5a2Q6L+b55qE5rC044C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w77yM5piO5aSp5Y+q5aW95ZCr5rOq5aWU6LeR44CC5LuK5pel5LmL6ZSZ77yM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+M5YCN5aWJ6L+Y44CCPC9wPjxwPjxlbT4yMS48L2VtPuS9oOimgeW/je+8jOW/je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iKseW8gO+8m+S9oOimgei1sO+8jOi1sOWIsOeBr+eBq+mAmuaYju+8m+S9oOimge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lueVjOi+vemYlO+8jOWGjeivhOWIpOaYr+WlveaYr+Wdj++8m+S9oOimgeWNr+i2s+WK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+8jOWGjeaXl+m8k+ebuOW9k+ermeWcqOS4jeaVouaDs+ixoeeahOS6uui6q+i+u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PmOaIkOaDs+ixoeS4reeahOagt+WtkO+8jOi/meS7tuS6i++8jOS4gOatpem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OAgjwvcD48cD48ZW0+MjIuPC9lbT7msqHmnInkuI3og73lnKjkuIDotbfnmoT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rmnInpnaDkuI3mi6LnmoTkuKTpopflv4PvvIzmsqHmnInkuI3og73nm7jlro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73mg4XvvIzlj6rmnInkuI3mh4Lnj43mg5znmoTkuKTkuKrkurrvvIzplJnov4f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kvaDmnInnkIbnlLHmlL7kuI3kuIvvvIzkvYblvZPkuIvkvaDnmoTnnJ/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nkIbnlLHmi7/kuI3otbfvvIzpmarkvLTkvaDnmoTkurrvvIzmsLjov5zliKvljrv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nprvlvIPkvaDnmoTkurrvvIzmsLjov5zliKvljrvpmarkvL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qE5bm456aP77yM5LiN5Zyo5LqO5a+M6Laz77yM6ICM5Zyo5LqO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uh6Laz5LiN5Zyo5LqO5aSa5Yqg54eD5paZ77yM6ICM5Zyo5LqO5YeP5bCR54Gr6Iu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yb5peg5q2i77yM55Sf5ZG95pyJ6ZmQ77yM5Lul5pyJ6ZmQ55qE55Sf5ZG96L+95rG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qyy5pyb77yM5Y+I5oCO6IO95b6X5Yiw5ruh6Laz77yf5pS+5LiL6LSq5qyy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mz5a6e566A5py055qE55Sf5rS777yM5bm456aP5omN6IO96LaK5p2l6LaK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ZvuWIhuS5i+S5neWNgeS5neeahOS4p+mDveaYr+mXsu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iOmXsuWPiOayoemSse+8jOayoeacieebruagh++8jOaVtOWkqeeEpuiZkeWIs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nieW+l+W+iOe0r+OAgjwvcD48cD48ZW0+MjUuPC9lbT7kuI3mmK/miYDmnIn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pg73kuIDlrpropoHmnInnu5PmnpzvvIzkuZ/orrjlvZPnu5PlsYDmnaXliLD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voDlvoDkvJrlpLHljrvlvojlpJrvvJvkuI3mmK/miYDmnInnmoTniLH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nKjliLnpgqPpl7TlpLHokL3vvIzkuZ/orrjmgYvniLHnnJ/mraPpqozor4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pgqPlvbzmraTml6DovrnnmoTlr4Llr57jgII8L3A+PHA+PGVtPjI2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ou85pCP5oSf5Y+X5LiW6Ze055m+5oCB77yM5oS/5L2g5YaF5b+D5bmz6Z2Z6IC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H5b6X5r2H5rSS77yM5oS/5L2g5Zyo6L+Z6bKc5rS76ICM5byg5oms55qE5bm057qq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iN5b+Y5q2k55Sf44CC6YCB5L2g5LiA5Y+l6K+d77ya5oS/5L2g5Y6G57uP5bGx5rKz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q66Ze05YC85b6X77yBPC9wPjxwPjxlbT4yNy48L2VtPuaipuaDs+aYr+S4g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/teaDs++8jOaDs+edgOaDs+edgOWwseW/q+S5kOS6hu+8jOWug+aJp+edgOWc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mCo+mHjO+8jOaYr+eUn+a0u+eahOS4gOS4queVjOagh++8jOS7o+ihqOedgOa0u+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keS4iuOAgjwvcD48cD48ZW0+MjguPC9lbT7mnInkupvkurrpgILlkIjkvaDkvYbkuI3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rrniLHkvaDljbTkuI3pgILlkIjjgILmg7Pnn6XpgZPniLHkuI3niLHvvIz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gLPmnLXlkKzopoHnlKjnnLznnZvnnIvjgILliKvpl67ku5bmnInku4DkuYjvvIzogIz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vaDnmoTnrJHlkoznnLzms6rjgILkuIDnm7TorqnkvaDmtYHms6rnmoTvvIzmnaHku7b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Z/kuI3og73opoHvvIzkuIDnm7TorqnkvaDnrJHnmoTvvIzlsLHnrpflkIPoi6bkuZ/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LlroHlj6/nrJHnnYDntK/vvIzkuZ/kuI3opoHlk63nnYDkuqvlj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e26Ze05Y+q5piv6L+H5a6i77yM6Ieq5bex5omN5piv5Li75Lq6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5S15b2x77yM55eb6Ium5piv5LiA5Liq5byA56uv77yM5oyj5omO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77yM5q275Lqh5piv5LiA56eN57uT5bGA44CC5pS+5byD6K+l5pS+5byD55qE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77yM5pS+5byD5LiN6K+l5pS+5byD55qE5piv5peg6IO977yb5LiN5pS+5byD6K+l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eg55+l77yM5LiN5pS+5byD5LiN6K+l5pS+5byD55qE5piv5omn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/l+ivneivtO+8muS6uuS6uuS4uuaIke+8jOaIkeS4uuS6uuS6uu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l+ivneWPiOivtO+8muS6uuS4jeS4uuW3se+8jOWkqeivm+WcsOeBreOAguW/g+S4r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+8jOWtpOeLrOWmguW9semaj+W9ou+8m+W/g+S4reWPquacieS7luS6uu+8j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OaYr+S4uuS9leOAgueIseiHquW3se+8jOS5n+imgeeIseS7l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iKvor5Xlm77ljrvnu5nlubTovbvkurrorrLnu4/pqozvvIzorrLkuIDkuIflj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kvaDoh6rlt7HmkZTkuIDot6TvvIzmiJborrjvvIznnLzms6rmlZnkvaDlgZ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luK7kvaDmiJDplb/vvIznlrznl5vmiY3mmK/mnIDlpb3nmoTogIHluIjvvIz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tbDnmoTlvK/ot6/vvIzlhbblrp7kuIDnsbPpg73lsJHkuI3kuob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6ZSZ5LqG6Lev77yM6KaB6K6w5b6X5Zue5aS077yb54ix6ZSZ5LqG5Lq6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pS+5omL44CC5Lq65b+D6YO95piv55u45a+555qE77yM5Lul55yf5o2i55yf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O95piv55u45LqS55qE77yM55So5b+D5pqW5b+D44CC6KaB6LWw55qE5Lq655WZ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552h55qE5Lq65Y+r5LiN6YaS77yM5LiN5Zac5qyi5L2g55qE5Lq65oSf5Yqo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iv5LiA6LW36LWw6L+H5LiA5q616Lev6ICM5bey77yM5L2V5b+F5oqK5oCA5b+1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U57uP6L+H6L+Y6ZW/44CCPC9wPjxwPjxlbT4zMy48L2VtPueOsOWcqO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n+S7luivtOecn+ivne+8jOS7luS7peS4uuS9oOivtOWBh+ivne+8m+S9oOi3n+S7luiv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ne+8jOS7luS7peS4uuS9oOivtOeskeivne+8m+S9oOi3n+S7luivtOeskeivne+8jOS7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tuW9k+ecn+S6huOAgjwvcD48cD48ZW0+MzQuPC9lbT7ov5nkuKrkuJbnlYzmsqHmnIn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L7kuI3kuIvnmoTvvIznl5vkuobvvIzkvaDoh6rnhLblsLHkvJrmlL7kuIvjgIL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mK/lm6DkuLrlv4Pov5jlrZjmnInlv7Xmg7PvvIzmlL7kuIvlhbblrp7mmK/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mgp/vvIzkvJjmn5Tlr6Hmlq3nmoTkurrluLjluLjmgJ3liY3mg7PlkI7vvIzmi7/otbf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vIzmlL7kuIvkuZ/mhaLjgILlgJjoi6Xnu4/ljobkuIDmrKHph43lpKfnmoTlj5jml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oLkuI7mrbvkuqHmk6bogqnvvIzpgqPkuYjov5nmoLfph43lh7vkvJrorqnku5bkuIv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nnIvlvIDkuobvvIzkuZ/lsLHoh6rnhLbmlL7kuIvkuob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qL5aaC5qOL5bGA77yM5LiN5omn6JGX5omN5piv6auY5omL77yb5Lq655Sf5Ly8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77yM5omT56C05LqG5pa56KeB55yf56m644CC5Lq655Sf5rKh5pyJ5a6M576O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ruh5YiG77yM5b2T5omn552A5oiQ5Li66LSf57Sv77yM5pS+5omL5bCx5piv6Kej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6uueUn+S4jeaYr+a4uOaIj++8jOaIkeS7rO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Pr+S+m+mAieaLqeeahOacuuS8muOAgumAieaLqeS6huWwseWwvemHj+WSrOeJm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S4i+WOu+OAguS6uueUn+WDj+S4gOauteaXheeoi++8jOS4gOi3r+i1sOadp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azlemihOefpemBh+ingeeahOmjjuaZr++8jOWPquimgeecn+W/g+WOu+aso+i1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r+e+juS4jeWPr+iogOOAgjwvcD48cD48ZW0+MzcuPC9lbT7lsI/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/kuIDku7blrp7nianvvJvplb/lpKflkI7vvIzlubjnpo/mmK/kuIDnp43nirb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hLblkI7vvIznqoHnhLbmnInkuIDlpKnvvIzmiJHlj5HnjrDvvIzlubjnpo/ml6L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ianvvIzkuZ/kuI3mmK/nirbmgIHvvIzmmK/kuIDnp43poobmgp/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pyA5aSn55qE5Zuw6Zq+5piv6K6k6K+G6Ieq5bex77yM5pyA5a655piT55q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k6K+G6Ieq5bex44CC5b6I5aSa5pe25YCZ77yM5oiR5Lus6K6k5LiN5riF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5Li65oiR5Lus5oqK6Ieq5bex5pS+5Zyo5LqG5LiA5Liq6ZSZ6K+v55qE5L2N57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6Ieq5bex5LiA5Liq6ZSZ6KeJ44CC5omA5Lul77yM5LiN5oCV5YmN6Lev5Z2O5Z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CV5LuO5LiA5byA5aeL5bCx6LWw6ZSZ5LqG5pa55ZCR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boOS4uuS9oOeahOeOr+Wig+S4jeWlve+8jOS9oOWwseS4jeaVouaUvuW/g+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OAguacieS4gOWkqeS9oOS8muWPkeeOsO+8jOeJuueJsuS4gOWIh+WOu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Yr+aXoOavlOeahOW5uOemj++8gTwvcD48cD48ZW0+NDAuPC9lbT7llL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kvJjmn5TlqYnovazvvIzotYvkuIDpmJnor43nq6DmgqDnhLbjgILkuabkuIDnrLrnm7j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vvIzmgYvkuIDlnLrmt7Hmg4Xnl7Tnu7XjgILniLHkuIDnlJ/ml6DmgpTml6Dmg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uIDkuJblronmmpbnvLHnu7vjgII8L3A+PHA+PGVtPjQxLjwvZW0+5Lq655Sf77yM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5oOF5peg5rOV6KiA6K+044CC5pyJ5Lqb5b+r5LmQ77yM5Yir5Lq65pyq5b+F6IO9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5pyJ5Lqb5oKy5Lyk77yM5Yir5Lq65pyq5b+F6IO95oSf5Y+X44CC5pyJ5Lqb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Zyo6Lqr5LiK77yM57Sv5Zyo5b+D5LiK77yb5pyJ5Lqb5rOq77yM5oyC5Zyo6IS4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Zyo5b+D5LiK77yb5pyJ5Lqb55eb77yM5peg5Lyk5peg55eV77yM55eb5Zyo5b+D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yJ5aSp5oSP77yM5piv5ZCm5Lya55y36aG+6Ieq5bex77yb5b+D5pyJ54G154qA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C76K6p5Lq65peg6K+t44CCPC9wPjxwPjxlbT40Mi48L2VtPuS6uueUn+eahOi3r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uaYk+mDveW+l+i1sO+8m+S6uuS4lumXtOeahOaDhe+8jOWGt+S4juaaluaAu+S8mu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S6i++8jOS4jeaEv+WBmuS5n+W+l+WBmu+8jOWwseaYr+WQq+edgOazquS5n+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m+acieS6m+aDhe+8jOiIjeS4jeW+l+aUvuS5n+imgeaUvu+8jOWTquaAleW/g+WG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iLpuS5n+imgeaUvuOAgjwvcD48cD48ZW0+NDMuPC9lbT7ph47lv4Plkozlrp7lip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rYnnmoTvvIzlnKjmsqHmnInlrp7lipvnmoTml7blgJnosIjph47lv4PvvIzliY3mlr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aDnmoTlj6rkvJrmmK/kuIfliqvkuI3lpI3jgII8L3A+PHA+PGVtPjQ0LjwvZW0+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5L2O5bGC5qyh55qE5ZyI5a2Q77yM5L2g5Yqq5Yqb5ZCI576k55qE5qC35a2Q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yC5Lqu44CC5ZyI5a2Q5LiN5ZCM77yM5L2V5b+F5by66J6N44CC5ZyI5a2Q5Yaz5a6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6l6L+R5LuA5LmI5qC355qE5Lq677yM5bCx5Lya6LWw5LuA5LmI5qC3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4mp5Lul57G76IGa5Lq65Lul576k5YiG77yM6Z2g6LCx55qE5Lq65Y205Lya5oSf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L2V5Y+W5b6X6L+b5q2l44CCPC9wPjxwPjxlbT40NS48L2VtPuacieaXtuWAme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gou+8jOS5n+S4jeaEv+aEj+i3n+S6uueOqeW/g+acuu+8jOWboOS4uumCo+agt+W+iO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+8jOaIkeWvueS6juWQjOS4gOS4quS6uu+8jOWPquS8muigouS4gOasoeOAg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jeaYr+igou+8jOWPquaYr+S4uuS6hue7tOezu+WFs+ezu++8jOiuqeS9oOi1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jbPkvr/ov5nmmK/kuIDkuKrlpZTms6LnmoTml7bku6P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JzlpZTopb/otbDvvIzku5jlh7rotormnaXotorosKjmhY7vvIznu4/kuI3otbf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vvJvnnJ/lv4PotormnaXotorpmr7lvpfvvIzogJfkuI3otbfml6Xml6XlpJzlpJ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Hnn6XpgZPnmoTvvIzkvaDkuZ/mm77lg4/pgqPov7fot6/nmoTmmJ/mmJ/vvIzor5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iorpu5HlpJznhafkuq7jgII8L3A+PHA+PGVtPjQ3LjwvZW0+5oiR5Lus5oC75pi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CF5LiA5qC35Y675Yqd5oWw5Yir5Lq677yM5Y205YOP5YK75a2Q5LiA5qC35oqY56O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Lef6Ieq5bex6L+H5LiN5Y6755qE5piv6Ieq5bex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aDs+iiq+S6uuWwiumHje+8jOWFiOWOu+WwiumHjeWIq+S6uu+8m+iLpeaDs+iiq+S6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WFiOWOu+eQhuino+WIq+S6uu+8m+iLpeaDs+iiq+S6uuWuveWuue+8jOWFiOWO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WIq+S6uu+8m+iLpeaDs+iiq+S6uuaso+i1j++8jOWFiOWOu+aso+i1j+WIq+S6uu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iiq+S6uuiwpuiuqe+8jOWFiOWOu+iwpuiuqeWIq+S6uuOAguWboOS4uu+8m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S6kueahOOAgjwvcD48cD48ZW0+NDkuPC9lbT7kuIDkuKrkurrnmoTnsr7lipvmmK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vvIzkuI3lj6/og73pnaLpnaLkv7HliLDvvIzlgYfkvb/kvaDlkIzml7blgZr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ir/lv4Xlv4PnjL/mhI/pqazvvIzmiJDlsLHmuLrojKvvvIzkuI3lpoLpgIn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rnlkJHvvIzkuIvkuIDmrKHlhrPlv4PvvIzlnZrmjIHliLDlupXvvIzmiY3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luIzmnJvjgII8L3A+PHA+PGVtPjUwLjwvZW0+5Lq655Sf77yM5ZOq5pyJ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5Sf5rS777yM5ZOq5pyJ5qC35qC36aG65b+D44CC5omA5Lul77yM5LiN5ZK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6D55yf77yM5Zug5Li65LiN5YC85b6X77yM5LiN5ZKM6Ieq5bex6L6D55yf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iN6LW377yM5LiN5ZKM5b6A5LqL6L6D55yf77yM5Zug5Li65Zue5LiN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juS6uuS6pOW+gOimgeWuiOS9j+aAgeW6pu+8jOWAvOW+l+eah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cn+W/g+ebuOW+heS4jei+nOi0n++8jOS4jeWAvOW+l+eahOS4gOeskeiAjOi/h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ivtOOAguayoeacieW/heimgeS5n+ayoeacieWPr+iDveS4juaJgOacieS6uuaIkO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+WPi++8jOimgeWBmuS4gOS4quacieWOn+WImeeahOS6uu+8jOS4jeS6j+W+he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reaDhe+8jOS5n+e7neS4jeiuqOWlveS7u+S9leeahOWGt+a8o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tbfojKvojKvvvIzmiJHku6zog73lpJ/nm7jpgYflt7Lnu4/pnZ7luLjnpZ7l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g7PlkYror4nkvaDvvIzmiJHlho3kuZ/kuI3mg7PplJnov4fkva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aC5p6c5oiR6IO95Zue5Yiw5LuO5YmN77yM5oiR5Lya6YCJ5o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2g44CC5LiN5piv5oiR5ZCO5oKU77yM5piv5oiR5LiN6IO96Z2i5a+5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44CCPC9wPjxwPjxlbT41NC48L2VtPueUn+a0u+S4re+8jOacieS6uue7meS6i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Co+aYr+W5uOi/kO+8jOayoeS6uue7meS6iOW4ruWKqe+8jOmCo+aYr+WRvei/k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WcqOW5uOi/kOmdkuedkOiHquW3seeahOaXtuWAmeWtpuS8muaEn+aBqe+8jOWc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jqOe7g+iHquW3seeahOaXtuWAmeWtpuS8muWdmumfp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nnJ/mmK/kuKrlpb3kuJzopb/vvIzlroPog73miorng63ng4jlj5jmiJDlubP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l5voi6blj5jmiJDph4rmgIDvvIzmiorlv7Xlv7XkuI3lv5jlj5jmiJDpobrlhb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miJHnlJroh7Pop4nlvpfvvIzmm77nu4/pgqPkupvovpfovazpmr7nnKDnl5voi6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moTml6XlrZDpg73mmK/kuIDlnLrmoqbjgII8L3A+PHA+PGVtPjU2LjwvZW0+5Lq655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6Zq+5YWN5Lya6YGH5Yiw5b6I5aSa5LiN5aaC5oSP77yM55Sf5rS75Lit5Ye6546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55qE5LqL5oOF77yM5LiN6KaB5b+D5oCA5LiN5ruh44CB5oCo5rCU5Yay5aS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IC/6IC/5LqO5oCA44CB5LiA6Lm25LiN5oyv77yM5piv56aP5piv56W46YO95b6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piv5aW95piv5Z2P6YO95Lya6L+H5Y6744CCPC9wPjxwPjxlbT41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TquiDveS6i+S6i+WmguaEj++8jOeUn+a0u++8jOWTquiDveagt+agt+mhuuW/g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+8jOmDveS4jeiiq+aIkeS7rOiupOWQjO+8m+W+iOWkmuS6i++8jOmDveS4jeeU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BmuS4u+OAguS4jeWSjOWwj+S6uui+g+ecn++8jOWboOS4uuS4jeWAvOW+l++8m+S4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8mui+g+ecn++8jOWboOS4uui+g+S4jei1t++8m+S4jeWSjOiHquW3sei+g+ecn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jeW/q+S5kO+8m+S4jeWSjOS6suS6uui+g+ecn++8jOWboOS4uuS8pOWSjOawl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W+gOS6i+i+g+ecn++8jOWboOS4uuayoeS7t+WAvO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nkuKTmnaHot6/vvIzkuIDmnaHnlKjlv4PotbDvvIzlj6vlgZrmoqbmg7PvvJ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lKjohJrotbDvvIzlj6vlgZrnjrDlrp7jgILlv4PotbDlvpflpKrmhaLvvIznjrDlrp7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mb3vvJvohJrotbDlvpflpKrmhaLvvIzmoqbkuI3kvJrpq5jpo57jgILkurrnlJ/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mgLvmmK/lv4PotbDlvpflvojlpb3vvIzogIzohJrmraXliJrlpb3og73ot5/kuI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qflpb3kvaDnmoTlv4PvvIzorqnlpbnotbDmraPvvIzotbDlpb3vvJvliqDlv6v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vJDvvIzorqnmiYDmnInmoqbmg7PnlJ/lh7rnvo7kuL3nmoTnv4Xoho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LWw6ZSZ5LqG6Lev77yM6KaB6K6w5b6X5Zue5aS077yb54ix6ZSZ5LqG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eC5b6X5pS+5omL44CC5Lq65b+D6YO95piv55u45a+555qE77yM5Lul55yf5o2i55y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6YO95piv55u45LqS55qE77yM55So5b+D5pqW5b+D44CC5Y+q5piv5LiA6LW3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6Lev6ICM5bey77yM5L2V5b+F5oqK5oCA5b+15byE55qE5q+U57uP6L+H6L+Y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6uueUn+eZvuW5tO+8jOayoeacieWkquWkmueahO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Mpemcje+8jOmDveivtOW5uOemj+WmgumlruawtO+8jOWGt+aaluiHquefp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avj+WkqemDveWcqOi/vemAkOW5uOemj+eahOi3r+S4iu+8jOWNtOS7juadp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En+inieWIsOW5uOemj+eahOWtmOWcqO+8m+acieS6m+S6uu+8jOaHguW+l+aUtumb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eahOa4qeaaluWSjOaEn+WKqO+8jOS+v+S8muS4juW/q+S5kOWQjO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rropoHlloToia/vvIzkvYbmm7TopoHmnInlsLrluqbvvIzov5jopoHov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uIXmmK/pnZ7vvIzkuI3mmK/miYDmnInnmoTkurrpg73og73miJDkuLrmnIvlj4v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YDmnInnmoTkurrpg73lgLzlvpfkvaDku5jlh7rnnJ/lv4PmiJbmmK/lj5Hll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ZrkurrkuI3opoHmlqTmlqTorqHovoPvvIzkvYbopoHmnInljp/liJnjgILku5bkur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I3nqbbvvJvkuo7kurrmnInmganvvIzkuI3lv7X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77yM5rKh5pyJ5LuA5LmI5Lic6KW/5piv5LiN6IO95pS+5omL55qE44CC5pe25pel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b2T5L2g5Zue5pyb77yM5L2g5Lya5Y+R546w77yM5L2g5pu+57uP5Lul5Li6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+5omL5Lic6KW/77yM5Y+q5piv55Sf5ZG96YeM55qE5LiA5Z2X6Lez5p2/77yM5Lu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PC9wPjxwPjxlbT42My48L2VtPuivt+iusOS9j++8jOaXoOiuuu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mDvemcgOimgee7meiHquW3seS4gOS4quaYjuehrueahOW6lee6v++8jOWboOS4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acieS6m+S6uuS7luS8muS4gOeCueS4gOeCueejqOa2iOS9oOeahOW6l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ayoeacieW6lee6v+eahOaXtuWAme+8jOS9oOWwseWujOWFqOiiq+WIq+S6uu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jQuPC9lbT7mnKzkuovkuI3lpKfvvIzohL7msJTlsLHkuI3opoH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kKbliJnkvaDkvJrlvojpurvng6bjgILog73lipvkuI3lpKfvvIzmrLLmnJv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lpKfvvIzlkKbliJnkvaDkvJrlvojnl5voi6bjgII8L3A+PHA+PGVtPjY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o5LiW77yM5peg5rOV6aKE55+l5pyq5p2l44CC5bm45LiO5LiN5bm477yM5oC76aG7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iw5pyA5ZCO5omN6IO955+l6YGT44CC5pyJ5pe25YCZ77yM5piO5piO5b6I5bm4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ug5Li65LiA54K55YS/5bCP5LqL5bCx5LmQ5p6B55Sf5oKy5YCS5aSn6ZyJ77y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piO5piO5b6I5YCS6ZyJ55qE5Lq677yM5Y+q5Zug5bmz6Z2Z5Zyw6Z2i5a+5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6ICM5b6X5Yiw5bm46L+Q5LmL56We55qE55y36aG+44CC5omA5Lul77yM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2P6YO95Y+W5Yaz5LqO5b+D5oCB44CC5L2g55qE5b+D5oCB5aW977yM5Z2P5LqL5Y+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b5L2g55qE5b+D5oCB5LiN5aW977yM5aW95LqL5Lmf5Y+Y5oiQ5Z2P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mDveivtOiwgeeahOmdkuaYpeWygeaciOmHjOayoeeisOWIsOWH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o+WRou+8jOWPr+aYr+S4jeeuoemCo+S6m+aXtuWFieWIsOW6leaAjuS5iOagt+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Au+W9kuaYr+S4gOS4qui/h+Wuou+8jOS7luS7rOeahOWHuueOsOi/mOaYr+aVme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S4gOS6m+mBk+eQhu+8jOWlveeahOWdj+eahO+8jOmDveaYr+aIkeS7r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WvjOOAgjwvcD48cD48ZW0+NjcuPC9lbT7lgZrmoqblgbblsJTkvJrpgYfop4Hlpb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pLml7bliIbvvIznqpflpJbmnInml7bmmK/mvYfmvYfpm6jlo7DvvIzmnInml7bmmK/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nIjlhYnvvIzmnInml7bmmK/nu7Xnu7Xpu5HlpJzjgILmoqbkuK3nmoTlpbnvvIzku43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pgqPmrrXml7blgJnvvIzlpoLnqbrosLflub3lhbDvvIzmt6Hmt6HnmoToirHmnL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muIXpppnjgII8L3A+PHA+PGVtPjY4LjwvZW0+5q+P5Liq5Lq66YO9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4K577yM5q+P5Liq5Lq66YO95piv54us5LiA5peg5LqM55qE5aWH6L+544CC5bC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+t77yM5a+45pyJ5omA6ZW/77yM5LiN5b+F5ou/6Ieq5bex55qE5LyY54K55Li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654K55L2c5q+U6L6D77yM5Lmf5LiN5b+F57uP5bi46Ieq5Y+55p+Q5p+Q5aSE5oC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677yM5Zug5Li65rKh5pyJ6LCB5Y+v5Lul5Y+356ew5a6M576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juS7iuS7peWQju+8jOWwseS4jeimgeWcqOS5juWkquWkmu+8jOWHoeS6i+aD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HoeS6i+eci+a3oeeCue+8jOWFiOWwvemHj+WBmuWIsOWwkeeUn+awl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muWIsOS4jeeUn+awlO+8jOS/neaMgeS4gOmil+W5s+WSjOW/g++8jOWlveWlveWcsOWO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zAuPC9lbT7ml7bpl7TmmK/msrvnlpfkuIDliIfkuI3lv6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ja/jgILnrYnmnInlpKnlm57lpLTkvaDkvJrlj5HnjrDvvIzmm77nu4/ogL/ogL/kuo7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kuovpg73lj5jmiJDkuI3lgLzkuIDmj5DnmoTlsI/kuovvvIzmm77nu4/op4nlvpf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L7otornmoTlpKflhbPpg73lj5jlvpfmuLrlsI/kuI3loKr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5ZKM5pS26I636YO95piv6Ieq5bex55qE77yM5LiO5LuW5Lq65peg5YWz44CC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u45L+h5LiA5Y+l6K+d77ya5Y+q5pyJ6Ieq5bex6Laz5aSf5by65aSn77yM5omN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ir5Lq66Le16LiP44CCPC9wPjxwPjxlbT43Mi48L2VtPue7meS9oOW5uOemj++8jOWN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/m+S9oOeahOS4lueVjOOAguaIkeaDs+eUqOaIkeeahOWFqOS4lueVjOadpeaNouWP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mAmuW+gOS9oOeahOS4lueVjOeahOWFpeWcuuWIuO+8jOS4jei/h++8jOmCo+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aIkeeahOS4gOWOouaDheaEv+iAjOW3suOAguaIkeeahOS4lueVjO+8jOS9oO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S9oOeahOS4lueVjO+8jOaIkeiiq+mpsemAkOOAguaIkeecn+eahOWWnOasouS9o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ecvO+8jOS7peS4uuaIkeiDveW/mOiusO+8jOS9hua1geS4i+eahOecvOazqu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ql+WIsOiHquW3seOAgjwvcD48cD48ZW0+NzMuPC9lbT7nlJ/mtLvku47kuI3kuo/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iqrlipvlkJHkuIrnmoTkurrvvIzmnKrmnaXnmoTlubjov5Dpg73mmK/ov4f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np6/mlJLjgILotoHpmLPlhYnmraPlpb3vvIzlgZrkvaDmg7PlgZrnmoT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kvaDlubTovbvvvIzljrvov73pgJDmoqbmg7PvvIE8L3A+PHA+PGVtPjc0LjwvZW0+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Yir5aSq5aSn5pa55Lq65Yir5aSq5ZaE6Imv77yM5Lmf5Yir5aSq5aS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LmF5LqG77yM5L2g6Lqr6L6555qE5Lq65bCx5Lya6KeJ5b6X77yM5L2g5om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6YO95piv5L2g5bqU6K+l55qE44CC5Y2z5L2/5pyJ5LiA5aSp5L2g5pKR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7Sv5LqG77yM5Lmf5rKh5pyJ5Lq65Lya5b+D55a85L2g77yM5ZCM5oOF5L2g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yo5LuW5Lus55y86YeM77yM6L+Z6YO95piv5L2g5oS/5oSP5YGa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9oOWPr+S7peiChuaXoOW/jOaDruWcsOaVsOiQveaIke+8jOWPr+WIq+in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aIkeeahOW6lee6v++8jOS4jeeEtuS9oOS8muWQjuaClOS4h+WIhu+8jOavleern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PkeaAkui1t+adpe+8jOmDveaYr+aXoOazleaKteaMoeeah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ovmg4XlpKrkvJ/lpKfvvIzmiJHku6zmsqHpgqPkuYjlpKfog73og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mg4Xlj4jlpKrlvq7lsI/vvIzmiJHku6zmh5LlvpfljrvlgZrjgILlnKjov5n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I3miJDkvY7kuI3lsLHml7bvvIzopoHlvZPlv4PvvIzlj6/og73kvJrkuIDkuovml6D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q655Sf6LWw6L+H55qE6Lev77yM5oiW5rex5oiW5rW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WZ5LiL55eV6L+544CC5pS+5byD5o6M5aOw55qE5Yqo5ZCs77yM5o2i5Y+W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44CC5o6l5Y+X5LiO5ZCm77yM5pyJ5pe25oiR5Lus5bm25peg6YCJ5o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lveS4jeWlvemDveaYr+iHquW3se+8jOihjOS4jeihjOS5n+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eUn+a0u+mHjOiwgemDveS4jeaYr+iwgeeahOiwge+8jOS9oOeahOS6i+iHquW3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oOeahOi3r+iHquW3sei1sOOAgueUn+WRveS4remdoOWkqemdoOWcsO+8jOmDv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oOiHquW3seOAgjwvcD48cD48ZW0+NzkuPC9lbT7kurrnmoTmhJ/mg4XlsLHlg4/niZnp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onkuoblsLHmsqHkuobvvIzlho3oo4XkuZ/mmK/lgYfnmoTvvIzmjonkuobnmoT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mjaHkuobvvIzmjqXlj5fnqoHlpoLlhbbmnaXnmoTlpLHljrvvvIznj43mg5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IzpgYfnmoTmg4rllpzjgII8L3A+PHA+PGVtPjgwLjwvZW0+5Lq65YW25a6e5piv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77yM5Lq65Lmf5piv5oS/5oSP5q2755qE44CC6KaB5LiN54S25Li65LuA5LmI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LiO5pyA5b+D54ix55qE5Lq65YGa5a+577yM5Li65L2V5a+555y85YmN55qE5LiA5YiH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6ICM5Y675rOo55uu5rC45LiN5Y+v5pyf55qE5LqL54mp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+8jOWPquimgeaLpeacieW+rueske+8jOWwseiDveWkn+ixgei+vuS5kOinguWc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m+S6uu+8jOWPquimgeaXtuWIu+S/neaMgeW+rueske+8jOWwseiDveWkn+WcqO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Un+mBk+i3r+S4iuaLpeacieS4gOW8oOawuOS5heeahOmAmuihjOiv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v6vkuZDkuI7lkKbvvIzlj5blhrPkuo7miJHku6zorqHovoPnmoTlpJr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lv4PkuI7lkKbvvIzlj5blhrPkuo7miJHku6zlnKjmhI/lpJrlsJHjgILlvojlpJ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nKjkuo7njq/looPvvIzkuZ/lnKjkuo7miJHku6zoh6rlt7HnmoTlv4PlooPvvIzlsL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v4PlrprvvIzlsL3lipvliJnlv4PpnZnjgII8L3A+PHA+PGVtPjgzLjwvZW0+55+l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iA5bC977yM6KiA5bC95YiZ5peg5Y+L44CC6LSj5Lq65LiN5b+F6Iub5bC977yM6Iu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yX6L+c44CC5pWs5Lq65LiN5b+F5Y2R5bC977yM5Y2R5bC95YiZ5bCR6a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WmguaenOaKveWPluS6hueIse+8jOWlveS6uuS+neaXp+S8mu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5sueYqu+8m+Wdj+S6uuS8muaEiOWPkeWdj++8jOS8muWdj+W+l+ayoeacieS4gO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OAgjwvcD48cD48ZW0+ODUuPC9lbT7nlJ/mtLvkuI3kvJrmjInnhafkvaDmg7P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ov5vooYzvvIzlroPkvJrnu5nkvaDkuIDmrrXml7bpl7TvvIzorqnkvaDlraTni6z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g5jvvIznrYnkvaDluqbov4fkvY7mva7vvIzpgqPkupvni6zlpITnmoTml7blhYnlv4X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hafkuq7kvaDnmoTot6/jgII8L3A+PHA+PGVtPjg2LjwvZW0+6L+Z5LiW5LiK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v5Lya6YO95p2l6Ieq5LiN55CG6Kej77yM5omA5pyJ55qE55+b55u+77yM6YO9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Kf6YCa77yM5omA5pyJ55qE6ZSZ6L+H77yM6YO95p2l6Ieq5LiN5L+h5Lu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S6uuaIkOeGn+eahOi/h+eoi++8jOWFtuWunuaYr+WtpuS8muS4j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WkhOeahOi/h+eoi+OAgui/meS4qui/h+eoi+W/heeEtuS8tOmaj+edgOS7jueDremX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mdme+8jOS7juaFjOW8oOWIsOa3oeWumu+8jOS7jui/t+iMq+WIsOiHquefpe+8jO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ZquS8tOWIsOazsOeEtueLrOWkhOOAgjwvcD48cD48ZW0+ODguPC9lbT7kuI3opoH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liKvkurrlr7nkvaDnmoTor4Tku7fvvIzlgZrlpb3oh6rlt7HnmoTkurrvvIzlubL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ovvvIzotbDlpb3oh6rlt7HnmoTot6/jgILmtLvlnKjliKvkurrnnL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kuIrmnIDlj6/mgrLnmoTkuIDku7bkuovjgII8L3A+PHA+PGVtPjg5LjwvZW0+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L5LiN5LqG54ug5omL77yM5bCx6L2u5Yiw55Sf5rS75a+55L2g5LiL54ug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655Sf5Lit5YG355qE6YKj5Lqb5oeS77yM56a75LiN5byA55qE6YKj5Lqb5Lq677yM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5qE6YKj5Lqb5pe26Ze077yM5bCx5YOP5aSa5ZCD55qE6YKj5Lqb6Ium5LiA5qC377yM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ya55So54m55Yir55qE5pa55byP5Zue5oql5L2g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e+juWlveeahOeUn+a0u+aWueW8j++8jOS4jeaYr+i6uuWcqOW6iuS4iuedoeWIs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ku+8jOS5n+S4jeaYr+WdkOWcqOWutumHjOeahOaXoOaJgOS6i+S6i+OAguiAjOaYr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W/l+WQjOmBk+WQiOWFhea7oeato+iDvemHj+eahOS6uu+8jOS4gOi1t+WllOi3keWc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i3r+S4iuOAgjwvcD48cD48ZW0+OTEuPC9lbT7kvaDopoHnm7jkv6HvvIz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v5DmsJTmmK/lrojmgZLnmoTvvIzkvaDnjrDlnKjmiYDlj5fnmoToi6bmnIDlkI7kvJ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vaDllpzmrKLnmoTnlJzvvIzkvaDlsLHmnYPlvZPmmK/lsJrlpITkuo7kuIDkuKrplb/l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kvJHmga/vvIznrYnliLDml7bmnaXov5DovazvvIzkurrnlJ/miY3liJrliJ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kyLjwvZW0+5YGa5L2g5rKh5YGa6L+H55qE5LqL5oOF5Y+r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2g5LiN5oS/5oSP5YGa55qE5LqL5oOF5Y+r5pS55Y+Y77yM5YGa5L2g5LiN5pWi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Y+r56qB56C044CCPC9wPjxwPjxlbT45My48L2VtPuS6uueUn+WwseWmgui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i3r+eahOiJsOi+m++8jOS4gOi3r+eahOmjjuaZr+OAguS9oOeahOebruWFieaJ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wseaYr+S9oOeahOS6uueUn+Wig+eVjOOAguaAu+aYr+eci+WIsOavlOiHquW3se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+8jOivtOaYjuS9oOato+WcqOi1sOS4iuWdoei3r++8m+aAu+aYr+eci+WIs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3seeahOS6uu+8jOivtOaYjuS9oOato+WcqOi1sOS4i+Wdoei3r+OAguS4juWFtuWf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WmguaUueWPmOOAgjwvcD48cD48ZW0+OTQuPC9lbT7liqrlipvov73msYLmmK/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vbvlupXmlL7kuIvkuZ/mmK/kv67ooYzvvJvluKbnnYDkuI3opoHnmoTlv4P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IDlpKfnmoTliqrlipvvvIzog73mjqXlj5fkuIDml6DmiYDmnInmiY3og73mm7Tli4f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g4jlnLDov73msYLvvIzlubblnKjlvpfliLDnmoTpgqPkuIDliLvmhJ/mgannn6Xot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r/lho3mrKHlpLHljrvkuqbmmK/lv4Pmu6HmhI/otrPjgII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Y+X5LqG5aeU5bGI77yM5pys5p2l5LiN5oOz5ZOt77yM5Y+v5piv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iA6Zeu5L2g5oCO5LmI5LqG77yM55y85rOq5bCx5Lya5b+N5LiN5L2P5Zyw5rW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5Ni48L2VtPuWdmuaMgeaKiueugOWNleeahOS6i+aDheWBmu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eugOWNle+8jOWdmuaMgeaKiuW5s+WHoeeahOS6i+aDheWBmuWlveWwseaYr+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OAguaJgOiwk+aIkOWKn++8jOWwseaYr+WcqOW5s+WHoeS4reWBmuWHuuS4jeW5s+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aMgeOAgjwvcD48cD48ZW0+OTcuPC9lbT7lj4rml7bmraLmjZ/lvojph43opoH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Jzopb/kvaDlt7Lnu4/lpLHljrvkuobvvIzlpoLmnpzkuI3og73mjL3lm57vvIzkvaD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73lgZrnmoTlsLHmmK/kuI3opoHlpLHljrvmm7TlpJrjgII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Sq5Zyo5oSP5pel5bi455Sf5rS75Lit5omA5Y+R55Sf55qE5q+P5LiA5Lu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piv57uG6IqC77yM6L+Z5Lya6K6p6Ieq5bex5Y6L5Yqb5omp5aSn57K+56We57Sn5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Kej5Yaz5YaF5Zyo55qE54Om5oG85LiO5aaE5b+177yM5ZSv5LiA55qE5pa55rO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+5p2+5LiO5pS+5LiL77yBPC9wPjxwPjxlbT45OS48L2VtPuS4jeimgeebmOeul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mgemhuuWFtuiHqueEtu+8jOS6uueUn++8jOmAieaLqeS6huWkjeadgu+8jOWwse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Xm+iLpu+8m+mAieaLqeS6hueugOWNle+8jOWwseaYr+mAieaLqeW/q+S5kOOAg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jjuaZr++8jOi1sOaVo+eahOS6uue+pO+8jOetieS4jeadpeeahOa4tOacm+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OmdoOWcqOe8mOWIhueahOWwveWktOOAguS9leW/heWkquaJp+edgO+8jOivpeadp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dpe+8jOimgei1sOeahOeVmeS4jeS9j+OAgjwvcD48cD48ZW0+MTAwLjwvZW0+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qG55qE5LqL77yM5bCx6K+35pS+5byD5b6X5bmy5bmy5YeA5YeA44CC6YKj5Lqb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aN5Lmf5LiN6KeB6Z2i55qE5Lq677yM5bCx55yf55qE5LiN6KaB6KeB6Z2i5LqG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5oiR5YaN5YGa6IOM5Y+b6Ieq5bex55qE5LqL5LqG44CC5aaC5p6c6KaB54i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6K+35YWI5aW95aW954ix6Ieq5bex44CCPC9wPjxwPjxlbT4xMDE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mmK/kuIDliJflvIDlvoDlnZ/lopPnmoTliJfovabvvIzot6/pgJTkuIrkvJr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q5nvvIzlvojpmr7mnInkurrlj6/ku6Xoh6rlp4voh7Pnu4jpmarnnYDotbDlrozjgIL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nmoTkurropoHkuIvovabml7bvvIzljbPkvb/kuI3oiI3kuZ/or6Xlv4PlrZjmhJ/mv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mjKXmiYvpgZPliKvjgII8L3A+PHA+PGVtPjEwMi48L2VtPuawuOi/nOacie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S9oO+8jOS5n+awuOi/nOacieS6uuaJueivhOS9oOOAguS9oOawuOi/nOayoeacie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qOWlveS4lueVjOS4iueahOaJgOacieS6uu+8jOS5n+WujOWFqOayoeaciei/meS4qui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heimgeOAguWmguatpOeJueWIq+eahOS9oO+8jOWuieW/g+WBmuWlveiHquW3se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S6huOAgjwvcD48cD48ZW0+MTAzLjwvZW0+6L+Z5Liq5LiW55WM5LiK5rKh5pyJ5Li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Lq677yM55yf5q2j6IO95rK75oSI6Ieq5bex55qE77yM5Y+q5pyJ6Ieq5bex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uK5aSp5aSa5LmI55qE5Zuw6Zq+77yM6YO96KaB5Z2a5L+h77ya5Y+q5pyJ5Zue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b6A77yM5rKh5pyJ5Yiw5LiN5LqG55qE5piO5aSp44CC5pu+57uP5oul5py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+Y6K6w44CC5LiN6IO95b6X5Yiw55qE77yM5pu06KaB54+N5oOc44CC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77yM5LiN6KaB5pS+5byD44CC5bey57uP5aSx5Y6755qE77yM55WZ5L2c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QuPC9lbT7liKvkurrnu5nkuI3kuobnmoTvvIzlsLHoh6rlt7HmjKP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pkrHmmK/oi7Hpm4Tog4bvvIzlhZzph4zmnInpkrHnmoTkurrvvIzor7Tor53lip7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uIDmoLfjgILpkrHvvIzkuZ/orrjml6Dms5XorqnkvaDpqazkuIrpgIPnprvpu5Hm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h7PlsJHorqnkvaDmnInpnaLlr7nnmoTlupXmsJTjgII8L3A+PHA+PGVtPjEw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S9oOS7iuWkqeaAjuS5iOeUqOWKm++8jOaYjuWkqeeahOiQveWPtui/mOaYr+S8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+adpe+8jOS4luS4iuacieW+iOWkmuS6i+aYr+aXoOazleaPkOWJjeeahO+8jOa0u+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OAgjwvcD48cD48ZW0+MTA2LjwvZW0+5Lq65Zyo5LiW6Ze06LWw77yM5pys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L2V5b+F5aSE5aSE6K6h6L6D77yM5q2l5q2l5LiN6K6p44CC6K+d5aSa5LqG5Ly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h6L6D5aSa5LqG5Lyk56We77yM5LiO5YW25Lyk5Lq65Y+I5Lyk56We77yM5LiN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6We44CC5LiA6L6I5a2Q5bCx5Zu+5Liq5peg5oSn5LqO5b+D77yM6Ieq5Zyo5oKg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m456aP77yM5pel5a2Q5omN6L275p2+77yb5Lq66Ieq5Zyo77yM5LiA55Sf5omN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DcuPC9lbT7kuI3opoHku6Xoh6rlt7HnmoTliKTmlq3ljrvor4T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uI3opoHorqnoh6rlt7HnmoTmg4Xnu6rms6Llj4rlhbbku5bkurrjgI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g73mmK/kuIDkuKrni6znq4vnmoTkuKrkvZPvvIzlupTlsIrph43ku5bkurr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LkurrkuI3og73pnLjpgZPvvIzpnLjpgZPml6Dlj4vvvJvlv4PkuI3og73oh6rnp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4HliJnlm7DjgILlv4PkuK3mnInniLHmnInmg4XosIrvvIznnLzkuK3og73lrrnmnI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Lot6/vvIzkuI3lnKjku5bkurrnmoTooYzph4zvvIzogIzlnKjoh6rmiJHkv67kuLr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OC48L2VtPuaIkeWPquaYr+ayoeacieiDveWKm+i/h+aIkeS4j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Un+a0u++8jOS5n+i/mOayoeacieiDveWKm+i/h+aIkeaDs+i/h+eahOeUn+a0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Ikea0u+WIsOS6huS4gOS4quWwtOWwrOeahOW5tOe6q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HRvNG1lZDQwc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B0bzRtZWQ0MH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705492C0D8BA247DC12E0ED253FE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