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4E74FE98A82E1B80A112052DA5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4E74FE98A82E1B80A112052DA5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Z5b+D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yoeaci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8muacieaBqOWIq+Wkqea2r+OAguWmguaenOayoeacieebuOeIse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Hi+m7hOiKseOAguWmguaenOayoeaciemBl+aBqO+8jOS4jeS8muacieaMh+Wwl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S4jeimgeWfi+aAqOWIq+S6uuiuqeS9oOWkseacm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AquS9oOiHquW3seacn+acm+WkquWkmuOAgjwvcD48cD48ZW0+My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gOebtOWcqOasuumql+iHquW3se+8jOWOn+adpeaIkeS4gOebtOeIs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eVmeS4i+acgOWQjuS4gOa7tOazqu+8jOS4j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MguW/teeahOemu+W8gOOAgjwvcD48cD48ZW0+NS48L2VtPuaFouaFoueah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IkOS6huWPpuS4gOerr+eahOagt+WtkO+8jOimgeaJv+WPl+S4jeS6h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iJsOi+m++8jOWlveWDj+avj+S4gOatpemDvemaj+aXtuatpeWFpe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maj+aciOW8puS4i+WIh++8jOe8uuS6huWPiOWchu+8j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GjeW6puiiq+S6suWQu+OAgjwvcD48cD48ZW0+Ny48L2VtPuaIkeWDj+S4qui3r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Un+a0u++8jOW/g+mFuOeahOaYr++8jOS9oOeahOWWnOaAkuWTgOS5k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OAgjwvcD48cD48ZW0+OC48L2VtPuS9oOivtOaDs+e7meWlue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NtOayoeWbnuWutuOAgjwvcD48cD48ZW0+OS48L2VtPuWcqOi/meWkqeaXt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Iu++8jOeUu+S4i+aJgOacieaIkeS7rOeIseeahOi9qOi/u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kuLrkuIDkuKrkurrlgL7lsL3kuIDliI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liKvkurrku4DkuYjpg73kuI3lgZrvvIzmhL/kvaDmtLvmiJD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mqKHmoLfjgII8L3A+PHA+PGVtPjExLjwvZW0+5oiR5LuO5LiN5oqK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oOz55qE5aSq5a6M576O77yM5Zug5Li65oiR5rex55+l5Ye65LmO5oSP5p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p6c5Lya54ug6Zq+6L+H44CCPC9wPjxwPjxlbT4xMi48L2VtPuS8uOaJi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yoeacieS7u+S9leeahOS4nOilv++8jOWwsei/nuepuuawlOS5n+WcqOe8nem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keaOieS6hu+8jOaXoOWKqeeahOaEn+inie+8jOiuqeS9oOaEn+inieWcqOiNkua8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XoOWliOOAgjwvcD48cD48ZW0+MTMuPC9lbT7lnKjov5nkuJbkuIrvvIz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nn7PlpLTml6Dms5XliLvmiJDnmoTjgILlnKjmiJHku6zlv4Pph4zvvIzmnIn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ml6Dms5XplIHkvY/nmoTvvIzpgqPlnZflnLDmlrnlj6vlgZr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aW555y85YmN5YC+6K+J6KG36IKg77yM5bC95oyl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Wz5b+D77yM5oOm6K6w77yM5oSf5r+A44CCPC9wPjxwPjxlbT4x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Yr+S4gOmYtemjju+8jOmCo+agt+aIkeWwseiDvei9u+a4qeS9oOeahOmFku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or7TmsqHmnInmsLjov5zvvJ/kvaDku6zkuI3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nKjkuIDotbfkuoblkJfvvJ88L3A+PHA+PGVtPjE3LjwvZW0+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6IOM5Y+b77yM5a6D5piv57qq5b+155qE5Y+m5LiA56eN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+iOS4jeeQhuino+S4uuS7gOS5iOacieS6m+S6uu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acuuS8muWcqO+8jOWNtOi/mOimgeijheS9nOa9h+a0kuWcsO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/kuI3mmK/liJjmtbfpga7kvY/kuobnnInmr5v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nmrHnnInnmoTmoLflrZDvvIzku6XkuLrmiJHkuI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LqO5peg5aWI55qE5L2g77yM5oiR5Y+q6IO96YCJ5oup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aDheS5heS6huWwseS4jeaYr+eIseS6huiAjOaYr+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9k+WkseWOu+aXtumCo+W5tuS4jeaYr+eXm+iAjOaYr+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7mnaXmiY3mmI7nmb3vvIzopoHotZrliLDotrPlpJ/ku6Toh6rlt7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krHvvIzmiY3og73ov4fkuIrnroDljZXjgIHlronpgLjjgIHoh6rnl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oh6rlt7HmtLvlvpfmm7TmnInlupXmsJTjgILmiYDku6XvvIzlpJr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rlipvvvIzlsJHngrnlip/lpKvnn6vmg4XjgII8L3A+PHA+PGVtPjIzLjwvZW0+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b6X5p2l55qE5Lic6KW/77yM5aSa5Y2K5bey5LiN5piv5b2T5Yid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yNC48L2VtPuWmguaenOe0r+S6hu+8jOWwsemAieaLq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iuqeaAneW/teWPmOaIkOavkuiNr++8jOS4jeimgeiuqeiusOW/huaWqe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iuqeaIkeS4gOS4quS6uuWTreWIsOWkqeS6ru+8jOaKiuaIkeS4gOS4quS6uu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zquawtOeahOa1t+a0i+OAgjwvcD48cD48ZW0+MjUuPC9lbT7lvZP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vvIzku4DkuYjpg73kuI3mg7Ppl67vvIzov57mnrbpg73kuI3mg7PlkL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TmmI7miJHlvbvlupXlpLHmnJvkuob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Y+q5bCx5piv5a656aKc77yM5Y2055WZ5LiL6Zq+5Lul5b+Y6K6w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S7rOeahOWksei0pe+8jOS4gOaYr+mUme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OaYr+i0pee7meS6hui3neemu++8jOS4ieaYr+i+k+e7m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ILlvZPnmoTmgrLlk4Dlj6/ku6XooajnpLrmhJ/mg4X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4fluqbnmoTkvKTlv4PljbTlj6/ku6Xor4HmmI7mmbrmhafnmoTmrKDn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5Zug5Li65a+C5a+e77yM6ZqP5L6/5om+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A5pe255qE6Zmq5Ly077yM5Zyo5Lul5ZCO55qE5pel5a2Q5Y+v6IO9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C5a+e77yM6L+Y5pyJ55eb6Ium44CCPC9wPjxwPjxlbT4zMC48L2VtPumDveivt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S7sOWktOeci+WkqeazquawtOWwseS8muiHquW3seWbnuWOu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ci+S6huazqui/mOaYr+a1geS6huS4i+adp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v4Pmg4XvvIzlj6rlj5blhrPkvaDnjrDlnKjnmoTkvaDov4fnmo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b2T57qv5rSB5peg5pqH55qE54ix5oOF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Y205b6A5b6A5pWM5LiN6L+H5peg5aWI55Sa6Iez5pyJ5Lqb6IKu6ISP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y48L2VtPuWIq+WvueeUn+a0u+S9v+eUqOmanOecvO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Qg+eahOiLpu+8jOS4gOeCuemDveS4jeS8muWwk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miJHliY3oqIDkuI3mkK3lkI7or63vvIzkvaDljbTpg7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oiR5YiG5omL5LqG77yM5ZSv5LiA55qE6buY5aWR5bCx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qG44CCPC9wPjxwPjxlbT4zNi48L2VtPuS8pOW/g+S8pOi6q+S8pOel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h+WOu+acm+ecvOiTneWkqe+8gTwvcD48cD48ZW0+MzcuPC9lbT7lj5HohL7msJ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7Pmg7PmmK/kuI3mmK/mnInkurrmg6/nnYDkvaD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piv6JOE6LCL5bey5LmF55qE77yM6ICM5oiR55qE56a75byA5piv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aSx5pyb44CCPC9wPjxwPjxlbT4zOS48L2VtPuebtOWIsOW+iOWkmuW5tOWQ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7j+WOhuS6huaIkOmVv+eahOmYteeXm++8jOeIseaDheeahOWPmOaVh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WQjuaJjeS8muW5oeeEtumGkuaCn++8jOmCo+S5iOWkmu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S4iuWkqei1kOS6iOS9oOeahOS4gOWcuue+juaipu+8jOS4uuS6huaUr+aSk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WdmuW8uueahOi1sOWujOi/meWGl+mVv+eahOS4gO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ooq3ljY7kuL3nmoTplKbooo3vvIzlpbnnu4jnqbblj6r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oirHvvIzngrnnvIDlnKjku5blp7nntKvlq6PnuqLnmoTov4flvoDvvIzpnZnpnZn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oirPljY7jgII8L3A+PHA+PGVtPjQxLjwvZW0+5a+55LqO5pyL5Y+L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p2l6Ieq5a+55pa55omA6KiA5omA6KGM77yM6L6+5LiN5Yiw6Ieq5bex5a+5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qCH5YeG44CC6ICM5oiR5Y206K6k5Li677yM5pyL5Y+L5piv5LiN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4K55Lmf5LiN6IO977yM5Zug5Li65oiR5Lus5rKh5pyJ5p2D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luiuuOS4gOW8gOWni+WwseS4jeiDveWlouS+iO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wuOi/nOWtpOWvoeS6juS4luOAgjwvcD48cD48ZW0+NDMuPC9lbT7kvaDorr3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iafnnYDvvIzoi43nmb3kuobmiJHnmoTnrYnlvoXvvIzml7bpl7Tor4H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lKjplK7nm5jmlbLmiZPlh7rmnaXnmoTmib/or7rlpoLmraTohIblvLH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rKh5pyJ6L+Z5LmI5LiA5Liq5Lq677yM6L+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5qE6KaB5pS+5byD77yM5L2G57uI56m26L+Y5piv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WRveS4reabvue7j+aLpeaciei/h+eahOeBv+eDgu+8jOWOn+adp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mcgOimgeeUqOWvguWvnuadpeWBv+i/mOOAgjwvcD48cD48ZW0+NDYuPC9lbT7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mkJ7muIXmpZrvvIzmiJHkuI3lpb3nm7jlpITnmoTljp/lm6DvvIzmmK/miJHmsqH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rqTor4bkvaDvvIzkuI3nhLbmiJHkuI3lhYnlpb3nm7jlpITvvIzov5jlj6/niLHmr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Q3LjwvZW0+5LuK5aSp5byA5aeL5YGa5Liq5oql5aSN5b+D5p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6D5Zy+77yM6LCB5oO55oiR5oiR5oC86LCB77yM6ICB5a2Q5byA5b+D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XtOWGsui1sOS6huS9oOW+rueske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ueS4jeaOieaIkeWvueS9oOeahOWbnuW/hu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m57liLDlvojkuYXlvojkuYXku6XliY3vvIzljrvpgYfliLDnnInnm67lpoLnlL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pg73mmK/miJHnmoTkvaDvvIzov5jmnInmu6Hlv4PmrKLllpzku6XkuL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LmnInkuIDkupvkurrvvIzov5nkuIDovojlrZDpg73kuI3kvJ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IDnp43mg7Plv7XljbTlj6/ku6Xol4/lnKjlv4Pph4z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pWF5LqL77yM5rKh5pyJ54ix5Lq677yM5LiA5Liq5Lq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acieS6uumXru+8jOaYr+S4jeaYr+i2i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avueIseS4iuS4gOS4quS6uu+8jOWFtuWunuS4jeaYr++8jOWPquaYr+i2iuaIkOeG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eci+a4hemCo+S4jeaYr+eIseOAgjwvcD48cD48ZW0+NTIuPC9lbT7kuLrku4Dku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pnIDopoHkuKTkuKrkurrlkIzmhI/vvIzliIblvIDljbTlj6r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hrPlrprjgII8L3A+PHA+PGVtPjUzLjwvZW0+5b6I5aSa5pe25YCZ77yM5YaN5Ya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6IO95omb5L2P77yM5ZKs552A54mZ5b+N5L2P5LiN6K6p6Ieq5bex5ZOt77yM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aaC5YW25p2l55qE5rip5pqW77yM5LiA5LiL5a2Q5bCx6IO95oqK5Lq66YC85Ye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aDs+aDs+abvue7j++8jOi/qeaYr+iOqu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Oquemu+W8gOS6hui/qe+8jOmCo+enjeeXm+aXoOazl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7PliLDkuobkvaDnmoTlkI3lrZfvvIzmmK/kuI3mmK/lsLHku6Pooa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2LjwvZW0+5oiR55qE5rOq5rC05LiN5Ya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ICM5rWB77yM5oiR55qE5omL5LiN5biM5pyb5YaN54m16LW35L2g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8muWlveWlveeWvOS9oO+8jOS4jeWTreazo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iJHllpzniLHov5noiKznpZ7lppnkuI7lron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nmiJHlh4Tlr4LnmoTpu5HlpJzjgILllpzniLHnnIvmnIjkuq7nmoTlhYnoipLmla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nmoTmnp3lj7bkuIrjgILmhJ/op4nnnYDlj7bmnp3lkozlhYnlnKjlvLrlgaX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goTmgoTlnLDmkYfmm7PnnYDjgII8L3A+PHA+PGVtPjU5LjwvZW0+5a+55L2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Gh77yM5LmF5LmF6Zq+5Lul5b+Y5oCA44CCPC9wPjxwPjxlbT42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BlOezu+S9oO+8jOiAjOaYr+S9oOe7meaIkeeahOaEn+inieWDj+aYr+aIk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OAgjwvcD48cD48ZW0+NjEuPC9lbT7mnInml7blgJnkvJrnqoHnhLblj5jlvpf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qoHnhLblvpflsLHkuI3lv6vkuZDvvIznqoHnhLblvpfooqvlm57lv4bph4z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mj6rkvY/vvIznqoHnhLblvpfpmbflhaXmt7Hmt7HnmoTmsonpu5j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YyLjwvZW0+5L2g55qE5qyi5LmQ77yM5bCx5piv5L2g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YW355qE5oKy5ZOA44CC6L+e5L2g6YKj5raM5rqi5qyi5LmQ55qE5LqV5rO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YWF5ruh5LqG5L2g55qE55y85rOq44CCPC9wPjxwPjxlbT42My48L2VtP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eIseS4iuS9oO+8jOWwseacieWkmuW/q+eIseS4iuWIq+S6uu+8jOiAjOS9o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eJueWIq+eahOOAgjwvcD48cD48ZW0+NjQuPC9lbT7otbDkuobku6X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m57mnaXkuobvvIzkuI3mmK/miJHkuI3mg7PopoHkvaDvvIzlj6rmmK/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ov4flpLHljrvkvaDnmoTmhJ/lj5fkuobvvIzov5nnp43nl5voi6bvvIzkuIDmrK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Y1LjwvZW0+54ix5oOF5bCx5piv5LiA5Zy66LWM5bGA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u5a6I5LiA55Sf77yM55m95aS05Yiw6ICB44CC6L6T5LqG77yM5YWo55uY55q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+U5pyL5Y+L5pu06L+R55qE5Lq677yM5bCx5piv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PquaYr+WcqOaXoOaEj+S4reivtOS9oO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IkeWNtOWcqOavj+S4quS4i+mbqOWkqeaDs+i1t+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iLHkuI3og73niLHmiY3mnIDlr4Llr57vvIzmiJHor5XnnYDli4fmla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l6Dms5XpnaLlr7nplZzkuK3poqTmipbnmoTlj4znnLzvvIzmiYDku6X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aDov5HmiJHnmoTmr4/kuKrkurror7Tlho3op4H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aSW55qE6K+d77yM5YaN6KeB6Z2i77yM5oiR5Lus5bCx5piv6ZmM55Sf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IO96LWw6L+b5L2g55qE5LiW55WM77yM5L2g5Lmf5Y+q55WZ5Zyo5LqG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5ZCO5omA5pyJ5YWz5LqO5L2g55qE77yM5oiR6YO95peg5p2D6L+H6Ze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y5Lyk5YWo5piv5oiR55qE77yM6YKj5Lqb5oiR5Lus5pyA5aW955qE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2OS48L2VtPuavj+W9k+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S9oO+8jOecvOazquaAu+aYr+W/jeS4jeS9j+eahOW+gOS4i+a1g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OAgjwvcD48cD48ZW0+NzAuPC9lbT7llpzmrKLlpoLmnpzov5n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lvpfmuIXljp/lm6DvvIzlsLHkuI3lj6vllpzmrK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6L+Z5LiW5LiK5Lu75L2V5LiA5Liq5Lq66YO95pu05Yqg54Ot5YiH5Zyw55u8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77yM5Y+q5piv77yM5oOz6LW36L+Z5bm456aP5rKh5pyJ5oiR55qE5Lu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Z2e5bi455qE6Zq+6L+H44CCPC9wPjxwPjxlbT43Mi48L2VtP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KtuaAge+8jOaYr+ivpeeci+S5puaXtueci+S5pu+8jOivpeeOqeaXt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+8jOacieiHquW3seeahOeUn+a0u+WSjOWwj+aDhei2o++8jOayoeS6uueIseaX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acieS6uueIseaXtu+8jOacieiDveWKm+aLpeaKse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PkurrlpoLojLbvvIzluKbnu5nkvaDnmoTmmK/msLjkuI3ljozlg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ub3pppnvvIzluKbnu5nkvaDnmoTmmK/kuIDnlJ/kuI3mgpTnmoTmt6Hmt6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0LjwvZW0+6aOO6YO95peg5rOV5bCG5L2g5ZyI5YW7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bCG5L2g5pS26JeP44CCPC9wPjxwPjxlbT43NS48L2VtPuaIluiAhei/m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+8jOeOsOWcqOWIhuaJi+aAu+Wlvei/h+S9oOS4jeeIseaIkeS4gOaLl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YuPC9lbT7lpoLmnpzmnInkuIDlpKnvvIzkvaDlj6v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sqHmnInlm57lpLTjgILpgqPlsLHlj6rmnInkuIDkuKrljp/lm6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miJHmg7PpgIDlh7rkuobjgII8L3A+PHA+PGVtPjc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5peg57y655qE5Lic6KW/77yM5oiR5Lus5Y+q5pyJ5Zyo5LiN5pat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LiN5pat55qE5om/5Y+X5aSx6LSl5LiO5oyr5oqY5pe277yM6YKj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+r5LmQ44CCPC9wPjxwPjxlbT43OC48L2VtPumBl+W/mOadpeeahOmCo+agt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iuaIkeWPjeW6lO+8jOS+v+WwhuaIkeW+geacj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KrlrrnmmJPkuLrliKvkurrmjo/lv4Pmjo/ogrrvvIzlm6DkuLrlvIT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lpJ/okL3kuIvkuIDkuKrmsqHlv4PmsqHog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iM5pyb5L2g5LiA5Liq5LiN5bCP5b+D77yM5Lmf5ZCM5qC35YOP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Zac5qyi5oiR44CCPC9wPjxwPjxlbT44MS48L2VtPuWknOaZmu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S6uuWSjOa4heaZqOaDs+WIsOeahOesrOS4gOS4quS6uu+8j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S6uu+8jOWwseaYr+iuqeS9oOeXm+iLpu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s2ZzRyOWRt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rNmc0cjlkb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4E74FE98A82E1B80A112052DA5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