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2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8B4B8A146C02AEA280E16E712752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B4B8A146C02AEA280E16E712752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a+55aqz5aaH55qE54ix5oS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ivtOacieaIkeWwsei2s+Wkn+OAg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aIkeeahOWFqOmDqOOAgjwvcD48cD48ZW0+Mi48L2VtPui1luedgOS9o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mu+S4jeW8gOS9oO+8jOWGjeiAveivr+WkmuS4gOenkumDveS4jeaEv+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eIseS9oO+8jOWFtuS9meS4pOihjO+8jOmDveaYr+W6n+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eahOWQjeWtl++8jOaYr+aIkeivu+i/h+acgOefreeah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S48L2VtPuS9oOacgOWPr+eIse+8jOaIkeivtOaXtuadpeS4jeWP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ou+8jOS9huaAnee0ouS5i+WQju+8jOi/mOaYr+i/meagt+ivt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Pr+S7peaYr+S4gOeerOmXtOeahOS6i+aDhe+8jOS5n+WPr+S7peaYr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i+aDheOAgjwvcD48cD48ZW0+Ny48L2VtPuaIkeivtO+8jOS9oOaYr+aIk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OAguS9oOivtO+8jOaIkeivtOS9oOawuOi/nOeahOWFieiK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WnOasouS9oOeahOaAp+agvO+8jOS9huaYr+aIkeS4jeWWnOasou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+OAgjwvcD48cD48ZW0+OS48L2VtPuacquabvuebuOmAouWFiOS4gOeske+8jOWIneS8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suiuuOW5s+eUn+OAgjwvcD48cD48ZW0+MTAuPC9lbT7lhbblrp7vvIzmiJHkuIDlk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lkI7vvIzlsLHlt67kvaDkuIDkuKrlm57lpL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p5LiN5pma77yM5oiR6YGH6KeB5L2g77yb5LiN5aSa5LiN5bCR77yM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7gOS5iOaXtuWAmeaDs+WrgeS6uuS6huWwse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otuS9oO+8gTwvcD48cD48ZW0+MTMuPC9lbT7mg7PmiJHnmoTml7blgJnor7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Jzopb/vvIzmiJHpqazkuIrliLDjgII8L3A+PHA+PGVtPjE0LjwvZW0+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5Sf5rS75pyJ5L2g55u45Ly044CCPC9wPjxwPjxlbT4xNS48L2VtPumTtuays+ez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ihjOaYn++8jOWPquacieS9oO+8jOaJjeaYr+aIkeeahOWUr+S4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mgIDlv7XnmoTkuI3mmK/kvaDvvIzogIzmmK/kvaDnu5nnmoToh7Tlkb3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II8L3A+PHA+PGVtPjE3LjwvZW0+5aaC6Iul55u454ix77yM5L6/5pC65omL5Yiw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ul6ZSZ6L+H77yM5L6/5oqk5aW55a6J5aW944CCPC9wPjxwPjxlbT4xOC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W+l+iHquW3seW+iOa8guS6rueahOaXtuWAme+8jOWwseeJueWIq+aDs+img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kvaDnrYnkuIDkuIvvvIzmiJHopoHlj5bku7b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LbkvaDlpb3kuI3lpb3jgII8L3A+PHA+PGVtPjIwLjwvZW0+5oiR562J5L2g77yM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qo5Lmf562J5L2g77yM5L2g5LiN5p2l77yM6aOO6Zuq5ZC55ruh5aS05bCx5b2T5pi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CPC9wPjxwPjxlbT4yMS48L2VtPuS9oOecvOWFieeSqOiLpeWxseays++8jOWPr+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acieaIkeOAgjwvcD48cD48ZW0+MjIuPC9lbT7kuIDotKXmtoLlnLDvvIzpo47nlJ/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pg73niLHkvaDjgII8L3A+PHA+PGVtPjIzLjwvZW0+566A5Y2V55qE55Sf5rS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iK5bCx5piv5pyA5aSn55qE5bm456aP44CCPC9wPjxwPjxlbT4yN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pOecn+iwiOaBi+eIse+8jOS7juS9oOW8gOWni+ayoeaciee7k+a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nInnp43pgYfop4Hlj6vkuIDop4Hpkp/mg4XvvIzku47mraTnl7Tmg4X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hL/otYzkuIroh6rlt7HnmoTkuIDnlJ/jgII8L3A+PHA+PGVtPjI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5bm06YGH5Yiw5L2g77yM56uf6Iqx5YWJ5oiR5omA5pyJ6L+Q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eIseS9oO+8jOS4gOebtOWIsOiAgemDveS4jeWPmO+8jOaDheaEj+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tOS6kemXtO+8gTwvcD48cD48ZW0+MjguPC9lbT7lpoLmnpzmiJHku6zlho3mrKHnm7j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rDlvpfvvIzku6XkvaDnmoTlkI3lrZflkbzllKTmiJ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o5pma5YGa5LqG5LiA5Liq5Zmp5qKm77yM5piv5rKh5pyJ5L2g55qE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aJk+eul+eIseS9oOW+iOS5heW+iOS5he+8jOayoeaci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eahOW/teWktOOAgjwvcD48cD48ZW0+MzEuPC9lbT7ku6XliY3mmK/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mg7PopoHkuKTkuKrkurrjgII8L3A+PHA+PGVtPjMyLjwvZW0+5b2T5pqX5oG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277yM5oiR5oC76KeJ5b6X6YKj5Liq5Lq65Lya5Zac5qyi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+juWlveWknOaZmueahOS4ieimgee0oO+8muaYn+aYn++8jOaciOS6r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QuPC9lbT7miJHlpb3lg4/mmpfmgYvkvaDvvIzlpb3kuYXlpb3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1LjwvZW0+5oiR54ix5L2g77yM5LiN5LuF5L2g55qE5LyY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7y654K544CCPC9wPjxwPjxlbT4zNi48L2VtPuaEv+S9oOiDvei2iui/h+S4h+WN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+8jOmZquaIkeeGrOi/h+aXpeaXpeW5tOW5tOOAgjwvcD48cD48ZW0+MzcuPC9lbT7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iJHkuYvliY3kvaDopoHmg7PmuIXmpZrvvIzpmaTkuobnvo7miJHkuIDml6DmiYD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6L+Z56eN5peg6LWW5Y+q5aW96LWW5Zyo5L2g6Lqr6L65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Ds+ingeS9oO+8jOWNtOaYr+e7j+W4uOWcqOaip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niLHov4fkvaDvvIzlsLHlho3kuZ/msqHmnInniL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QxLjwvZW0+5ZOq5pyJ6YKj5LmI5aSa5aSp5L2c5LmL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S/5oSP5b285q2k6L+B5bCx44CCPC9wPjxwPjxlbT40Mi48L2VtPuWIq+mXr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3se+8jOm7hOays+S7o+ihqOaIkeeahOW/g+OAgjwvcD48cD48ZW0+NDMuPC9lbT7mt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YrnlJ/vvIzkuIDkuovml6DmiJDvvIzkvYborrrllpzmrKLkvaDvvIzogIHlpKv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jgII8L3A+PHA+PGVtPjQ0LjwvZW0+6L+H5LqG5aSq5aSa5paw5bm077yM5bey57uP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645oS/77yM5a+56Ieq5bex5aW954K55ZCn77yM5q+P5bm05q+U5LiK5LiA5bm0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oOWcqOaIkei6q+i+ueermeedgO+8jOWwseWNgeWI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NDYuPC9lbT7mmJ/lhYnlnaDlhaXkvaDnnLzph4zvvIzog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kL3ov5vmiJHlv4Pph4zjgII8L3A+PHA+PGVtPjQ3LjwvZW0+5L2g5piv5YWr5Y2D6Ye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I77yM5piv5Y2B5LiH5pif5rKz44CCPC9wPjxwPjxlbT40OC48L2VtPuaIkeini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S4jemUme+8jOS9oOimgeS4jeimgeivleedgOeIseS4iuaIk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JHmtbfph4zlh7rnjrDkvaDnmoTouqvlvbHlhpnkuIvlr7nkvaDnmoT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miJHnmoTmgJ3lv7XkvaDog73mlLbliLDjgII8L3A+PHA+PGVtPjUw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f5LiN5ouF5b+D5pyq5p2l5rKh5pyJ5L2g77yM5oiR55+l6YGT5Lya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acrOadpeaYr+imgeWOu+ihjOi1sOaxn+a5lueahO+8jOS9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aIkeinieW+l+WPr+S7peWFiOWBnOS4gOWBnOOAgj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kuYvlkI7mhIjlj5Hop4nlvpfvvIzmiJborrjmnIDph43opoHnmoTkuI3mmK/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5zmlrnvvIzogIzmmK/kvaDlkozmmI7lpKnjgII8L3A+PHA+PGVtPjUzLjwvZW0+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YaN5Lmf5LiN55So5peg6K+B6am+6am25Lq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4gOWPjOmei+WwseWNg+WxseS4h+awtOaKiuWug+epv+aXp++8jO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S4jeiogOS4jeivremZquS7luWWnemFkuOAgjwvcD48cD48ZW0+NTUuPC9lbT7ng5/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nu73mlL7vvIznlZnkuIvmvKvlpKnngbDoibLjgILmtYHmmJ/kuIDnnqzpl7T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nlZnkuIvpgZfmhr7nvo7kuL3jgII8L3A+PHA+PGVtPjU2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5So5oiR55qE5LiA55Sf55qE5aWL5paX6K6p5L2g5bm456aP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gOmil+mpv+WKqOeahOW/g++8jOiusOi9veedgOS9oOeahO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OAgjwvcD48cD48ZW0+NTguPC9lbT7mg4Xor53mmK/miJHlgbfnmoTvvIzkvYb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nnJ/nmoTjgII8L3A+PHA+PGVtPjU5LjwvZW0+5oiR6IO95oOz5Yiw5pyA5aW9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Cx5piv5Zyo5oiR5pyA576O55qE5bm05Y2O6YeM5pyJ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vueS9oOS9leatouaYr+WWnOasou+8jOi/mOaciemqqOWtkOmHjOeahOa3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ku6zvvIznprvlvbzmraTlvojov5zvvIznprv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HjgII8L3A+PHA+PGVtPjYyLjwvZW0+5ryr5aSp5pif5YWJ77yM5rK/6YCU5pWj5p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ev5bC95aS05pyJ54Gv54Gr44CCPC9wPjxwPjxlbT42My48L2VtPuaIkeacie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WwhuadpeWrgee7meS9oOOAgjwvcD48cD48ZW0+NjQuPC9lbT7lpoLmmK/kva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mK/miJHlnKjvvIzph5Hlj6PnurXlvIDvvIzlj6rkuLrkvIrmlL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Z2S5pil5LiN6ZyA6KaB55CG5oCn77yM54ix5LiK5LiA5Liq5Lq65bCx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44CCPC9wPjxwPjxlbT42Ni48L2VtPuW5s+a3oeaXoOWlh+eahOaXpeWtkOmHj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Ds+S9oO+8jOaYr+aIkeS4uuaVsOS4jeWkmueahOW/q+S5k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mnInkvaDvvIznlJ/mtLvlj5jlvpfnvo7kuL3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q2k5LiH5rC05Y2D5bGx77yM5pyd5aSV55u45Ly0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mBk+aIkeWWnOasouS7gOS5iOWto+iKguWQl+S4jeefpemBk+aIkeWWnOas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o+iKguOAgjwvcD48cD48ZW0+NzAuPC9lbT7mhL/lgZrkuIDmnLXojbfoirH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g5/pm6jov7fnprvvvIzlj6rkuLrnrYnkvaDkuIDmrKHlm57nnLj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6Iqx6Zuq5pyI5LiN562J5Lq677yM6KaB54yu5L6/54yu5ZC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BtuWwlOaIkeS8muaDs+i1t+S7lu+8jOW/g+mHjOacieS4gOS6m+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eIseS4jeW+l+S4jeWQhOWuieWkqea2r+OAgjwvcD48cD48ZW0+Nz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kuKrlpKfnrKjom4vvvIHpmaTkuobllpzmrKLkvaDvvIzmiJHku4DkuYjpg73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0LjwvZW0+5L2g55yL77yM6K+d6Z+z5pyq6JC977yM5pyI5Lqu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qm6ICM6Iez77yM6Z2Z6Z2Z5Zyw5b6F5Zyo5L2g55qE5p2v6Ye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mAgeeahOmCo+aKiuWQieS7luW3suaWreS6hue6v++8jOWGjeS5n+W8u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ahOW5uOemj+OAgjwvcD48cD48ZW0+NzYuPC9lbT7nlKjmnIDnnJ/lrp7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Y3og73pgYfop4HmnIDlupTor6XnmoTpgqPkuKrkurr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mf5pu+57Sn57Sn55u45oul77yM6K+0552A5rC46L+c55u454ix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FtuWunuS9oOWvueaIkeiAjOiogO+8jOWwseWbm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S9leW+t+S9leiDveOAgjwvcD48cD48ZW0+NzkuPC9lbT7miJHlkozkvaDnmoT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5Tnjq/njq/nm7jmiaPnmoTnu7PntKLvvIzntKfntKfnm7jkvp3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5yf5b+D5Y6755a854ix5L2g77yM6K6p5L2g5oSf5Y+X5Yiw5rip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9oOS4jeimgea3i+WIsOmbqOWVpu+8jOS4jeeEtuS9oOS8m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WPkeiKveOAgjwvcD48cD48ZW0+ODIuPC9lbT7lm6DkuLrmnInkuobkvaD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nhJXlj5Hlh7rkuoblhYnlvankuIDmoLfjgII8L3A+PHA+PGVtPjg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+l6YGT77yM5Zyo5L2g5pyA54ix5oiR55qE5pe25YCZ77yM5oiR5Lmf5pyA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6Laz55+j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xbXY3cGJqODRsLmh0bWwiPmh0dHBzOi8vZHVhbmp1emlrdS5jb20vZHVhbmp1emkvM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iajg0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B4B8A146C02AEA280E16E712752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