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5:4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B35B33A90F407266CA04D45E31D4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B35B33A90F407266CA04D45E31D4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5S35pyL5Y+L6YGT5q2J55qE6K+d6Ka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PC9wPjwvZm9udD48L2NlbnRlcj48cD48ZW0+MS48L2VtPuS9oOWvueaIkeivtOimge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S4gOi+iOWtkO+8jOS9huS9oOWkseS/oeS6hu+8jOS4jei/h+ayoeWFs+ezu+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S9oO+8jOeUn+eUn+S4luS4luWOu+etie+8jOetieS9oOadpeWxpeihjOS9oOeah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cqOaIkeeahOW/g+mHjOeVmeacieS9oOeahOS4gOa7tOecvOazqu+8jOS9oOS9leaX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aKiuWug+aTpuW5suOAgjwvcD48cD48ZW0+Mi48L2VtPueci+edgOS9oOeahOeFp+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S4gOmYtemYteWGheeWmuOAguaIkeS7peWQjuS4gOWumuWlveWlveWtpuS5o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uS4gOS4quS9k+i0tOeahOS6uu+8jOWOn+iwheaIkeOAgj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vr+S8mu+8jOS9oOeahOaHiuaBvO+8jOS9oOeahOWkseacm++8jOS9oOeahOeXm+alm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44CC5LiA5bGC5bGC5YyF5Zu0552A5oiR77yM5Luk5oiR5L2T5Lya5Yiw5LqG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nOiMp+iHque8miZyZHF1bzvnmoTnnJ/mraPlhoXmtrXvvIzlsLHorqnmiJHnlKj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nmhI/jgIHnlLHoobfnmoTmgpTmhI/jgIHml6DpmZDnmoTniLHmhI/liarmjonor6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plIHvvIzljp/osIXmiJHvvIzorqnmiJHml6nml6UmbGRxdW875YyW6Iyn5oiQ6J22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p++8gTwvcD48cD48ZW0+NC48L2VtPuWunei0neWunei0neeUn+awlOS8muWPmOiAg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Wunei0neaxguS9oO+8jOS4jeimgeS4jeimgeeUn+awlO+8jOS9oOS4gOeUn+awl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ivtOivne+8jOaIkeS4gOS4jeS8muivtOivneS9oOWwseeUn+awlO+8jOS4uu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S9oOWPr+S7pemdkuaYpeawuOmpu++8jOWwseWOn+iwheaIke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r+aIkemUmeS6hu+8jOaIkeS4jeaDs+iQveepuuS9oO+8jOS4jeaDs+iQv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gOeIseaIkeeahOS6uu+8jOWSjOS4gOS4quaIkeacgOeIseeahOS6uu+8geivt+WMh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ke+8gTwvcD48cD48ZW0+Ni48L2VtPumYs+WFiemAgeadpeW/q+S5kO+8jOmjjumbq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mVv++8m+aIkeS7rOeahOefm+ebvuS7peWPiueUseatpOW4puadpeeahOS4jeW/q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/h+aYr+WPi+iwiui3r+S4iueahOS4gOWcuumjjumbqO+8m+aEv+aIkeiHs+ivmu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e7meS9oOmAgeWOu+mYs+WFie+8jOivtOWjsO+8muWvueS4jei1t+OAguaIkeS7r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S7juatpOWwhuabtOWKoOaIkOeGn++8jOWdmuWbuuOAgjwvcD48cD48ZW0+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oeadpeS5i+WJje+8jOaIkeS7rOWcqOeUteivnemHjOaJgOacieeahOeUnOicn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/meS6m+W5tO+8jOaIkei1sOi/h+iuuOWkmuWcsOaWueeahOi3r++8jOi1sOi/h+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aWueeahOahpe+8jOeci+i/h+iuuOWkmuasoeeahOS6ke+8jOWNtOWPqueIse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OC48L2VtPuacieS4gOmmluWKqOeJqemYkOi/sOS6hu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+8jOWug+eahOWQjeWtl+WPq+iQpOeBq+iZq+OAguWQrOWug+aJkeWKqOe/heiG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jOeci+Wug+iFuemDqOeahOiNp+WFie+8jOWcqOS4uuaIkeS7rOelneemj+OAg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q+iZq+eahOWto+iKguWIsOS6hu+8jOivt+WOn+iwheaIkeeahOmUmeivr+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wiOS4gOWcuuiQpOeBq+iZq+S5i+aBi+WQp++8gTwvcD48cD48ZW0+OS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S9oOi1sOi/m+aIkeeahOW/g+ijoe+8jOS9oOS4gOWumuS8muWTre+8jOWb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oemdouijhea7oeS9oOeahOeCuea7tOOAguWmguaenOacieS4gOWkqe+8jOaIkei1sO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ijoe+8jOaIkeS5n+S4gOWumuS8muWTre+8jOWboOeCuuijoemdouaJvuS4j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6q+W9seOAgjwvcD48cD48ZW0+MTAuPC9lbT7mnJvnnYDlpJbpnaLnmoTpo47mm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mhJ/liLDmj6rlv4PnmoTnu53mnJvjgILpgqPlpKnkvaDnmoTmgIHluqbmmK/lpo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hrPvvIzkvaDlnKjov6vkvb/oh6rlt7HlsIbmiJHpgZflv5jjgILkuLrku4DkuYj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iLHmg4Xnu4/okKXmiJDov5nmoLfvvIzorqnkuIDkuKrlv4Pph4zov5jmnInmiJH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h6rlt7HnprvlvIDvvIzlr7nkuI3otbfvvIzlrp3otJ3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+5Yiw5Lu95YW86IGM77yM5rKh5pyJ5bel6LWE77yM5rKh5pyJ5LyR5YGH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yR77yM5LiN5Lya5LiL5bKX77yM5YWo5aSp5bCP5pe25LiK54+t77yM6ICM5a6D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4Ot54ix55qE5bel5L2c77yM6YKj5bCx5pivJm1kYXNoOyZtZGFzaDvmg7P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oiR55qE5Lq655Sf5LiN6IO95rKh5pyJ5L2g77yM6YKj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Kh5pyJ5oSP5LmJ44CCPC9wPjxwPjxlbT4xMy48L2VtPuWvueS9oOS9leato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Oasou+8jOWNtOS4jeWGjeaJk+aJsOOAgjwvcD48cD48ZW0+MTQuPC9lbT7lgrvnk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iJHku6zliIbmiYvnmoTnrKzkuIDlpKnvvIzmiJHnjrDlnKjlpb3mg7PkvaDvv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iZPkuobnlLXor53vvIzkvaDmsqHmnInmjqXjgILlgrvnk5zvvIzkvaDmgI7kuYj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kuIDmoLfpgqPkuYjniLHnlJ/msJTllYrvvIHlvojmmZrkuobvvIzorrDlvpfml6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vvIHmmZrlronvvIE8L3A+PHA+PGVtPjE1LjwvZW0+5oiR55+l6YGT6YO9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6K+35L2g5Y6f6LCF5oiR5ZCn77yM5ZKx5Lus5Lul5ZCO6YO95LiN5aW95YaN5ZC1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95ZCX77yfPC9wPjxwPjxlbT4xNi48L2VtPuayoeacieS9oOeahOaXpeWtkO+8jOaI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ouWkseS6hue6v+eahOmjjuetne+8jOmjmOWViumjmOWViu+8jOmjmOWcqOS9oOeql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jeaVoumZjeiQve+8jOWPquiDveaJr+S4i+e/heiGgO+8jOWSrOegtOaJi+aM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S4i+ihgOS5pu+8muaIkemUmeS6hu+8jOecn+W/g+WunuaEj+eahOWQkeaCqOmBk+a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WOn+iwheaIkeWQp++8jOaKiue6v+WktOe7meaIkeaOpeS4iuWlveWQl++8n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WGt+WViuOAgjwvcD48cD48ZW0+MTcuPC9lbT7mm77mg7Pov4fovrnotbDovrn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raPkurrlsbHkurrmtbfjgILlkI7mnaXml6DlipvlnLDlj5HnjrDvvIzmiJHmsqHlip7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tbDovrnniLHvvIzkvaDkuIDkurrmjKHkvY/kuobkurrlsbHkurrm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oiR5piv55yf55qE54ix5L2g77yM5Y+q5oCq5oiR5LiN5ZaE5LqO6KGo6L6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SP44CC5LuO5L2g56a75byA5Lul5ZCO77yM5oiR5bCx5oC75piv5aSx55yg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iR5bi45Zyo5oOz77yM6Zq+6YGT5LiA5Y+l5oiR54ix5L2g55yf55qE6YKj5LmI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iW6K645piv5ZCn77yM5Zug5Li66L+Z5LiJ5Liq5a2X5Y+v5Lul55WZ5L2P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oOz5aW95aW9552h6KeJ77yM5omA5Lul77yM5oiR55yf55qE5LiN6IO9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S9oOabvue7j+ivtOi/h++8jOS9oOW+iOS4je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g+mlreaAu+aYr+WQp+WUp+WYtO+8jOS4jeWWnOasouaIkeWPquS8mui3n+S9oOivt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reawtO+8jOW+iOiuqOWOjOaIkeavj+WkqeWPquefpemBk+aJk+a4uOaIj++8j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seaXtumXtOmZquedgOS9oO+8jOaIkeaDs+i/meWkp+amguaYr+S9oOaDs+emu+W8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WQp+OAguS9huaYr+S9oOefpemBk+WQl++8jOaIkeeOsOWcqOW3sue7j+aUueaO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6m+S9oOS4jeWWnOasoueahOWdj+avm+eXheS6hu+8jOS9huaYr+S9oOaAjuS5i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Ikei6q+aXgeS6huWRouOAgjwvcD48cD48ZW0+MjAuPC9lbT7kuIDnm7Tlm7rmia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pnaLlr7nku4DkuYjkuovmg4XmiJHpg73og73lpJ/lnabnhLbnmoTlvq7nrJH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nu4jkuo7lnKjkvaDovazouqvlhrPlrprnprvljrvnmoTkuIDliLnpgqPvvIzmiJH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4nmtozvvIzkuI3lj6/mipHliLbjgILov5nmmK/vvIzov4flvoDnmoTlubjnpo/lmLL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4PkuK3nmoTnlrznl5vvvIzljp/mnaXvvIzkuJbnlYzkuIrmnIDnl5vnmoTnl5vmmK/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IxLjwvZW0+5LiN55+l6YGT5L2g5Y+v5pu+6K6w5b6X6YKj5qy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Zu96Zq+77yM6YKj5LmI5aSa55qE55Sf5ZG95oKg54S26ICM5Y6744CC5oiR5Lus55u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Oj77yM6YKj5Liq5pe25YCZ5oiR5Lus6K645LiL6K+66KiA77ya5q2k5LiA55S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C457uT5ZCM5b+D5rC455u45Ly044CC5aaC5LuK6YGH5Yiw5LiA54K55oyr5oq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LiN6KaB5b+Y6K6w5pu+57uP6K645LiL55qE6K+66KiA77yM5oiR6L+Y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O95aSf5Zue5Yiw5Y6f54K544CCPC9wPjxwPjxlbT4yMi48L2VtPuaIkeS4gOeUn+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q+S6uuaUtuiXj++8jOWmpeWWhOWuieaUvu+8jOe7huW/g+S/neWtmO+8jOWFjeaIkeaD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eaIkeiLpu+8jOWFjeaIkemioOaym+a1geemu++8jOWFjeaIkeaXoOaeneWPr+S+n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6uu+8jOaIkeefpe+8jOaIkeS4gOebtOefpe+8jOawuOS4jeS8m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nqb/mo4noooTkuobmmK/lm6DlpKnmsJTlhrfkuobvvJvmkpHotbfkvJ7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lpKnkuIvpm6jkuobvvJvnu5nkvaDnn63kv6HkuobmmK/lm6DmiJHplJnkuoY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ZWxsaXA76IO95Y6f6LCF5oiR5ZCX77yfPC9wPjxwPjxlbT4yNC48L2VtPueyvuW/g+ij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jeabvuebuOmBh+OAgue0oOminOWHuuW4re+8jOWNtOmBh+ingeS9oOOAguWkp+am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Au+eIseaIj+W8hOeXtOW/g+eahOS6uu+8jOWOn+iwheaIkeaYr+mAg+WFte+8jOi9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Umei/h++8jOS4jeaVouS4juS9oOebuOingeOAgjwvcD48cD48ZW0+MjUuPC9lbT7mja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npopzvvIzkuI3opoHlhrflhrflnLDnnIvmiJHvvJvmjaLkuIDkuKrop5Lluq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afnnYDlnLDmgKrmiJHvvJvmjaLkuIDkuKrmgJ3nu7TvvIzkuI3opoHljZXnuq/lnLDm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JvmjaLkuIDnp43lv4Pmg4XlkKfvvIzkuI3opoHkuI3nkIbmiJHvvIHmi5zmiZjvvIHmi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jgII8L3A+PHA+PGVtPjI2LjwvZW0+5oOz5ZKM5L2g5pyd5pyd5Y+I5pqu5pqu77yM5Zev5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WK5ZWK44CCPC9wPjxwPjxlbT4yNy48L2VtPuWvueS4jei1t+aIkeeIseS9o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IseaIkeS4gOagt++8jOecn+eahO+8jOebuOS/oeaIke+8jOeIseS9o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jguPC9lbT7llpzmrKLkvaDvvIzmiJHniLHkvaDvvIzniLHmgY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h6rlt7Hpg73op4nlvpfkuI3nn6XouqvlnKjkvZXlpITvvIzlnKjmiJHnnLzkuK3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sLHlj6rmnInkvaDkuIDkuKrkurrogIzlt7L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2A56qX5aSW55qE6Zuo5aOw77yM5oiR55qE5b+D5Lmf5rKl5rKl5LiL552A6Zuo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pel5a2Q6YeM77yM5oiR5b+D6YeM5Lmf5LiA55u06YO95Zyo5LiL6Zuo44CC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oiR5b6I5Z2a5by677yM5L2G5piv5oiR5Y+R546w5oiR6ZSZ5LqG77yM5Zyo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qE5YiG5YiG56eS56eS6YeM77yM5oiR5oC76KaB5rWB5LiL5Lyk55eb55qE5rO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Zue5p2l5ZCn77yB5oiR6ZSZ5LqG77yM5Y6f6LCF5oiR5ZCn77yB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6a75LiN5byA5L2g77yB5oiR5YaN5Lmf5LiN5Lya6K6p5L2g55Sf5rCU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ci+edgOS9oOengOe+jueahOiEuOS4iuaMguedgOa3oea3o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le+8jOaIkeeahOW/g+S5n+S4gOmYtee7nueXm++8jOiuqeaIkeivtOWjsO+8muiuq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/h+WOu+WQp++8gTwvcD48cD48ZW0+MzEuPC9lbT7kvaDnlJ/kuI3nlJ/msJ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pgqPph4zvvIzkuI3nprvkuI3lvIPvvIHkvaDlvIDkuI3lvIDlv4PvvIzmiJHlsL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vvIznrYnkvaDlm57lv4PovazmhI/vvIHnn6XpgZPkvaDljp/osIX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Zug5Li654ix77yM5Y205bCG5L2g5Lyk5a6z77yM5q2k5Yi7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6I5Z2P77yM5LiN55+l6K+l5oCO5LmI6KGo546H77yM5omN6IO96K6p5L2g5b+Y6K6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rKh5Yir55qE5oqA5ben5Y+v5Lul5pu/5Luj77yM5Y+q5pyJ57uZ5L2g5pu0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5Y6f6LCF5oiR77yBPC9wPjxwPjxlbT4zMy48L2VtPiZsZHF1bzvkuI3mnI3ovp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Tova8mcmRxdW875piv5oiR5oCn5qC855qE5LiA6Z2i77yM5Zyo5q2j6Z2i56ue5Lq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+A5Yqx5oiR5aWL6L+b77yM5L2G6YGH5Yiw6L+H5aSx44CB6L+H6ZSZ5bCx6Zq+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6k77yM5piv5oiR6KaB5ZG955qE57y654K544CC546w5Zyo77yM5oiR5bey57uP5piO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Yiw6Ieq6Lqr6Zeu6aKY77yM5oiR5oOz5pGG6ISx6L+Z5qC355qEJmxkcXVvO+m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gSZyZHF1bzvvvIzlgZrliLDnnJ/mraPnmoTnnJ/or5rlkozkvaDlnKjkuID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6YO95piv6YKj6K+l5q2755qE6IS+5rCU5oO555qE56W4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oGo5oGo55qE6aqC5a6D5LiA6aG/55qE5LqG77yM5Y6f6LCF5oiR5aW9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CqOaYr+WusOebuOiCmumHjOiDveaSkeiIue+8jOS9oOWwsea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i/meegtOiIueWQp++8m+aCqOaYr+Wkp+S6uuS4jeiuoeWwj+S6uui/h++8jOWwseml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eahOS4gOWbnuWQp++8m+aCqOaYr+W4iOWCheaIkeaYr+aCn+epuu+8jOWwseWwkeW/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0p+mFt+WSkuWQp++8m+S6sueIseeahOaIkeecn+eahOmUmeS6hu+8jOaCqOWwseegtOa2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keWQp+OAgjwvcD48cD48ZW0+MzYuPC9lbT7lpoLmnpzkvaDnprvlvIDkuobmiJH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liqDlubjnpo/vvIzpgqPkuYjmiJHmhL/mhI/mlL7miYvorqnkvaDljrvlr7vmib7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nmoTlubjnpo/jgILkvYbmmK/miJHkvJrkuIDnm7Tpu5jpu5jlnLDlnKjogI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rYnkvaDlm57mnaXvvIzluIzmnJvnu4jmnInkuIDlpKnkvaDlm57lpLTnmoTml7blgJ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jkuoblm57mnaXnmoTot6/lpb3lkJfvvJ/ov5nlh6DlpKnmiJHkuIDnm7TlnKjlm57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4fljrvmm77nu4/nmoTngrnngrnmu7Tmu7TvvIzvvIzlv73nhLbpl7TmiY3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iJHlgZrplJnkuoblvojlpJrkuovmg4XjgILmiJHkuI3lupTor6Xku5fnnYD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gIzmrLrotJ/kvaDvvIzmiJHkuZ/kuI3lupTor6Xlh63nnYDoh6rlt7HmmK/lpbPlra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7vmgKflpoTkuLrjgILov4fljrvlr7nkvaDnmoTkvKTlrrPmiJHmg7Plr7nkvaDor7T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jgILluIzmnJvkvaDlj6/ku6Xljp/osIXmiJHvvIzkuZ/luIzmnJvkvaD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lsZ7kuo7oh6rlt7HnmoTlubjnpo/jgII8L3A+PHA+PGVtPjM3LjwvZW0+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ZSZ5LqG44CCPC9wPjxwPjxlbT4zOC48L2VtPuWvueS4jei1t++8jOaIkei3n+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ie+8jOS5i+WJjeaYr+aIkeivtOivneS4jeWvue+8jOaIkeS4jeW6lOivpemCo+S5i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Ds+S6huS4gOS4i++8jOWmguaenOaIkeaYr+S9oOS5n+S8mueUn+awl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sOWcqOivmuW/g+ivmuaEj+i3n+S9oOmBk+atieOAguWOn+iwheaIkeWlveS5iO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S7iuaZmuWPr+iDvemDveedoeS4jeedgOS6huOAgjwvcD48cD48ZW0+MzkuPC9lbT7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rp3otJ3miJHmg7PkvaDvvIzlj5HkuKrnn63kv6HpqprmibDkvaDvvIzlpb3mg7Plpb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LkvaDvvIzmiorkvaDmirHlnKjmiJHmgIDph4zvvIzkuI3nn6XmraTml7blnKjlk6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pb3mlL7lnKjmiJHlv4Pph4zvvIE8L3A+PHA+PGVtPjQwLjwvZW0+6Zq+6YGT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55b+N5LiA5Liq54ix5L2g55qE5Lq654qv55qE5LiA5qyh6ZSZ6K+v5ZCX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6f6LCF5oiR77yM5oiR5bCG55So5oiR55qE5a6e6ZmF6KGM5Yqo5p2l5byl6KGl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x77yBPC9wPjxwPjxlbT40MS48L2VtPuS4jeimgeeUn+awlOWlveWQl++8n+WOn+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Qhuino+S9oO+8jOS9huaYr+aIkeeOsOWcqOefpemBk+mUmeS6hu+8jOS7peWQj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rOS9oOeahO+8jOWlveWQl++8nzwvcD48cD48ZW0+NDIuPC9lbT7miJHkuYvliY3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gY/mv4DvvIzmmK/lm6DkuLrlpKrniLHkuobmiY3kvJrlj5jlvpfni63pmpj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jp/osIXmiJHlpb3lkJfvvJ/kuIDliIfpg73mmK/lm6DkuLrmiJHniLHkvaDniL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t7HjgII8L3A+PHA+PGVtPjQzLjwvZW0+5pyA6L+R55qE6aOO5pyJ5rKh5pyJ5pu/5oiR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aOw5a+55LiN6LW377yM5aaC5p6c5rKh5pyJ6YKj5oiR5pu/6aOO6K+0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UseedgOS8pOW/g+eahOatjOabsu+8jOeci+edgOW/g+eIs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OAguW/g+aYr+S4uuS9oOS8pOeahO+8jOatjOaYr+S4uuS9oOWUseeahO+8jOW/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8pOeahOOAguaIkeWPquaYr+aDs+imgeS9oOW5uOemj+W/q+S5kO+8jOWvueS4je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jB4OXAzc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Ij5odHRwczovL2R1YW5qdXppa3UuY29tL2R1YW5qdXppL24weDlwM3EzcT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B35B33A90F407266CA04D45E31D4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