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D128594B16FF6546AD30B4E5D0FA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128594B16FF6546AD30B4E5D0FA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LqL5Lia6aG65Yip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u+WIq+S6uuWutuWBmuWu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+S6uueahOivneWPr+WkmuWPr+Wwke+8jOeUmuiHs+WKneS9oOWWneiMtuaIluaPkOiu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eUteinhuaXtu+8jOS9oOWwseivpeWRiui+nuS6huOAguS6uuaAu+aYr+WcqOaEn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WPr+ivtOaXtu+8jOaJjeaPkOmGkuWIq+S6uuWBmuS6m+aXoOWFs+e0p+img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3peS9nOmhuuWIqe+8gTwvcD48cD48ZW0+Mi48L2VtPuWBmuS4quWLpOWl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Ds+WBmu+8jOS9oOS8muaJvuS4gOS4queQhueUse+8m+S4jeaDs+WBmu+8jOmBj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An+WPo+OAguWBmuS4quWunuW5sueahOS6uu+8muS4iuWNiueUn+S4jeeKueix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eUn+S4jeWQjuaClOOAguWBmuS4quaIkOWKn+eahOS6uu+8muS4jeeci+a9rua1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PkeWxleeahOi2i+WKv+OAguelneS9oOW3peS9nOmhuuWIq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WbsOmavuWFiOWIq+aApe+8jOaAneiAg+mCo+mHjOWHuumXrumimO+8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eaUvuW/g+mHjO+8jOWOu+mXruiAgeePreS4jeaMqOaJue+8jOasvuasvuadoea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tOeQhu+8jOeyvuaYjuiDveW5suemj+awlOiBmuOAgueKueeKueixq+ixq+WkmuWHu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aWreaYjueZveaYvuWunuWKm+OAguelneS9oOW3peS9nO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Tg+WjsOaYr+S6suWIh+eahOmXruWAme+8jOaOpeWQrOaYr+S5heWIq+eah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/oeaBr+aYr+W/g+eBteeahOayn+mAmu+8jOe/u+mYheaYr+ecn+aDh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acuuaYr+WujOe+jueahOaAneW/te+8jOWbnuS/oeaYr+ecn+aDheeahOS9k+eO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jOawuOi/nOW/q+S5kO+8geS6i+S4muiSuOiSuOaXpe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qOaXpemaj+mjjumjmOWOu++8jOacquadpei/jumjjuiIkuWxle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lOebtOWcqOWJje+8jOeUn+a0u+e6teaDheWQkei/nO+8jOiUmuiTneeahOWkq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quS6uuWwveaDheWRkOWWiu+8jOmrmOiAuOeahOWxse+8jOmcgOimgeavj+mil+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Ohue7g+OAgua9h+a0kueahOS6uueUn++8jOa3oeeci+iLpumavu+8jOixqui/i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muW8uuS4jeaWreOAguelneS9oOW3peS9nOmhuuWIq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S5oeaXtumavuWIq+S6pumavu+8jOa1k+a1k+W5tOWRs+acqua2iOaVo+OAguaYqOWk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eZvuiNieWbre+8jOS7iuaZqOWIt+WNoeWOu+S4iuePreOAguedoeinieWGjemav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+8jOaXoOWliOWkqeWkqeWumumXuemSn+OAgueIseaDheiHqueUseiwgeabtOmr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r+i/meS6m+WkquaXoOiBiuOAguiDjOS6leemu+S5oeWIq+iAgeWwke+8jOivt+WIq+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umSnuelqOOAguaBreWWnOWPkei0ou+8gTwvcD48cD48ZW0+Ny48L2VtPuWQrOivt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S6hu+8jOi1tuW/meWQkeS4nOaWueimgeS4gOS6m+WQieelpe+8jOacneilv+aWue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mguaEj++8jOWcqOWMl+aWueaKk+S4gOS6m+emj+awlO+8jOiuqeWNl+aWuee7m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jOi0te+8jOWwhui/meS6m+S9nOS4uuS9oOeahOWNh+i/gei0uuekvO+8jOaEv+S9o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jOi0oui/kOaXuuaXuuOAgjwvcD48cD48ZW0+OC48L2VtPuecn+ato+eah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6lOWvueWbsOWig+aXtuawuOi/nOiDveWkn+aenOaWreeahOaKieaLqe+8jOWcqO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q+aKmOaXtuawuOi/nOacieedgOawuOS4jeiogOi0peeahOS/oeW/g++8jOWcqOW6l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XtuawuOi/nOacieedgOmUsuiAjOS4jeiIjeeahOeyvuelnuOAguaXoueEtuaYr+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pv+S4iuS9oOeahOmToOeUsu+8jOS6ruWHuuS9oOeahOWuneWJke+8jO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W+gOaXoOWJje+8geelneS9oOW3peS9nOmhuuWIq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aYr+S9oOWNh+i/geeahOacuui6q++8jOWLpOWli+aYr+S9oOWNh+i/geeahOW8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WNjuaYr+S9oOWNh+i/geeahOacuue/vOOAguelneS9oOS4gOaXpeWNg+mHj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i/nOWkp+OAgjwvcD48cD48ZW0+MTAuPC9lbT7mnInkuIDnp43moqbmg7PvvIz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kIXliqjlj4zmoajvvJvmnInkuIDnp43po57nv5TvvIznlKjpob3lvLroiJ7liqjlj4zo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lj4LkuI7vvIznlKjmhI/lv5for6Dph4rlnZrlvLrvvJvmnInkuIDnp4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lKjmi7zmkI/ljYfljY7mrovnvLrvvJvmnInkuIDnp43nsr7npZ7vvIznlKjmjJ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kurrnlJ/jgILnpZ3kvaDlt6XkvZzpobrliKnvvIE8L3A+PHA+PGVtPjE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9552A5qKm5oOz6aOe57+U77yM5pil5aSp6L29552A5biM5pyb55WF5oOz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YGl5bq36Iqz6aaZ77yM5pil5aSp6L29552A5oiR5a+55L2g55qE55yf6K+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ZCJ56Wl77yM5bm05ZCO5Yqq5Yqb5bel5L2c77yM5aW96L+Q5Li65L2g6bij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vueW+heS6i+S4mu+8jOimgeW+l+WvuOi/m+Ww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4muacieaIkO+8m+WvueW+heaEn+aDhe+8jOimgeeyl+S4reaciee7hu+8jOaJj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m+WvueW+heeUn+a0u++8jOimgeS4jeiuuuefremVv++8jOaJjeiDv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OAguelneS9oOS4gOeUn+mhuuWIqe+8gTwvcD48cD48ZW0+MTMuPC9lbT7lvo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bliLDkvaDnmoTkv6Hmga/vvIzkv7rlv4Pnl5vnmoTmg7PkuI3lvIDjgILnlKjolq/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4fohInvvIznlKjlnJ/osYbms6Xmkp7ov4flpLTvvIznlKjmsrnmnaHmjYXov4fogp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sqHmnInmiJDlip/jgILmiJHmg7Plj6rmnInkuIDkuKrlip7ms5XkuobvvJrkva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kIPpob/ppa3vvIzmkpHmrbvkv7rnrpfkuobvvIHnpZ3kvaD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pyJ5LiA5YiG5L+u5YW777yM5L6/5pyJ5LiA5YiG5rCU6L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iA5YiG5Zmo6YeP77yM5L6/5pyJ5LiA5YiG5Lq657yY77yb5Lq65pyJ5LiA5YiG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6/5pyJ5LiA5YiG5pm65oWn77yb5Lq65pyJ5LiA5YiG57uP6aqM77yM5L6/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L5Lia77yb5L2g5pS25oiR55qE56Wd56aP77yM5bCx5aSa5LiA5YiG5byA5b+D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BPC9wPjxwPjxlbT4xNS48L2VtPui/nOemu+iBjOWcuuWd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nuS6i+aLluaLieimgeS4jeingeOAguWHhuWkh+S4jei2s+acuuS8mui/n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mavuWPkeWxleOAgua9nOi0qOaPkOmrmOWIq+mXtOaWre+8jOiAgeW9k+Wlve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eecvOOAguS4jeWIh+WunumZheaIkOWKn+mavu+8jOWFs+aAgOS5i+ivreius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IkOWKn+ebuOS8tO+8geelneS9oOW3peS9nOmhuuWIq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JrliY3pgJTmnKrljZzvvIzliqrlipvov5jopoHml6DmlbDvvIzmi5nku6Xli6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vvIzmiafnnYDmiJDlsLHlu7rmoJHvvIzlubjnpo/lsLHlnKjliY3ot6/vvIzlj6r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v73pgJDvvIzoibDpmr7lm7Doi6blvoHmnI3vvIzmiJDlip/pnZ7kvaDojqvls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Ynml6Dlj43pob7vvIE8L3A+PHA+PGVtPjE3LjwvZW0+5q+P5aSp5aSa5LiA54K5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x5aSa5LiA5Lu95b+r5LmQ77yb5aSa5LiA54K55L+h5b+D77yM5bCx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b5aSa5LiA54K55Z2a5a6a77yM5bCx5aSa5LiA5Lu95oiQ5Yqf77yM56Wd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Sa5aSa44CB5L+h5b+D5ruh5ruh44CB5Z2a5a6a5LiN56e744CB5bel5L2c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peacieeJoeS4ue+8jOWkj+acieiNt+iKse+8jOeni+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+8jOWGrOacieaiheiKse+8geeJoeS4ueOAgeiNt+iKseOAgeiKmeiTieOAgeaihei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+Wto+aLpeacieacgOe+juWlveeahOS6i+eJqeWSjOW/g+aDhe+8geW4jOacm+S9o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eUn+a0u+mdnuW4uOW5uOemj++8jOeIseaDheeUnOicnO+8jOS6i+S4muWNgeWIh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nlKjllpzmgqbmt7vliqDmv4Dmg4XvvIznlKjllp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li4fmsJTvvIznlKjllpzkuZDosIPliqjlnZrmjIHvvIznlKjllpzmsJTlpI3liLb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lKjllpzmrKLov73msYLmoqbmg7PvvIznlKjllpznrJHkv53mjIHmv4Dmg4X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YfmnJ/lvZLmnaXvvIzlt6XkvZzpobrliKnmm7Tnvo7lpb3vvIzkuIfkuovpobrlv4P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5XvvIE8L3A+PHA+PGVtPjIwLjwvZW0+5pil6IqC5aW977yM56Wd5L2g77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M5ZCI5a625qyi5LmQ77yM55Sf5rS7576O5ruh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4+g546J5ruh5aCC77yM5aSa5a+/5aSa5a+M77yM6LSi5aSn5rCU57KX77yM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YWL77yM5oiY5peg5LiN6IOc77yBPC9wPjxwPjxlbT4yMS48L2VtPumAn+W6pu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mjjuaZr+WkmuS4gOeCue+8m+eskeWuueWkmuS4gOeCue+8jOa4qeaal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uveWuueWkmuS4gOeCue+8jOS8pOeXm+WwkeS4gOeCue+8m+avj+WkqeW/q+S5k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+8jOW5uOemj+Wwsei3qOWHuuS4gOWkp+atpe+8geelneS9o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rDlubTnrKzkuIDlpKnkuIrnj63npZ3lpKflrrbvvJrmj6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moTllpzluobvvIzmirHnnYDoioLml6XnmoTlv6vkuZDvvIzmjI7nnYDoioL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kuL7nnYDoioLml6XnmoTpobrlv4PvvIzoo4XnnYDoioLml6XnmoT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oioLml6XnmoTnpYjmhL/vvIzouI/kuIrlt6XkvZznmoTml4XnqIvvvJvnpZ3kvaD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ZLmnaXlt6XkvZzpobrliKnvvIzmv4Dmg4Xmu6HojaHvvIzlho3mi6X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aW95rWB5rOq77yM5LiN5aW95Lyk5oKy77yM5LiN5aW96aK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96Ieq5Y2R77yM5oyv5L2c6LW35p2l77yM5a6M576O5pyq5p2l5YWF5ruh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oiR57uZ5LqG5L2g5a6J5oWw77yM6L+Y5LiN5b+r6K+35oiR5Zad5LiA5p2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bCx5piv56qd5ZuK5bqf77yB5ZOI5ZOI77yM56Wd5L2g5LqL5Lia5pyJ5oiQ77yM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auY6aOe77yBPC9wPjxwPjxlbT4yNC48L2VtPuW3peS9nOe0r+S6humAgeS9oOS4gOeT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W/q+e6v++8jOaEv+S9oOeyvueyvuelnuelnui9u+i9u+advuadvu+8m+W3peS9nOmX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eS9oOadr+eUnOapme+8jOeUnOeUnOS9oOW/g+WuveWuveS9oOaDhe+8jO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quWlveW/g+aDheOAguelneS9oOWkqeWkqeW8gOW/g+aXpeaXpemrmOiW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tbfpmJTlh63psbzot4PvvIzlpKnpq5jku7vpuJ/po57vvJvlpK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lpYvvvIzpsrLpuY/lsZXlro/lm77vvJvpnZLkupHkuIrpq5jmpbzvvIzljYfogY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HnpZ3llpzkuIrliqDllpzvvIzlho3mjqXlho3lirHvvIznmb7lsLrnq7/lpL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kuIDmraXvvIE8L3A+PHA+PGVtPjI2LjwvZW0+6KaB5rC46L+c5Z2a5L+h6L+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YiH6YO95Lya5Y+Y55qE77yM5peg6K665Y+X5aSa5aSn5Yib5Lyk5b+D5oOF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77yM5LiA6LSr5aaC5rSX5Lmf5aW977yM6YO96KaB5Z2a5oyB5L2P44CC5aSq6Zi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Lya5Y2H6LW377yM5LiN5bm455qE5pel5a2Q5oC75Lya5pyJ5bC95aS0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bCG5p2l5Lmf5piv6L+Z5qC344CCPC9wPjxwPjxlbT4yNy48L2VtP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yl+W/g+asoueVhe+8jOaEj+awlOmjjuWPkeS/oeW/g+W8uu+8jOWuj+WbvuWkp+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a2qO+8jOS4gOW+gOaXoOWJjeiAgeadv+Wllu+8jOWkp+WxleaLs+iEmuW5suWKs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/g+W3pei1hOa2qO+8jOaEv+S9oOaWsOW5tOS6i+S4muaXuu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emj+awlOmZje+8jOS4gOi3r+WPkei+vuW/g+aDheeIv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mr43ouqvkvZPnibXmjILngrnlhL/vvIzoh6rlt7HlgaXlurfnlZnnpZ7ngrn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ZrkvJrmgqDnnYDngrnlhL/vvIzlpJblh7rlvIDovablvZPlv4PngrnlhL/vvIz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rnj63nsr7npZ7ngrnlhL/vvIznlKjlv4Plt6XkvZzliqrlipvngrnlhL/vvIz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ob7nnYDngrnlhL/vvIzkuIPlvankurrnlJ/lubjnpo/ngrnl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L5Lia5bCx5YOP5rua6Zuq55CD77yM56ev57Sv5piv5oiQ5Yqf55qE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rKh5pyJ5LuA5LmI5pu0566A5Y2V55qE5o6l5Y+j77yM6ZyA6KaB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L+95rGC77yM5oWi5oWi5L2g5Lya5Y+R546w6Ieq5bex5bey57uP5b6I54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DnOWIqeWcqOaLm+aJi++8jOWLh+aVouW+gOWJjei1sO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S4gOeerOmXtO+8jOmdoOeahOaYr+S/oeW/te+8m+iDnOWIqeWcqOaVsumXqO+8j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yvuelnu+8m+iDnOWIqeWcqOecvOWJje+8jOS4uuaipuaDs+ivuuiogO+8m+iDnOWI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ueOsO+8jOW/g+S8vOmjnuiTneWkqe+8geelneS9o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gIHkvaDkuIDkuKrnuqLoi7nmnpzvvIHnuqLvvJrmhL/kvaDnmoT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vvIHoi7nvvJrmhL/kvaDnmoTnlJ/mtLvlubPlubPlronlronvvIHmnp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moqbmg7PlvIDoirHnu5PmnpzvvIHmhL/kvaDnmoTmr4/ku73lj5HlpYv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HnpZ3kvaDlgaXlurfmhInmgqbvvIzmhInmgqbnlJ/mtLvlk4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Jm954S25bel5L2c5piv5LiA56eN57qm5p2f77yM5L2G5Lmf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yA5aW955qE6Zeu5YCZ77yM5piv56Wd56aP77yb5pyA5aW955qE56Wd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pyA5aW955qE5b+r5LmQ77yM5piv5bmz5a6J77yb56Wd56aP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A5ZGo57K+5b2p77yM5aSp5aSp5b+r5LmQ77yBPC9wPjxwPjxlbT4z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Jp+edgOWPq+WBmuWHoOeCueS8keaBr+S4gOWumuimgeWHoOeCuei1t+W6i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dmuaMgeimgeedoeaXtuS4jeingeWkqumYs+mGkuadpeS5n+S4jeiDveingeWIs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S4gOenjeS7mOWHuuWPq+WBmumXuemSn+aJi+acuue7n+e7n+azoeaxpO+8j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tumXtOS4jeaXqeS6hu+8jOaUvuS4i+aJp+edgO+8jOW8gOW/g+W3peS9nOWQ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kqeW3peS9nOmhuuWIqeOAgjwvcD48cD48ZW0+MzQuPC9lbT7nm7jor4bmmK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lkIzkuovmmK/ku73npo/liIbvvIzlt6XkvZznm7jkupLljY/liqnvvI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hbPlv4PvvIznpZ3kvaDlt6XkvZzpobrliKnvvIzml6nml6Xmoqbmg7PmiJDn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tLvlubjnpo/vvIzlrrbluq3lkozlkoznvo7nvo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mA5pyJ55qE56eN5a2Q6YO95Lya5Y+R6Iq977yM5LiN5piv5omA5pyJ55qE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YO95Lya5byA6Iqx77yM5LiN5piv5omA5pyJ55qE6Iqx6JWK6YO96IO957uT5p6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p6c5a6e6YO95Lya6aaZ55Sc44CC5Y+v5piv77yM5Y+q6KaB5Y+R6L+H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L+H6Iqx77yM57uT6L+H5p6c77yM6aOY6L+H6aaZ77yM5bCx5piv5pyA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6Wd5L2g5bel5L2c6aG65Yip77yBPC9wPjxwPjxlbT4zNi48L2VtPuS4jeimge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e0r++8jOS6uueUn+WwseaYr+aLvOaQj+WHuuadpeeahO+8m+S4jeimgei6sumBv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jjumbqOi/h+WQjuWwseaYr+W9qeiZue+8m+S4jeimgeWus+aAleWksei0pe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OWKn+S5i+avje+8m+S4jeimgeeVj+aDp+aMq+aKmO+8jOi1sOi/h+WOu+Wws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OAguebuOS/oeiHquW3se+8jOaYjuWkqeabtOe+juWlve+8geelne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cuPC9lbT7lho3ng6bmgbzvvIzkuZ/opoHorrDlvpflr7nku5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vq7nrJHvvJvlho3mk43lirPvvIzkuZ/opoHnu5nlrrbkurrmi6XmirHvvJ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kuZ/opoHlkYror4noh6rlt7HlnZrlvLrkuI3lgJLvvJvlho3nnYDmgK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nkIbmgKfnmoTmgJ3ogIPvvJvnpZ3lt6XkvZzpobrliKn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aP5rCU5Lic5p2l77yM6bi/6L+Q6YCa5aSp77yB5ZC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p2l5pe26YeN5Ly46bKy6bmP5LmL5b+X77yM5oOc5pe25Yuk5Lia5Lit5bGV5ZCb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77yM5oGt56Wd5L2g5q2l5q2l6auY5Y2H44CCPC9wPjxwPjxlbT4zOS48L2VtP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qk+iogO+8jOS4jeimgei9u+aYk+WPjeaClO+8m+iuuOS4i+eahOW/l+aEv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WKqOaRh+OAguiZveeEtueOsOWunuaAu+aYr+W+iOaui+mFt++8jOS9huWPqu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OAgeiCr+S7mOWHuuOAgeiCr+WKquWKm++8jOebuOS/oeaIkOWKn+Wws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uS6juS9oO+8geelneS9oOW3peS9nOmhuuWIqe+8gTwvcD48cD48ZW0+NDA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po47kuI3lubPlh6HnmoTkvaDvvIzkuI3lpb3orqnml6Dmg4XnmoTlpKrpmLPmmZ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vYfmtJLnmoTpmLPlhYnvvIzlgaXlurfnmoTkvaDvvIzlnKjov5nngo7ng63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zopoHnhafpob7lpb3oh6rmiJHvvIE8L3A+PHA+PGVtPjQxLjwvZW0+5peg6K66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+Y6L+B6K6p55yf5oOF5bi45Zyo77yM5peg6K665bel5L2c5aaC5L2V57mB5b+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i45Zyo77yM5peg6K6655S16K+d6L+Y5piv5b6u5Y2a6K6p5YWz5oCA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p5rav6L+Y5piv5ZKr5bC66K6p56Wd56aP5bi45Zyo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Ej+S5ieWcqOi/veaxguS4reS9k+eOsO+8jOWcqOWli+aWl+S4re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cieS4jeaHiOi/veaxgue7j+WOhuWli+aWl+eahOiJsOiLpu+8jOaJje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eahOWWnOaCpuOAguWcqOS6i+S4muS4iuS4jea7oeS6jueOsOeKtueahOS6u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i+aWl++8jOawuOi/nOWQkeS6i+S4mueahOmrmOWzsOaUgOeZu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t7HnpZ3lt7Hli4nlirHlt7HvvIzmraPnoa7lupTlr7nmiJDlip/kuI7lp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Hljrvnga/ngavliKvmhYzkubHvvIzmu6HlpKnnuYHmmJ/kvJrnu6fnu63vvJvlpK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vp3ml6fnhafvvIzkuI3lpb3mgLvlnKjpu5Hmmpfph4zvvJvph43mlrDmiazotb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IbvvIzlm7Dpmr7lsLHkvJrmiJDliqjlipvvvJvlkJHnnYDnm67moIfph43nq5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ovonnhYzmnInlpb3lpITjgILnpZ3kvaDlt6XkvZzpobrliK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5LiA5b+D77yM5YW25Yip5pat6YeR77yb6JmO6LeD6b6Z6IW+77yM6L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ZSL77yB5oiR5Lus5Yqq5Yqb77yM5oiR5Lus5ou85LqJ77yM5oiR5Lus5LqJ5YW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i6LWi77yB5LiN5Y+v6Zi75oyh77yM5oul5oqx5oiQ5Yqf77yB56Wd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0NS48L2VtPuS5kOS6huWwseimgeeskeWTpu+8jO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S8tOi6q+S9k+Wlve+8m+WPkeS6huWwseW+iOWmmeWTpu+8jOaEv+S9o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u+i0ouWune+8m+e7meS6huWwseimgeimgeWTpu+8jOaEv+S9oOWlvei/kOaIkOWKn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m+aUtuS6huWwseimgeWtmOWTpu+8jOaEv+S9oOWRqOacq+W/q+S5kOemj+aYn+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3peS9nOmhuuWIqe+8gTwvcD48cD48ZW0+NDYuPC9lbT7mmKXmmpboirHlvI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pnvvIzmhJ/mg4XkuovkuJrpg73lj5HlpYvvvIzlj4vosIrmrKPotY/op6Plv4Pmi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kIbmg7PkuI3mlL7kuIvvvIzkurLmg4Xmmpbono3llpzmtIvmtIvvvIzmhJ/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JrmhInmgqbvvIzlpb3ov5DpmarkvaDotY/oirHlvIDnpo/ov5DkvLTkvaDlsZXlro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iIfpobrliKnvvIE8L3A+PHA+PGVtPjQ3LjwvZW0+55So5ZCJ56Wl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L2g55qE5peF6YCU77yM5Lul6LWQ56aP55qE6Zuo5oyl5rSS5L2g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yf6K+a55qE5b+D56Wd5oS/5L2g5LiA6Lev5bmz5a6J77ya56Wd5oKo5ZGK5Yir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M6L+U5Zue5bel5L2c5bKX5L2N55qE6Lev5LiK5bmz5a6J6aG655W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Mr+S9nOS9juayieeahOWjq+awlO+8jOm8k+iInua2iOayi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uOWPkea+jua5g+eahOa/gOaDhe+8jOiInuWKqOWLpOWli+eahOWPjOaJi++8j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Ou+WIm+mAoOWlh+i/ue+8jOeUqOihjOWKqOWOu+W8gOaLk+acquadpe+8jOeyvuW9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S8muWRiOeOsO+8geelneS9oOW3peS9nOmhuuWIq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YHlvIDmg7rlv6rnmoTnnKjnnLzvvIzlt7LliLDkuIrnj63nmoTml7bpl7TvvIzog6H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7lkr3ml6nngrnvvIzotbblvoDlhazkuqTnmoTnj63nur/vvIzljIblv5nnmoTmjIf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b7vvIzntKflvKDnmoTlv4Pmg4XnvJPlh4/vvIzmn6XnnIvmnIvlj4vnmoTnlZn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muKnppqjnmoTnpZ3mhL/jgILnpZ3kvaDkuIrnj63lh4bngr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Li65L2g6aG25aSp56uL5Zyw77yM5aW96L+Q5Li65L2g6ZO65aSp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y05L2g5oOK5aSp5Yqo5Zyw77yM5YGl5bq36Zmq5L2g6Iqx5aSp6YWS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ZqP5L2g5LiK5aSp5YWl5Zyw77yM5bm456aP5Li65L2g5byA5aSp6L6f5Zy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S/5L2g5qyi5aSp5Zac5Zyw44CC56Wd5L2g5bel5L2c6aG65Yi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aDheS4jeWlve+8jOWwsemdmeS4gOmdmeOAgui/kOawlOS4jeWlve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tieOAgui6q+S9k+S4jeWlve+8jOWwseWFu+S4gOWFu+OAguiEuOiJsuS4je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gOS5kOOAguiFv+iEmuWPkem6u++8jOWwseermeS4gOermeOAguW/g+aDheS4j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UseS4gOWUseOAguelneS9oOW3peS9nOmhuuWIqe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4/kvY3mnInlv5fnlLfkurrpga3pgYfmjKvmipjml7bvvIzmraPnoa7pnaLlr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b3lv4PmgIHvvIznp6/mnoHpnaLlr7nmlrDnmoTkuIDlpKnvvIzlgZrkuIDk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LfkurrjgII8L3A+PHA+PGVtPjUzLjwvZW0+5oiQ5Yqf55qE6Iqx77yM5Lq65Lus5Y+q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aW5546w5pe255qE6bKc6Imz77yM54S26ICM5b6A5b6A5b+955Wl5LqG5b2T5Yid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YS/5pu+5rW46YCP5LqG5aWL5paX55qE5rOq5rOJ44CC5oiR6LWe6LWP5oKo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ZKm5L2p5oKo5Zyo6Imw6Zq+55qE5bCP6YGT5LiK5puy5oqY5YmN6KGM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4v+i/kOW9k+WktOeFp++8jOWkqeWkqeS6p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ZquS8tOS9oO+8jOi0oua6kOS4jemXtOaWre+8jOS6i+S6i+mDveWmguaEj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mDvemhuuW/g++8jOWmguatpOWlvemihOWFhu+8jOaYr+aIkeWcqOeliOel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LHotKXkuI3lj6/mgJXvvIzmjKvmipjkuI3lj6/mgajvvIzpgIb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JTvvIznlKjlrabkuaDnmoTlv4PlooPljrvlk4Hor4Tlm7DlooPvvIzmiJDplb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vvIzmiJDnhp/kvJrkuI3mnJ/ogIzmiJDvvIzkurrkuZ/kvJrmlLbojrf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npZ3kvaDlt6XkvZzpobrliKnvvIE8L3A+PHA+PGVtPjU2LjwvZW0+5Zyo5a62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aG677yM5b+D6aG65oSP6aG677yM5LqL5Lia6aG677yM5YmN56iL6aG677yM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G677yM5aSp5Zyw6aG677yM5Lq65oOF6aG677yM6aOO6LCD6Zuo6aG677yM546w5Zy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6aG677yM5LiA5biG6aOO6aG677yB5oGt56Wd5pyq5p2l55qE5pel5a2Q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1Ny48L2VtPumAgeS9oOS4gOWPquaJkum4oe+8jOacn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i/nOemu++8jOaciembhOm4oemrmOWUseeahOasouS5kOOAgumAgeS9oOS4gOei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axpO+8jOacn+acm+S9oOS6i+S4muacieaIkO+8jOeJm+awlOWGsuWkqeOAg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OWbm+WWnOS4uOWtkO+8jOelneS9oOeUn+aXpeW/q+S5kO+8jOWWnOawlOa0i+a0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t6XkvZzljovlipvogYrkuIDogYrog73lpJ/mlL7mnb7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YrkuIDogYrog73lpJ/miJDnnJ/vvIzoi6bmgbzogYrkuIDogYrog73lpJ/ph4r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YrkuIDogYrog73lpJ/liqDlgI3vvIHogIHlhazvvIzosIjosIjlpKnor7Tor7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v4Pmg4Xlj5jnvo7kuL3vvIE8L3A+PHA+PGVtPjU5LjwvZW0+6Ieq5Y+k5oeS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oWn77yM5YG35oeS5aSa5oiQ57K+6Iux5omN77yM5oiR6Ieq5oeS5bqK55yL5pe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LiA5Liq5peg6ZmQ57K+5b2p77yM6IiS5pyN55Sf5rS777yM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oiQ5Yqf77yM5ZG15ZG177yM57qv5bGe6LCD5L6D77yM5pyb5ZCb5rW35ra1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el5L2c5byA5b+D77yM5LiH5LqL6aG65Yip44CCPC9wPjxwPjxlbT42MC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q+aKmO+8jOaIkeS7rOimgeWdmuaMgeS4jeaHiO+8m+mdouWvueWbsOmavu+8j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mavuiAjOS4iu+8m+mdouWvueWksei0pe+8jOaIkeS7rOimgeeZvuaKmOS4jeaMoO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kqemBk+mFrOWLpO+8jOaZuuaFp+S4juWLpOWli+eahOS9oOWumuiDve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elneS9oOW3peS9nOmhuuWIqe+8gTwvcD48cD48ZW0+NjEuPC9lbT7noa7lrp7vvIz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LrmiJHnmoTlrabkuJrlpZTms6LlvojkuYXvvIzkuLrkuobmiJHog73lnKjkuID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oKHor7vkuabvvIzku5bku6zkuI3ovp7ovpvoi6bjgILmiJHmhJ/osKLku5b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5bku6zov5nkuYjniLHmiJHvvIzmiJHmg7Por7TkuIDlj6XvvJrniLjlpo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pvoi6bkuobvvIzmiJHniLHkvaDku6zjgILkuK3np4voioLvvIzlm6Lnu5P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7PkvaDku6zjgILnpZ3lt6XkvZzpobrliKnnmoTnpZ3npo/or63npZ3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npZ3npo/or63jgILnpZ3kvaDlt6XkvZzpobrliK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el5L2c5LiN5a655piT77yM5q+P5aSp6YO95piv5paw5byA5aeL77yM5LqL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ya5a2m5Lmg77yM5LiA54K55rOi5oqY6I6r5Zyo5oSP77yM55So5b+D6Kej5Yaz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LiN6KaB5ouF5b+D5bex5Lia57up77yM5bel5L2c6Z2g55qE5piv57Sv56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6aG65b+D77yM5bel5L2c5aaC5oSP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mjnuS4gOe+pOW5uOemj+m4n++8jOS4uuS9oOaKiuelneemj+mAgeWIsOOAgueln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ayoeeDpuaBvO+8jOmdkuaYpeawuOmpu+W/g+S4jeiAg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ueXhea2iO+8jOS6i+S4muacieaIkOatpeatpemrm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raPvvIzmib7lt6XkvZzvvIzliKvnnYDmgKXvvIzmsonkvY/msJTvvIzop4Hml7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onlj5bvvIzlv4PmgIHlpb3vvIzog73lpoLmhI/vvIzlsZXmiY3ljY7vvIz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qb/ooaPmnI3vvIzopoHlkIjkvZPvvIzlpb3lhazlj7jvvIzpnIDopoHkvaDvvIz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pTogZjnpZ3kvaDpobrliKnjgILnpZ3kvaDlt6XkvZzpobrliKn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qE5ZGo5pyr6LWw5LqG77yM5q2j5aaC5ZGo5LiA6L276L2755qE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6L2755qE5oub5omL77yM5YGa5Yir5pio5pel55qE5pWF5LqL77yM6YKj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bey5oiQ5Li66YGl6L+c55qE6L+H5Y6777yb5LuK5pel55qE5byA5ae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A5ZCv5piO5pel55qE6L6J54WM77yBPC9wPjxwPjxlbT42Ni48L2VtPuaKmOS4gOau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+8jOaEv+S9oOmdkuaYpeW4uOWcqO+8m+enjeS4gOagquWxseiMtu+8jOacm+S9o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+8m+aWn+S4gOadr+e+jumFku+8jOelneS9oOS6i+S4muacieaIkO+8m+aUv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etne+8m+iuqeS9oOW+nOW+ieiHquWcqOOAguelneWkp+WutumdkuW5t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uIrnj63lkLnlk43pm4bnu5Plj7fvvIzmnIvlj4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pgZPjgILlvIDlv4PlrZDlvLnlr4bpm4bkubHmiavvvIzlv6vkuZDljp/lrZDmtLvo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7PjgILlkInnpaXkuInlrp3kuIrpl6jmnaXmib7vvIzlpoLmhI/nrpfnm5jluK7nnY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gILlubjnpo/lpKfljqbmoLnln7rniaLpnaDvvIzlgaXlurflv6vovabmsLjkuI3mipvp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iQ5aSn5LqL6aG75L6d6Z2g5LqU56eN5Lq677ya6au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5YaF5Lq65a+55omL5bCP5Lq644CC6auY5Lq65byA5oKf77yM6LS15Lq655u4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65pSv5oyB77yM5a+55omL6byT6Iie77yM5bCP5Lq65oiQ5bCx44CC5Zug5q2k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Sf5ZG95Lit6YGH5Yiw55qE5q+P5LiA5Liq5Lq65ZCn77yB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OXo3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Lmh0bWwiPmh0dHBzOi8vZHVhbmp1emlrdS5jb20vZHVhbmp1emkvaTl6N2VrZTN1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D128594B16FF6546AD30B4E5D0FA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