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D05C1F35118F0E0EE4524660AB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D05C1F35118F0E0EE4524660AB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i156e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pOebkui9r+WmuTwvcD48cD48ZW0+Mi48L2VtPuiNieiOk+az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My48L2VtPuS4pOa4hTwvcD48cD48ZW0+NC48L2VtPuajrui2s+Wk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S48L2VtPuaXtuWFiemdmeWlvTwvcD48cD48ZW0+Ni48L2VtPua1he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jwvcD48cD48ZW0+Ny48L2VtPui2heiQjOadgOaJizwvcD48cD48ZW0+OC48L2VtPumF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seahg+WtkCZ1cHNpbG9uOzwvcD48cD48ZW0+OS48L2VtPuWFlOWPveWmueWmueeahOiD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DwvcD48cD48ZW0+MTAuPC9lbT7ng5/kupHkvLzpm6o8L3A+PHA+PGVtPjE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KS5bC/55qE6bG8PC9wPjxwPjxlbT4xMi48L2VtPuaDn+assuedo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jpgZPlsI/om67lpbM8L3A+PHA+PGVtPjE0LjwvZW0+5LuW57O75aW5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QuuS9oOi1sOWHuumYtOmcvjwvcD48cD48ZW0+MTYuPC9lbT7mmq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kJ3nu77kuJ3ng588L3A+PHA+PGVtPjE3LjwvZW0+6Zy46YGT55qE5rip5p+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5luS5luWwj+WPr+eIsTwvcD48cD48ZW0+MTkuPC9lbT7ljYrpgorpmb3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i5Lii5Y+v54ixPC9wPjxwPjxlbT4yMS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Jk+S4jeatu+eahDwvcD48cD48ZW0+MjIuPC9lbT7lgrLlqIflpoLmi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C+5b+D54us5oGLPC9wPjxwPjxlbT4yNC48L2VtPuWFlOiAs+eUt+el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I/ml7blhYk8L3A+PHA+PGVtPjI2LjwvZW0+6LCB5Li65oiR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KmPC9wPjxwPjxlbT4yNy48L2VtPuiKseiQveacquWkruOB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J/kuqbkvZXmrKI8L3A+PHA+PGVtPjI5LjwvZW0+5aSn6YCG5LiN6YG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pOeQteeQtueahOeIseaDhTwvcD48cD48ZW0+MzEuPC9lbT7kuIP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2J6I6T5ZGz6IOW5qyhPC9wPjxwPjxlbT4zMy48L2VtPu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IkTwvcD48cD48ZW0+MzQuPC9lbT7kuojpo47lpI3nrJnmrYw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m5ZC85ZWmPC9wPjxwPjxlbT4zNi48L2VtPuW/mOe+o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moTmr5Loja88L3A+PHA+PGVtPjM4LjwvZW0+6L2v6YWx5aW257OW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mjjuWwkeWls+aEnzwvcD48cD48ZW0+NDAuPC9lbT7mtYHlubTlv5jljb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L3A+PHA+PGVtPjQxLjwvZW0+56m65be3PC9wPjxwPjxlbT40Mi48L2VtPuS5neWkj+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DMuPC9lbT7lsI/lv4PooqvmiJHokIzmmZU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l6bm/PC9wPjxwPjxlbT40NS48L2VtPueUnOeUnOeahOWwkeWls+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Kvmi73miJHokIzokIznmoTlsI/ogLPmnLVePC9wPjxwPjxlbT40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veWtkOeahOmxvDwvcD48cD48ZW0+NDguPC9lbT7mtbfmo6DmiY3osK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R5aWz44GF5LiN5piv5aeQ55qE6IyDZXI8L3A+PHA+PGVtPjUwLjwvZW0+6LGs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ZCDPC9wPjxwPjxlbT41MS48L2VtPuWFg+awlOWwj+Wdj+Wdj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pmYzliJ3lv4M8L3A+PHA+PGVtPjUzLjwvZW0+5b2T5pe25bm05bCR5pil6KGr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HoOW6puaXoOiogDwvcD48cD48ZW0+NTUuPC9lbT7mmpb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w8L3A+PHA+PGVtPjU2LjwvZW0+6aOe5ZCR5aSp5aCC55qE5qKm5oOz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aciOS6ruWavOeijjwvcD48cD48ZW0+NTguPC9lbT7moqbmuLjljrvlkYrn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aJ6YWS5oCd57qi6aKc44KdPC9wPjxwPjxlbT42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jOeahOWwj+ihjOWutjwvcD48cD48ZW0+NjEuPC9lbT7pmLPlhYnlrprmoLznvo7kuL1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zoeazoeahg+aYn+iMtjwvcD48cD48ZW0+NjMuPC9lbT7ni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4flh4k8L3A+PHA+PGVtPjY0LjwvZW0+5oiR6Ieq6LWP6YGN57qi5bCY6JK56JG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el+WwveWkhOWQrOmbqOecoDwvcD48cD48ZW0+NjYuPC9lbT7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88L3A+PHA+PGVtPjY3LjwvZW0+5Z2P5Z2P5YWUPC9wPjxwPjxlbT42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lui/puWonDwvcD48cD48ZW0+NjkuPC9lbT7puqblhZzlk43lvZPlvZM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66YWS6Zev5aSp5ravPC9wPjxwPjxlbT43MS48L2VtPuemu+esmS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A5puy5aKo55m9PC9wPjxwPjxlbT43My48L2VtPua3seeIse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s5XmtbfnmoTlpbPlhL88L3A+PHA+PGVtPjc1LjwvZW0+5LiO5Y+v54ix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PC9wPjxwPjxlbT43Ni48L2VtPuiWhOiNt+ezluW+ruWHiT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mnKzmr5TmiJHohLjov5jlubLlh4A8L3A+PHA+PGVtPjc4LjwvZW0+54mb5aW254Wu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PC9wPjxwPjxlbT43OS48L2VtPuapmOWRs+aenOmFsTwvcD48cD48ZW0+ODA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upHmlaM8L3A+PHA+PGVtPjgxLjwvZW0+57Sg6aKc55m96KOZ5Lqm5YC+5Z+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Iq+WmhOaDs+mAg+mbojwvcD48cD48ZW0+ODMuPC9lbT7kuI3op4nmlrD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L3A+PHA+PGVtPjg0LjwvZW0+5Za15Za1LeiQjOmYv+iQjD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DR5a3JycHNz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0eWtycnBzc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D05C1F35118F0E0EE4524660AB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