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7:5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B5C2F4D5DE9DE945459E5E2ED56F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B5C2F4D5DE9DE945459E5E2ED56F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4+t57qn55qE56Wd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Bh+acn+eahOWwveWktOaYr+Wtpuacn+W8gOWni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mueahOWwveWktOaYr+a3seaAneeGn+iZke+8jOWksei0peeahOWwveWktOaYr+S4gOm8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+8jOaxl+awtOeahOWwveWktOaYr+WFieW9qeeQieeSg++8jOi+m+iLpueahOWwveWk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nOiKsea7oeWcsOOAguelneemj+S9oOermeWcqOaYqOaXpeeahOWwveWktO+8jOi/juaO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8gOWni++8jOWtpuS5oOaEieW/q+OAgjwvcD48cD48ZW0+Mi48L2VtPuWwkeWj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uWKm++8jOeUqOWKn+imgei2geaXqeOAguWNgeW5tOejqOS4gOWJke+8jOWkh+aImOS4u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OAguWkqemBk+iHquWPpOmFrOWLpO+8jOS7mOWHuuaJjeacieWbnuaKpeOAguWOi+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vuW/g+aDheWlve+8jOiAg+WJjeaUvuadvuacgOmHjeimgeOAgumihOelnemrmOiAg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HkeamnOmimOWQje+8gTwvcD48cD48ZW0+My48L2VtPuW4jOacm+S9oOiDveWcqOaW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+WFu+aIkOS4gOS4quWlveeahOWtpuS5oOS5oOaDr++8jOWFu+aIkOiHquW3seajgOa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eahOS5oOaDr++8jOWtpuS8muiHquW3seaVtOeQhuS5puWMheOAguW4jOacm+S7iuWQ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btOWkp+iDhuS6m++8jOWkmuS4juWQjOWtpuS6pOW+gOayn+mA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UgOeZu+S5puWxsea4uOS5pua1t++8jOWni+e7iOWmguS4gOWlveWEv+mDju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4gOaXpemHjeenr+e0r++8jOWOmuenr+iWhOWPkeW+geiAg+WcuuOAguaMpeaWpeaW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puaJjeaAne+8jOaMh+eCueaxn+WxseeUn+WFiei+ieOAguaJrOW4huebtOWPluaIkOWK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KmOWPluahguWGoOa3u+mUpue7o+OAguWFqOWbvemrmOiAg+aXpe+8jOaEv+WtpuWtk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iAjOW9kuOAgjwvcD48cD48ZW0+NS48L2VtPuS6uueUn+acieaipuaDs++8jOaAu+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WOu+i/nOaWue+8jOeUn+a0u+acieW4jOacm++8jOaAu+imgeS5kOinguWQkeWJjemX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S4jei/t+iMq++8jOWkmuS6m+WLh+awlOiOq+ayruS4p++8jOelneS9oOeUnO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h+Wtpuelneemj++8jOaWsOeahOeOr+Wig++8jOWKoOayue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+aciOiJs+mYs+Wkqe+8jOWtpuWtkOaKpeW/l+aEv++8m+mHkeamnOW3suaPkOWQj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iumrmOagoemAie+8m+S5neaciOmHkeiJsuWkqe+8jOi/m+WFpeaWsOagoeWbre+8m+mrm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WPiOe+ju+8jOS6keeZveWkqeabtOiTne+8m+acquadpeS6uueUn+i3r++8jOW/q+S5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s+WuieOAgjwvcD48cD48ZW0+Ny48L2VtPuWkp+WtpuWkp+Wtpui0ueaAnemHj++8j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WtpuaXpeWknOW/me+8jOS4iuS6huWkp+WtpuWPiOWHhOaDtu+8jOS4uuS6huiAg+eg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eeijO+8jOS4uuaJvuW3peS9nOiLpuaWreiCoO+8jOeOsOWcqOS9oOimgeaKiuWkp+W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lneS9oOWFqOeEtuayoeacieS7peS4iueDpuaBvO+8jOWFqOmDqOmDveaYr+W/q+S5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WFqOeoi+mDveaYr+i9u+advuiIkueIve+8jOavleS4muabtOaYr+S6i+S4m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UqOaLvOaQj+S4uuaipuaDs+aPkuS4iue/heiGgO+8jOeUqO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i/vemAkOaMh+W8leaWueWQke+8jOeUqOefpeivhuS4uuernuS6ieaJk+mAoOatpuij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+rueskeS4uueUn+a0u+aKmuW5s+aEn+S8pO+8jOelneS9oOWcqOatpeWFpeWkp+W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JrOW4hui/nOiIqu+8jOWunueOsOaipuaDs++8gTwvcD48cD48ZW0+OS48L2VtP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3suWOu++8jOmcgOetieW+heOAguS4iuePreWmguatpOmavueGrO+8jOmBpeaDs+Wkp+W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tO+8jOeUn+a0u+WHoOWkmuWujOe+juOAguWNgeeCuei1t+W6iu+8jOmAg+ivvuS4jee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eaKiue9keWQp+aJvuOAguagoeWbreWmgueUu++8jOS4gOaXtuWkmuWwkeiLseixqu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4tOiAg+WknOivu++8jOWFs+mUruaXtuWIu++8jOmHjeeCueiDveaJ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pKflrabnlJ/mtLvovbvmnb7ov4fvvIzni6znq4vnlJ/mtLvpnaDoh6r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np43npL7lm6LoirHmoLflpJrvvIzlpJrmiY3lpJroibrmlrDnlJ/mtLvvvIzor77kv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nJ/mmK/lpJrvvIzlrabngrnmioDog73kuZ/kuI3plJnvvIzmhL/kvaDnmoTlpKf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kuLDlr4zlpJrlvankuZDlkbXlkbXvvIE8L3A+PHA+PGVtPjExLjwvZW0+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l5aSc77yM5peg5pWw5ru05rGX5rC077yM5Yqq5Yqb55qE5LuY5Ye677yM57uI5byA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n5a2m5LmL6Zeo77yb5Y2z5bCG6L+c6KGM77yM5q2l5YWl5aSn5a2m77yM6YeN6YeN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7yM5aGe5ruh5b+D6Ze077yb55yf5b+D5b6F5Lq677yM5oOF5ruh5aSp5LiL77yM5LmQ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CA77yM54Om5oG85peg57yY77yb5pyL5Y+L5YWz5oCA77yM6I6r6KaB5b+Y6K6w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q5p2l77yM6aG66aG65Yip5Yip77yBPC9wPjxwPjxlbT4xMi48L2VtPumBpeaDs+W9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aUr+eslOW4puedgOS4ieW5tOeahOenr+a3gO+8jOS4gOWdl+apoeearuWvhOaJ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+m+iLpueahOe7iOeCue+8jOWdkOWcqOmCo+mjjuS6keehneeDn+eahOaImOWcu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WPl+edgOS6uueUn+acgOWkp+eahOivhOWIpOOAgueUn+a0u+i/h+WOu+S6humDv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n++8jOmCo+S4gOW5leWNtOWMluS9nOS6huefs+eglu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nmoTml7blgJnmiJHkvp3nhLbkvJrmnaXkuLrkvaDmiqXlo7DlubPlronvvIzng6bm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iJHkvp3nhLbkvJrmnaXkuLrkvaDliIbmi4XvvIzlpoLmnpzog73lpJ/lho3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u43nhLbov5jmmK/miJHmnaXkubDljZXvvIzlkIznqpfnmoTkvaDvvIzmhL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l7bml7bkuI7kvaDnm7jkvLTvvIE8L3A+PHA+PGVtPjE0LjwvZW0+5Y2z5bCG6LiP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55qE5qCh6Zeo77yM6Z2i5a+55paw55qE546v5aKD77yM5paw55qE5qCh5Y+L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6Wd5oS/5L2g5Lus5YmN56iL5peg5b+n77yM6aG66aG65Yip5Yip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+556S+5Lya5pyJ5aWJ54yu55qE5aSn5a2m55Sf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e+jueahOW/g+aDhei/mOWcqOebtOWGkuazoe+8jOaHkuaVo+eahOS6jOmDjuiFv+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rmOmrmOe/mO+8jOW/q+S5kOeahOWjsOiwg+i/mOWcqOWXt+WXt+WPq++8jOaWsOW5t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S7jeWcqOS5kOmZtumZtu+8jOWPr+eIseeahOWBh+acn+WNtOWQueWTjeS6humbhu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Yv+WYv++8jOWIq+WGjeWBt+WBt+eskeOAgui1t+adpeiDjOS5puWSr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p4vpo47muIXmlrDvvIzlpKnoibLmgKHkurrjgILlj4jkuIDkuKrmlrD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iojlpLTkuobvvIzlj4jnq5nlnKjkuobkuIDkuKrmlrDotbfngrnvvIzorqnlpKflrrbmi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nsr7npZ7vvIzlpYvlj5HlkJHkuIrvvIzlj5HmmI7lsZ7kuo7oh6rlt7HnmoTlpKnnqbr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oqK56qX5oi35omT5byA77yM5pS+5b6Q5b6Q5riF6aO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5oqK5Zi06KeS5LiK5oms77yM5pS+5oiR55qE5b+r5LmQ6L+b5p2l77yb5oqK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77yM5pS+5oiR55qE56Wd56aP6L+b5p2l77ya5oS/5L2g5Zyo5aSn5a2m5qCh5Zut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b635YW85aSH77yM55uW5LiW5peg5Y+M77yM5omN6L+H5bGI5a6L77yM5Ye657G7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D77yM5a2m5Lia5beo5oiQ77yBPC9wPjxwPjxlbT4xOC48L2VtPuaEv+S9oOaYr+mjju+8j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t+eZveiJsueahOW4hu+8m+aEv+S9oOaYr+iIue+8jOWJquW8gOiTneiJsueahOazoua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0u+ato+WcqOS9oOeahOWJjeaWueW+rueske+8jOWLh+aVoueahOi1sOS4iuWJj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9qeiJsueahOS6uueUn+aLpeaKseOAgjwvcD48cD48ZW0+MTkuPC9lbT7lpKflr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loJXokL3nmoTlvIDlp4vvvIzogIzmmK/kvaDmoqbmg7PnmoTmlrDotbfngrn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lkKfvvIzlpYvmlpflkKfvvIzorqnkvaDnmoTlpKflrabml7blhYnlnKjkvaD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nr4fnq6Dph4zvvIzlhYXlrp7nmoTvvIzml6DmgpTnmoTmt4zov4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auY6ICD5LiJ6KaB57Sg77yM5Zyw54K577yM54mi54mi6K6w5L2P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oWM6Lev77yM5o+Q5YmN55yL55yL5Zyw5b2i5Zu+77yb5pe26Ze077yM5riF5riF5qWa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a54K56KaB5YeG5pe277yM6ZSZ6L+H5pe26Ze05py65Lya5aSx77yb552h55yg77y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WF6Laz77yM6YG/5YWN57Sn5byg6L+H5bqm44CC56Wd5L2g5oiQ5Yq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mrmOiAg+WKoOayue+8geS6sueIseeahOaci+WPi++8jOW5s+WSjOS4gOS4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/g+aAge+8jOaOp+WItuiHquW3seeahOaDhee7qu+8jOS7peW5s+W4uOW/g+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Ag++8jOiAg+WujOS4gOmXqOW/mOS4gOmXqO+8jOiuqeiHquW3seWwvemHj+aUvuadv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S8keaBr+OAguW4jOacm+S9oOS4gOS4vumrmOS4reWWlO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borrjlnKjlpKflrabvvIzkvaDmiY3kvJrmmI7nmb3vvIznnJ/mraPlj6/ku6XmlZn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j6rmnInkvaDoh6rlt7HvvIHnlKjmu6HohZTnmoTng63mg4Xlkozml7rnm5vnmo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rvlrabkuaDlkKfvvIzpgqPmoLfkvaDlrprkvJrlj5blvpflrabkuaDkuIrnmoT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ooTnpZ3kvaDlrabkuaDlvIDlv4PvvIzlrabkuJrmnInmiJD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d5pyI6YeR56eL6YCB5Zac5p2l77yM5aSn5a2m55Sf5rS75p2l5oql5Yiw77yM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oKf5LiN5p2+5oeI77yM5a2m5pyJ5omA5oiQ5YmN56iL5aW977yM5aSn5a2m5oGL54ix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LCI77yM6aKG5oKf5oGL54ix5Lik5LiN6K+v77yM56Wd5L2g5a2m5Lia5pu05LiK5LiA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77yM5pyq5p2l57mB6Iqx5Ly86ZSm44CCPC9wPjxwPjxlbT4yNC48L2VtPuavj+S4gOe8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mDveS4uuS9oOmXquiAgO+8m+avj+S4gOeJh+mynOiKse+8jOmDveS4uuS9o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avj+S4gOa7tOmbqOmcsu+8jOmDveS4uuS9oOa7i+a2pu+8m+avj+S4gOS7v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4uuS9oOiAjOeUn+OAguaci+WPi++8jOaEv+S9oOaWsOeahOWtpuacn++8jOaLpe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yvuW9qe+8gTwvcD48cD48ZW0+MjUuPC9lbT7lrabmiJDojaPnmbvlhYnojaPmp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v5HkuIDmraXnprvmoqbmg7PvvIzloavlhpnlv5fmhL/mgJ3omZHlhajvvIzluILlnL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Krkurrnibnplb/vvIzkuI3og73ljZXljZXmiafkuIDnq6/vvIzotKHnjK7lm73lrrb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h6rmiJHjgILnpZ3npo/liY3pgJTlhYnmmI7ml6DpmZ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JyC6J226aOe6L+H6Iqx5Lib77yM5YOP5riF5rOJ5rWB57uP5bGx6LC377yM5Zyo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bGP5Lit77yM6auY5Lit5pe25Luj55qE55Sf5rS777yM5oGw5Ly85rWB5YWJ5rqi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76aG177yM5Lmf5Ly85LiA6ZiV6Lez6LeD552A5qyi5b+r6Z+z56ym55qE5LmQ56u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kmuWwkeiLpui+o+i+m+mFuO+8jOS4g+aciOa8q+mVv+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FieaYjuW4puedgOmrmOatjO+8jOi1sOWQkeixoeeJmeWhlOWwlu+8jOWkp+Wtpu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adpe+8jOaKmOahguWwseWcqOS7iuacne+8jOaUvuW8gOiDuOaAgOS4gOeske+8jOi/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ua8q+e+juWlve+8jOaEv+WNs+Wwhui/iOWFpeWkp+WtpueahOS9oOWujO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5oOmhuuWIqe+8jOS6uueUn+abtOS4iuS4gOWxgualv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lrabnlJ/mtLvlpb3llYrvvIznnJ/lj6vmo5LvvIzlpKflrabnlJ/mtLvnvo7llY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kbHlkbHvvIzmmpHlgYfov4fljrvkuobvvIzmlrDnmoTlpKflrabnlJ/mtLvlsIbopo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mipvlvIDmrovnlZnlhoXlv4Pngo7ng63nmoTotJ/mi4XvvIzmiZPotbfnsr7npZ7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DnmoTmsYLlrabot6/nqIvvvIzmhL/kvaDlpKflrabnlJ/mtLvlv6vkuZDvvIz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ojrfmm7TlpJrjgII8L3A+PHA+PGVtPjI5LjwvZW0+6auY6ICD546w5bey5LiN5piv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6b6Z6Zeo77yM6ICM5Ly85LiA5byg6bG8572R77yM6YCu5Yiw6LCB5piv6LCB77yb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+D6ICD5LiN5LiK5ZCN54mM77yM5L2G5a6e6ZmF57uT5p6c5piv5rKh5p2l5Y+K6LW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Zy677yb6auY6ICD5bey5aaC6bih6IKL77yM6aOf5LmL5peg5ZGz77yM5byD5LmL5Y+v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mpvemprOWNgempvu+8muWOn+aEj+aYr+mqj+mp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3r+eoi++8jOmpvemprOiZveaFou+8jOS9huWKquWKm+S4jeaHiO+8jOi1sOWNge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WIsOi+vuOAguavlOWWu+aZuuWKm+S9jueahOS6uuWPquimgeWIu+iLpu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Dvei/veS4iui1hOi0qOWlveeahOOAguelneS9oOWtpuS5oOi/m+at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ho3lpJrnmoTmgqDpl7Lml7blhYnlt7Lpmo/ml7blhYnov5zljrv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mrKLlo7DnrJHor63kuK3ov47mnaXmlrDnmoTlrabmnJ/jgILkuI7lrrbkurrmjKXm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ov4jlh7rlnZrlrprnmoTohJrmraXvvJvkuI7mnIvlj4vogqnlubbogqnvvIzotbD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m63nvo7mma/jgILnpZ3kvaDmlrDlrabmnJ/kuIfkuovlpoLmhI/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YOP5aSp5LiK55qE6aOe5py677yM5rKh5Yi56L2m77yM5rKh5YCS5qG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5bey57uP6YCJ5oup77yM5bCx5LiA5a6a6KaB5aW95aW955qE6LWw5LiL5Y67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qg57uT5Zyo5rKh55So55qE6L+H5Y6777yM5paw5a2m5pyf77yM5biM5pyb5L2g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W977yBPC9wPjxwPjxlbT4zMy48L2VtPuWFpeeni+S6huS9oOS5n+ivpeWFpeWt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ahOW/g+aDheWDj+eni+WkqeeahOWkqeawlOS4gOagt+eni+mrmOawlOeIve+8m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i+WkqeeahOawlOS+r+S4gOagt+WHieeIveWunOS6uu+8m+abtOelneS9oOeahOWtpuS4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i+WkqeeahOeou+eUsOS4gOagt+ehleaenOe0r+e0r+OAguiNo+WNh+Wkp+Wtpu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Viu+8gTwvcD48cD48ZW0+MzQuPC9lbT7lpKflrabmlrDpspzkurrvvIzkurrnlJ/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rnjgILmnaXliLDmlrDnjq/looPvvIzlvIDlp4vmlrDlrablubTjgILlrabkuaDmlrD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moJHnq4vmlrDnm67moIfjgILorqTor4bmlrDmnIvlj4vvvIzmhJ/lj5fmlrD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7lpLTmlrDliLDohJrvvIzku47ph4zmlrDliLDlpJbjgILph43loZHmlrDlvaLos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KrmlrDkurrnsbvjgII8L3A+PHA+PGVtPjM1LjwvZW0+5Lq655Sf6YGT6Lev77yM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pyA77yb6Z2i5a+55oql6ICD77yM5LuU57uG5q+U5a+577yb6LCD5pW054q25oCB77y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qU5a+577yb55yL5riF6Ieq5bex77yM5aWL5Yqb55u06L+977yb5bCx566X5aSx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ZCO5oKU77yb6I6Y6I6Y5a2m5a2Q77yM5Yqp5L2g5Yqg5rK577yM6ICD5Ye65rCU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oql56S+5Lya77yBPC9wPjxwPjxlbT4zNi48L2VtPuS9oOeQhuaDs+S4reeahOmC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tpue7meS9oOWPkeS6huW9leWPlumAmuefpeS5pu+8jOecn+ivmuWcsOelnei0u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e7iOWunueOsOS6huS9oOeahOWli+aWl+ebruagh+OAguWcqOaOpeS4i+adpei/mea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iuqeiHquW3seW9u+W6leaUvuW8gOW/g+i9u+advuS4gOS4i+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iYDmnInlpKnmiY3pg73mmK/mnIDlvLrlo67nmoTniZvvvIzku5b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t6XkvZzljYHlhavlsI/ml7bvvIzlrZzlrZzkuI3lgKbjgILmiorpu4TmmI/lvZP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mI7vvIzml7bpl7TkvJrmupDmupDogIzmnaXvvJvmiormiJDlip/lvZPkvZzotbfmr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lsLHkvJrkuI3mlq3mtoznjrDjgII8L3A+PHA+PGVtPjM4LjwvZW0+5aSn5a2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a+M5aSa5b2p55qE77yM5Zyo6YKj6YeM5LiN5L2G5Y+v5Lul5bu656uL5paw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77yM5Lmf5Y+v5Lul5pS26I635pu05aSa55qE55+l6K+G44CC5b2T54S277yM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4ix5oOF44CC5L2G5oiR6KaB5ZGK6K+J5L2g77ya56a75byA54i25q+N54us56u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LiA5a6a6KaB5a2m5Lya6Ieq5bex5oqK5o+h6Ieq5bex44CC5oqK5o+h5LqG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M5Lmf5bCx5oqK5o+h5LqG6Ieq5bex5pel5ZCO55qE5Lq6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i/meS4pOWkqeeahOiAg+ivlei/h+eoi+S4re+8jOimgeiwg+aVtO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Dhee7qu+8jOiAg+i/h+S4gOmXqO+8jOWwseS4jeimgeWGjeaDs+S6hu+8j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WQg+Wlve+8jOWWneWlve+8jOS8keaBr+Wlve+8jOiQpemAoOS4gOenjeiJ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lOiAg+awm+WbtO+8jOelneaEv+S9oOiAg+ivlemhuuWIqe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pvkuI3liIbmmLzlpJzliLvoi6blrabkuaDnmoTml6XlrZDov4fljrvkuob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pKnntKflvKDmv4DliqjnmoTogIPor5XkuZ/ov4fljrvkuobvvIzlvpfnn6XkvaDlv4P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iYDnkIbmg7PnmoTlrabmoKHlvZXlj5bkvaDkuobvvIzov5nnroDnm7TmmK/mlLnlj5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nmoTkuIDku7blpKflpb3kuovvvIE8L3A+PHA+PGVtPjQxLjwvZW0+6K+V57q45rW4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6YeR56yU5LiL5Y2D6KiA44CC5oCd6JmR5b+D5bmz5a6a77yM6LCo5oWO6JC956yU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U5Zac5bmz5bi45bqm77yM5YiH5b+M56We5oWM5Lmx44CC55WF5ri46aKY5rW3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qac6aKY5ZCb5ZCN44CC5YWt5pyI6auY6ICD77yM56Wd5L2g5oiQ5Yq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FreaciOelpeS6kee7leWktOmhtu+8jOaNt+aKpeS8oOadpeWWnOawlOeb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7oemdouaYpemjjumCgOWQjOeql++8jOWQiOWutuiuvuWutOasouS5kOaJrOOAguaKiumFk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ivneaipuaDs++8jOeri+W/l+WGjeasoeS5pui+ieeFjOOAgumBqOa4uOS5pua1t+Wi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ne+8jOeBv+eDguaYjuacneS7iuaXpeWni+OAguaEv+S9oOeahOaYjuWkqeeBv+eDgu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DMuPC9lbT7kuIDluIbpo47pobrvvIzlubbkuI3nrYnkuo7ooYzpq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uIDmnaHlubPlnabnmoToiKrnur/jgILnpZ3kvaDlrabkuaDov5vmr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ICD6K+V6ZOD6Z+z5LiA5aOw5ZON77yM6ICD5Zy656uL5Yi75oKE5aOw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Gl5oSf5Lqy5Lq65b+D6LiP5a6e77yM6Z2Z5b+D5a6J56We57uG562U5Y2344CC5LmF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5p2l5a6e546w77yM5ZCN6JC95a2Z5bGx5LiN5biM5pyb44CC5LyY5byC5oiQ57up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44CC5ZCN54mM6auY5qCh5oyR6YCJ5LiK77yM56Wd5L2g6YeR5qac5o+Q5ZCN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ICD5YWl5ZCN5qCh44CCPC9wPjxwPjxlbT40NS48L2VtPuiAg+eglOeahOaXpeWtkOW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/ke+8jOW4jOacm+S9oOiDveiwg+aVtOWlveiHquW3seeahOW/g+aAge+8jOWlveWlveWP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Ag+S4iueQhuaDs+eahOWFrOWkp++8geaIkeWcqOS4uuS9oOelneemj+OAgu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WKn+eahO+8gTwvcD48cD48ZW0+NDYuPC9lbT7kuIDopoHlkIPlvpflpb3vvIzokKXlh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vpfkuIrvvJvkuozopoHnnaHlvpfpppnvvIznsr7lipvml7rml7rmu7TvvJvkuInopo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b3vvIzpgYfpmr7kuZ/kuI3mhYzvvJvlm5vopoHov5DmsJTlpb3vvIzotoXluLjlj5Hmj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pq5jogIPmnaXkuLTvvIznpZ3kvaDmsonnnYDlhrfpnZnvvIzlj5HmjKXmnIDlpb3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E8L3A+PHA+PGVtPjQ3LjwvZW0+6LiP5YWl5aSn5a2m77yM5L2g5Y+v5Lul6Ieq55S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w6aqL57+x57+U77yM5Y676L+96YCQ5L2g6YKj5rex6JeP5bey5LmF55qE5qKm5oOz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4mH5bm/6ZiU55qE5aSp5Zyw6YeM77yM5aaC5p6c5L2g6IKv5Yqq5Yqb5aWL5paX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ya5Zyo5LiN57uP5oSP6Ze05om+5Yiw5L2g44CCPC9wPjxwPjxlbT40OC48L2VtPuel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nei0uu+8geWwj+msvOiAg+S4iuWkp+Wtpu+8jOWBmuWPlOWPlOeahOWwgeS9oOS4quWk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+8jOW4jOacm+S9oOS7peWQjuS4jei0n+S8l+acm++8jOadpeS4quWHuuWbveeVme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kvJHmga/mlL7mnb7mmK/kuIDnp43lubjnpo/vvIzlhbb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nkIbmg7PlpYvmlpfmm7TmmK/kuIDnp43lubjnpo/jgILkurLniLH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lnKjmlrDlrabmnJ/liqrlipvmi7zmkI/vvIzkuonlj5blsZ7kuo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mlrDkuZDlkKfvvIE8L3A+PHA+PGVtPjUwLjwvZW0+6Z2i5a+56YCa6L+H5Yi7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m5Lmg77yM6ICD5Y+W6Ieq5bex55CG5oOz55qE5a2m5qCh77yM5pyJ5Lqb5Lq6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6L+H77yM6ICM5pu05aSa5Lq65YiZ5pyb6L6w6I6r5Y+K44CC54S26ICM77yM5L2g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qq5Yqb5ZyG5LqG6Ieq5bex5a2m5Lia5LmL5qKm77yM54m55ZCR5L2g6KGo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LS677yBPC9wPjxwPjxlbT41MS48L2VtPuaIkOe7qeWSjOWKs+WKqOaYr+aIkOato+avl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+8jOacieS4gOWIhuWKs+WKqOWwseacieS4gOWIhuaIkOe7qeOAguaXpeenr+aciO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wkeWIsOWkmu+8jOWlh+i/ueWwseWPr+S7peWIm+mAoOWHuuad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sZ/lsbHlpoLnlLvvvIzlt6XkvZzkvLzplKbvvIzlubjnpo/kuK3pgaXlv4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ZPlubTjgILnurjmiYflvLHpo47vvIzlkJvlrabkuaDnjJvomY7lkIPnvpTnvor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plIvnjI7osbnot4PmlpzpmLPvvIzmsZfmsLTmtJLnloblnLrvvIHku4rmnJ3kvp3ml6f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oqbmg7PvvIznpZ3kvaDmmI7mnJ3kuovkuJrmm7TliqDlj5Hovr7ml6Dnl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Zyo5aSn5a2m6L+Z5Z2X5rKD5Zyf5LiK77yM5om+5Yiw5LiA5Z2X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yf5Zyw77yM54S25ZCO5rex5rex55qE5omO5qC577yM5Li65LqG5aS06aG2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Ziz5YWJ77yM5Li65LqG6YKj5pm26I6555qE6Zuo6Zyy77yM5Yqq5Yqb55qE5ZCR5Li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Cn77yBPC9wPjxwPjxlbT41NC48L2VtPuaWsOWtpuacn+OAgeaWsOeOr+Wig+OAgeaW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OAgeaWsOawlOixoe+8jOiuqeaIkeS7rOWtpuagoeWkmueCueaWh+aYjuOAgeWkmueC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OAgeelneaIkeS7rOagoeWbreabtOe+juWlveOAgjwvcD48cD48ZW0+NTUuPC9lbT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pu5HmmpfvvIzkuLrku4rlpKnnmoTlhYnmmI7vvIzmm77nu4/nmoTljobnu4P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lip/miJDvvIzkuIPmnIjnmoTmi7zmkI/vvIzkuLrku4rlpKnnmoTlpKflra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nmoTmlrnlkJHvvIzmjIflrprkuobku4rlpKnnmoTmiYDlvoDjgILmmpHlgYfljbP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vvIzlpKflrabnlJ/mtLvljbPlsIblvIDlp4vvvIzmhL/miJDlip/mipjmoYLnmo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flrabkuIDlsZXlro/lm77vvIzlho3liJvovonnhYz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s6am+6am2552A5L+h5b+16ZO46YCg55qE6Iiq6Ii577yM5Yiw5biM5pyb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6754qB5Ye66Zuq55m955qE5rWq6Iqx44CC5pil6Imy5bi45pit5b+X5aOr77yM5omN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WJ5Yuk5Lq644CCPC9wPjxwPjxlbT41Ny48L2VtPuaIkOWKn+eahOWkp+mBk+S4iuiN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m+eUn++8jOi/meS5n+aYr+WlveS6i++8jOW4uOS6uuacm+iAjOWNtOatpe+8jOWPq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dmuW8uueahOS6uuS+i+WkluOAguebuOS/oeS9oO+8jOWwseaYr+mCo+S4qu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gTwvcD48cD48ZW0+NTguPC9lbT7lpKflrabnmoTnlJ/mtLvlvojnsr7lvanvvI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lJzkuZ/mnInoi6bovqPjgILkuIrkuoblpKflrablsLHnrYnkuo7pm4/nh5XnprvlvI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lt6LvvIzmiYDmnInnmoTlm7Dpmr7pg73opoHoh6rlt7HljrvlhYvmnI3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rablrZDku6zlpKflrabnlJ/mtLvlv6vlv6vkuZDkuZDvvIzlrabkuJrmnInmi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paw55Sf5rS777yM5paw6LW354K577yM5LiA5YiH6YO9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yq5p2l5LiO6L+H5Y6755qE5Lqk5o6l77yM5Yib6YCg5LiO5Z2g6JC955qE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+A5oOF5LiO5qKm5oOz55qE5rW35rSL77yM6L+O552A5aSP5a2j6YGl5pyb55qE5q2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iP5YWl5Lq655Sf5Y2z5bCG55KA55Ko55qE56S85aCC77yM5aSn5a2m77yM5p2l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CsuinguS6m+eci+aIkOWKn++8jOS5kOinguS6m+eci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i9u+advuS6m+eci+iHquW3se+8jOWuveWuueS6m+eci+WIq+S6uuOAgueQhuaZuuS6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rumimO+8jOe6r+ecn+S6m+eci+S6uueUn+OAgjwvcD48cD48ZW0+NjEuPC9lbT7lnKj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nmoTmupDms4nkuIrvvIzmnInlv4PvvIzmnInliqjlipvvvIzmnInlhajlipvku6X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I3ngbDlv4PvvIzkvaDkuIDlrprkvJrmiJDlip/lk6bjgILnm7jkv6Hoh6rlt7H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YzvvIznpZ3kvaDlrabkuaDlj5blvpfmiJDlip/lk6b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a+S56qX57uI5ZyG5qKm77yM5Lmd5Lqy5Y2B5pWF5p2l5bqG6LS677yM5YWr5pa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yf57uZ5Yqb77yM5LiD5pyI6YeR5qac5o+Q5ZCN5pe277yM5YWt6KGX5LiJ5biC6b2Q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M5LqU5ZGz5L+x5YWo5ZCE5ZOB5bCd77yM5Zub5bGx5LqU5bKz5YWl6auY5qCh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oiQ576k6LCI55CG5oOz77yM5LqM6K+d5LiN6K+05Yuk5aWL5paX77yM5LiA5b+D5rGC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oiQ5omN77yBPC9wPjxwPjxlbT42My48L2VtPuWFreaciOmqhOmYs+S8vOeBq+eDp+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W9kuadpeWWnOm5iuWPq+OAguaIkOe7qeaWkOeEtuecn+mqhOWCsu+8jOWFqOWutuas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l+aEv+aKpeOAguiwqOaFjuaAneiZkeW+iOmHjeimge+8jOS/oeaBr+afpemYheS4jei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tpuagoeeJueiJsuS6huino+WIsO+8jOWFvOmhvuWFtOi2o+WSjOeIseWlveOAgu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q+aKpeW/g+aDheWlve+8jOW9leWPlumAmuefpeaXqeaUtuWIs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kv6Hoh6rlt7HlsLHlpb3kuobvvIzmsqHku4DkuYjlpKfkuI3kuobnmoT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nlKjmg7PlpKrlpJrvvIzkvJrku4DkuYjlgZrku4DkuYjvvIzkvaDkuI3kvJrnmoT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gq/lrprkvJrnmoTkuZ/kuI3lpJrvvIznm7jkv6HmiJHmsqHplJn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06auY6YeH54OI5bey57uP6L+H5Y6777yM6aOe6buE6IW+6L6+5bCa5Zyo5pyf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2m5Yqf5oiQ5bCa5Zyo5pyq5p2l77yM5a6M576O55Sf5rS75bCa6ZyA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5rOo5YWo6Lqr5b+D6YeM77yM5LiN5b+Y5ou85pCP6L+H5Y6777yM5Y+L5oOF5Yqg5Lq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b+D6YeM77yM6byT6LW35LiA55Wq5paX5b+X77yM5YaN5Yib5a6M576O5L2z57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Cb5aSn5a2m5pu05Yqg5aaC5oSP44CCPC9wPjxwPjxlbT42Ni48L2VtPuefpemBk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glOeahOaXpeWtkOmHjO+8jOiZveeEtua4heiLpu+8jOWNtOW+iOWFheWunuOAguWPq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nOaWueeahOS9oOWcqOiusOS9j+ivvuacrOeahOWQjOaXtuS4jeimgeW/mOS6hu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cqOi/nOaWuem7mOm7mOeahOS4uuS9oOelneemj++8jOm7mOm7mOeahOetieW+h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kuacn+OAgjwvcD48cD48ZW0+NjcuPC9lbT7mnIjlraPoirHlvIDpppnmu6Hlm63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pgIHoirHllpzorq/kvKDjgILlkIzlrabpl7vorq/pvZDmnaXotLrvvIzorr7lrrTlhbH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v5fmhL/vvIzljYHlubTlr5Lnqpfmoqblrp7njrDjgILlkI3moKHmt7HpgKDnoJTnqbb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b/ng4LlpKfpgZPli4flvoDliY3vvIzovonnhYzliY3nqIvogIDlhYnoipLjgILnpZ3pl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iY3nqIvjgII8L3A+PHA+PGVtPjY4LjwvZW0+55Sf5rS75piv5LiA5pys57K+5rex55qE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5qE5rOo6YeK5Luj5pu/5LiN5LqG6Ieq5bex55qE55CG6Kej77yM5oS/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+R546w77yM5pyJ5omA5Yib6YCg44CCPC9wPjxwPjxlbT42OS48L2VtPuacieW/l+iA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rn+aIkO+8jOegtOmHnOayieiIn++8jOeZvuS6jOenpuWFs+e7iOWxnualmu+8m+iLpu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S4jei0n++8jOWNp+iWquWwneiDhu+8jOS4ieWNg+i2iueUsuWPr+WQnuWQtOOAguej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tee7o+iKsemSiO+8jOaXpeaXpeWknOWknO+8jOWNg+iIrOeWoumavuS6puWPr+mZpO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uuadvOe6uuaIkOW4g++8jOWNgeW5tOWvkueql++8jOS4gOacneaIkOWQjeS6ruaIkem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WQm+mrmOiAg+WIm+S9s+WAuu+8gTwvcD48cD48ZW0+NzAuPC9lbT7kuabmtbfpgaj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6Dovb3vvIzku4rml6XogIPlnLrop4HnnJ/nq6DjgILku47lrrnlupTlr7nkuI3mhYz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JTlrprnpZ7pl7LlubPml7bmoLfjgILlppnmiYvkuIDmjKXplKbnu6PmiJDvvIzmiY3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jbfml6DpopjmjKHjgILlvIDlvIDlv4Plv4Plh7rogIPlnLrvvIzph5HmppzpopjlkI3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iazjgILnpZ3kvaDpq5jogIPlh6/ml4vvvIE8L3A+PHA+PGVtPjcxLjwvZW0+5aSn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ams5LiK5bCx6KaB5byA5aeL5LqG77yM6K+l5YeG5aSH55qE6YO96KaB5YeG5aSH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K5oiR55qE56Wd56aP77yM5bim5LiK5oiR55qE56Wd5oS/77yM5Ye65Y+R5ZCn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7uZ5L2g5bim5p2l5oiQ5bCx77yM5oiR55qE56Wd5oS/5bim57uZ5L2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yq5p2l77yM56Wd5aSn5a2m55Sf5rS7576O5aW96ICM5pyJ5oiQ5bC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NgeW5tOWvkueql+iLpuivu++8jOWPquS4uuS4gOacneS6ieWkle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peS7juWkqemZjeadpe+8jOeQhuaDs+S7juatpOaJk+W8gO+8jOi1sOi/m+Wkp+Wtpuag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puaDs+WJjeaWueaLm+aJi++8jOebvOacm+WtpuS4muacieaIkO+8jOWwhuadpeaK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luWbve+8gTwvcD48cD48ZW0+NzMuPC9lbT7ljYHlubTlr5Lnqpfoi6bkuI3oi6bvvIz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lJjmnaXlsLHkuI3oi6bvvIzlpKflrabnlJ/mtLvntK/kuI3ntK/vvIzlpJrlrabnn6X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5fntK/vvIzor7vkuaboi6bntK/mnInkvZXnlY/vvIzkurrnlJ/pk7rlnqvlnKjmraT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mtbfml6Dmtq/nn6Xml6Dmtq/vvIzli6TlpYvmiY3mmK/mnIDlj6/otLX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nInmiYDmiJDvvIznn6Xor4bnv7vlgI3vvIE8L3A+PHA+PGVtPjc0LjwvZW0+5aa55aa5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aB56a75byA5a625LqG77yM5Y676L+c5pa55rGC5a2m5LqG77yM5aeQ5aeQ5b6I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l5ZCO5Y+v6KaB6Ieq5bex54Wn6aG+6Ieq5bex5LqG77yM5rOo5oSP6Lqr5L2T5ZW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6Wd56aP5aa55aa55Zyo5aSn5a2m6YeM5a2m5Lmg55Sf5rS75oSJ5b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4iuiBlO+8muaWsOWtpuacn++8jOaWsOagoeWbre+8jOaWsOawlO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QhuaDs++8jOaWsOW4jOacm++8m+S4i+iBlO+8muWkp+WtpuWggu+8jOWkp+aTje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WueWQke+8jOWkp+ebruWFie+8jOWkp+i+ieeFjOOAguaoquaJue+8muW0reaWsO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eelne+8muWkp+WtpueUn+a0u+W/q+S5kO+8gTwvcD48cD48ZW0+NzYuPC9lbT7ouI/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ibLnmoTohJrmraXvvIzotbDov5vlpKflrabmoKHpl6jvvIzov5nmmK/mlLbojrfnmoT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kuZ/mmK/lrabkuJrnmoTlvIDlp4vjgILnm7zmnJvkvaDnmoTlrabkuJrvvIzlpo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nmoTmnpzlrp7kuIDmoLfvvIznoZXmnpzntK/ntK/vvIzlrablr4zkupTovabvvIz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pL7kvJrvvIE8L3A+PHA+PGVtPjc3LjwvZW0+5aSn5a2m55Sf5rS75LiA5biG6aOO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5oiQ57up5LiA6ams5b2T5YWI77yM5aSn5a2m5ZCM5a2m5LiA6KeB5aaC5pWF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WZ5o6I5LiA6KeB5Zac5qyi77yM5aSn5a2m5oiQ6ZW/5LiA55u06L+b5q2l77yM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LiA55Sf6Zq+5b+Y77yB56Wd56aP5L2g77yM5aSn5a2m5paw55Sf5rS75b+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YGl5bq35YGl5bq377yBPC9wPjxwPjxlbT43OC48L2VtPuS9oOeahOefpeivhue7m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+WKoOetueegge+8jOS9oOeahOWLpOWli+e7meiHquS/oeWKoOetueegge+8jOS9oO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e7meS7juWuueWKoOetueegge+8jOS9oOeahOmUu+eCvOe7mee7huW/g+WKoOetueeg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gOWNleW6lOaImO+8jOS9oOWwseaYr+WNq+WGleeahOWGoOWGm+OAguelneS9oOmrmOiA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NzkuPC9lbT7oh6rlj6Tku6XmnaXlrabmnInlu7rmoJ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nprvkuI3lvIDkuIDkuKombGRxdW876IumJnJkcXVvO+Wtl+OAguW4jOacm+S9oO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Wtl++8jOS4uuiHquW3seaJk+mAoOS4gOeJh+WkqeWcsO+8gT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3mnIjpo57miaznnYDkvaDngavng63nmoTpnZLmmKXvvJvlha3mnIjplYzliL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lv4PnmoTlj4vosIrvvJvlha3mnIjmlLbojrfnnYDkvaDngb/ng4LnmoTnrJHlrr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Ijoo4XngrnnnYDkvaDlroznvo7nmoTmnKrmnaXjgILnpZ3kvaDlv4Pmg7Pkuovmi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Ibpo47pobrjgII8L3A+PHA+PGVtPjgxLjwvZW0+5pyA5aW95LiN5piv5Zyo5aSV6Ziz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pe25YCZ5Y675bm75oOz5LuA5LmI77yM6ICM6KaB5Zyo5pet5pel5Yid5Y2H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2z5oqV5YWl5a2m5Lmg44CC56Wd5L2g5a2m5Lmg6L+b5q2l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waTNlcnpseHNq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GkzZXJ6bHhza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B5C2F4D5DE9DE945459E5E2ED56F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