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792BD5C454AFB0839CD3F6977F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792BD5C454AFB0839CD3F6977F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7uP5YW46Zy45rCU55qE6K+d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Wwse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On+iwhe+8jOi3n+Wkp+S4jeWkp+W6puayoeacieWFs+ezu++8jOWQhOacieWQh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WBmumUmeS6huWwseW6lOivpeiAg+iZkeS4uuiHquW3seeahOmUmeivr+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Mi48L2VtPuW9k+S9oOWPiOeYpuWPiOa8guS6ru+8jO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nOilv++8jOmSseWMhemHjOWFqOaYr+iHquW3seaMo+eahOmSse+8jOWIq+iv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FqOS4lueVjOmDveS8muWvueS9oOWlveS4gOeC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aYr+aXoOe9queahO+8jOWPr+aYr+iuqeWIq+S6uuWNlei6q+mCo+WwseS4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IkeS4jeefpemBk+aYr+aIkeS4iuS6huWkp+W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tpuS4iuS6huaIkeOAgjwvcD48cD48ZW0+NS48L2VtPuWmguaenOS9oOWPqu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aJjeadpeaJvuaIke+8jOaIkeS8mue7meS9oOS4pO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ri+WIu+a7mu+8jOimgeS5iOmprOS4iua7mu+8gTwvcD48cD48ZW0+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WkqeWmkuiLseaJje+8jOaJgOS7peS6uui/mOaYr+igoueCu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aDueWnkO+8jOWnkOacieenmOWvhuatpuWZqOS4gOW3tOaOjOaL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4pOW3tOaOjOaJh+atu+S9oO+8jOS4ieW3tOaOjOaIkeeBr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Lkue7neS4jeS6huaap+aYp++8jOaIkeWwseaLkue7n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jwvcD48cD48ZW0+OS48L2VtPumVv+W+l+Wlveeci+aJjeWPq+WN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Vv+W+l+S5luW3p+aJjeWPq+WQg+i0p++8jOS4jeeEtuWwseWPquiDveaYr+ijheaA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ahtu+8m+ivtOi/meS4quekvuS8muS4jeeci+iEuOeahOS6uu+8jOWkp+WkmumDv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jwvcD48cD48ZW0+MTAuPC9lbT7ljZflopnmiJHmkp7ov4fkuobvvIzlj6/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kp7nv7vjgII8L3A+PHA+PGVtPjExLjwvZW0+5L2g5YGa6ZSZ5LqL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LiA6ams44CC5L2g5qy66aqX5oiR77yM5oiR5Lmf5Y+v5Lul5pS+5L2g5LiA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oiR5b+D77yM5oiR6L+Y5piv5Y+v5Lul5pS+5L2g5LiA6ams77yB5L2G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iR5piv5pyJ6IS+5rCU55qE77yM5LiN5piv5pS+6ams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uacieS7gOS5iOmUmei/h+eahOS6uu+8jOS8muemu+W8gOeahOmDve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TquacieS7gOS5iOWRvei/kOS4jeWFrO+8jOmDveaYr+aHkuaDsOiuqeS9oOWPm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OAgjwvcD48cD48ZW0+MTMuPC9lbT7otorplb/lpKfotorlj5HnjrDvvIz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mg4Xnu6rvvIzlj6rog73kuIDkuKrkurrpu5jpu5jmtojljJb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S+5rKr5piv55So5p2l5pWw6ZKe56Wo55qE77yM5LiN5piv55So5p2l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77yM5rK+5rK+5bCx5pyJ6ZKx5pS25LqG44CCPC9wPjxwPjxlbT4xNS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upOi+k++8jOaYr+imgeeci+a4heiHquW3seeahOi3r++8m+S7sOWktOS4j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Yr+eci+ingeiHquW3seeahOWkqeepuuOAgjwvcD48cD48ZW0+MTYuPC9lbT7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ms6rmsLTmmK/nlZnkuI3kvY/niLHmg4XnmoTvvIzpgqPlj6rog73orqnkurr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lkozkuIDpopflsJrmnKrmiJDnhp/nmoTlv4PjgII8L3A+PHA+PGVtPjE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aSf57uZ5aW55ama5ae777yM5bCx5LiN6KaB57uZ5aW56YGQ5oOz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0u+aKiuaIkemAvOW+l+WDj+S4quaxi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mguS9leWGjeWOu+Wwj+m4n+S+neS6uuOAgjwvcD48cD48ZW0+MTkuPC9lbT7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kvaDlsLHmu5rlpJrov5zvvJvlhYnpgJ/mnInlpJrlv6vvvIzkvaDlsLH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jgII8L3A+PHA+PGVtPjIwLjwvZW0+5L2g55y86YeM77yM5oiR55qE57y654K5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Yiw55yL5LiN5Yiw77yM5oiR6L+Z5LmI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8k+i1t+WLh+awlOivtOeIseS9oO+8jOS9oOWNtOiuqeaIkeWIq+mX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r7nkvaDnmoTmr4/kuIDmrKHmg7Plv7XmmK/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YDku6XkuJbnlYzkuIrlsLHmnInkuobmkpLlk4jmi4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pyA5aSn55qE5LmQ6Laj5p2l6Ieq5LqO77yM5YGa5LiA5Lqb5Yi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iN5Yiw55qE5LqL44CCPC9wPjxwPjxlbT4yNC48L2VtPuS4uuS8s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+8jOWnkOWnkOWwseW9k+aWveiIjee7meS8seWL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mg4XvvIzkvaDmg7PlgZrlsLHmnInmlrnms5XvvIzkuI3mg7PlgZr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vaDmnInpgInmi6nnmoToh6rnlLHvvIzkuZ/mnInmib/mi4XlkI7mnpznmo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I2LjwvZW0+5oiR5bCG5pu+57uP55qE6K6w5b+G5b2T5L2c5Yy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6L+b5bKB5pyI55qE5b+D6ISP44CCPC9wPjxwPjxlbT4yNy48L2VtPuS4j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eVmeOAguWGjeWlveeahOmTvuWtkOS5n+agk+S4jeS9j+eIsei3keeah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lj6/ku6Xkvp3pnaDvvIzmsqHmnInlk6r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lpbPmsYnlrZDjgILmiYDku6XkuI3opoHor7TlpbPkurrlvLrlir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7pqa3kuI3kuobogIzlt7LjgII8L3A+PHA+PGVtPjI5LjwvZW0+5p2l5Yiw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Kh5omT566X5rS7552A5Zue5Y6744CCPC9wPjxwPjxlbT4zMC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gOeugOWNleWNle+8jOS9huS4jeiDvemaj+maj+S+v+S+v+OAguaIkeeahO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7u+S9leS6uu+8jOS9huaIkeeahOW/g+WPquiDvee7m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p/or53mmK/kurrpmYXlhbPns7vnmoTnrKzkuIDlj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c5Lia77yM5L2g5Y+I5rua5Zue5p2l5LqG77yM5L2g5Y+v5Lul5Zy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mI77yM56a75oiR6L+c6L+c55qE44CCPC9wPjxwPjxlbT4zMy48L2VtPuiLp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IkeeahOaJi++8jOWIq+ivtOWIhuaJi+ebtOaOpei1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obkuozljYHlpJrlubTnmoTlr7nplJnvvIzljbTlj5HnjrDnjrDlrp7lj6rorrL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M1LjwvZW0+5YW25a6e5LuO5omL5py655S16YeP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GY5bel55qE5bel5L2c54q25oCB77yM6YKj5Lqb5omL5py655S16YeP5b6I5b+r5Y+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Kv5a6a546p5omL5py65q+U6L6D5aSa44CC6ICM6YKj5Lqb5omL5py655S16Ye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Y5YyW55qE77yM6IKv5a6a6L+Y5pyJ5LiA5Liq5LiT6Zeo55So5p2l546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zNi48L2VtPuS4gOS4quivtOiHquW3seiBquaYj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6puS8mueahOWHoOeOh+avlOmBh+WIsOaBkOaAluWIhuWtkOWKq+acuueahOWHoOeO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OAgjwvcD48cD48ZW0+MzcuPC9lbT7lpoLmnpzmiJHlnKjmhI/nmoTkurrlr7nmiJH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ogIzmiJHkuLrmraTmhJ/liLDkuobmgqPlvpfmgqPlpLH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pgInmi6nkuI3ovp7ogIzliKvvvIzlm6DkuLrmiJHmsqHpgqPkuYjlpJrogJ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lsJ3mgqPlvpfmgqPlpLHnmoTmhJ/op4njgII8L3A+PHA+PGVtPjM4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a+56IKJ5L2T55qE5LiA56eN6aWl5ri05LmL5oOF77yM5piv5a+55oC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R6Ieq5YaF5b+D55qE5ZG85ZSk44CC5oiR5b6I5LiN5bm477yM5b6X5Lq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5YW25puw55u45oCd55qE55eF44CCPC9wPjxwPjxlbT4zOS48L2VtPuWIq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ogOe9le+8jOiRoeiQhOimgeWQg+WIsOWYtOmHjO+8jOaJjeaciei1hOagvOivtOS7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kvY7osIPmmK/kuLrkuobnlJ/mtLv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pq5josIPmmK/kuLrkuobnlJ/mtLvlnKjliKvkurrnmoTkuJbnlY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5+t55+t55qE5LiA55Sf77yM5oiR5Lus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5L2g5LiN5aao5aSn6IOG5LiA5Lqb77yM54ix5LiA5Liq5Lq677yM5pS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95LiA5Liq5qKm44CCPC9wPjxwPjxlbT40Mi48L2VtPuWBmuS6uuimg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iHquS/oeW+l+i/h+S6jueLguWmhO+8m+WBmuS6uuW6lOS9juiwg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juiwg+W+l+WkseWOu+S6huiHquS/oeOAgjwvcD48cD48ZW0+NDMuPC9lbT7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m7TliLDlpLHljrvkuobkvaDmiY3kvJrnn6XpgZPmi6XmnInov4fku4DkuYjjgI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vvIzkvaDkuIDnm7Tnn6XpgZPkvaDmi6XmnInku4DkuYjvvIzlj6rmmK/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lpLHljrvlroPjgII8L3A+PHA+PGVtPjQ0LjwvZW0+5pei55Sf55G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u77yM5pei55Sf576O6aOf5L2V55Sf6ISC6IKq77yM5pei55Sf5YiY5rW35L2V55S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i55Sf5oiR5L2V5LiN55Sf5oiR5a+56LGh77yBPC9wPjxwPjxlbT40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+8jOS4jeaLlue0r+eUn+S9oOeahOS6uu+8jOW5tOiAgeaXtu+8jOS4jeaLlue0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ahOS6uuOAgjwvcD48cD48ZW0+NDYuPC9lbT7miJHlpb3lpb3lr7n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nj43mg5zlkKfvvIzliKvliLDml7blgJnnv7vohLjkuobkvaDlj4jmnaXmrbv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hLjnmoTmgbPmsYLmiJHjgII8L3A+PHA+PGVtPjQ3LjwvZW0+5LiN5Y676K6o5aW9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676K+E6K665piv6Z2e44CC5YGa5aW96Ieq5bex5bCx6KGM77yM54ix6L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HoOS4quWwj+W5tOi9u+ivtOWJjeaWueS4gOe+ju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Wchu+8jOWPquingeatpOe+juWls+WbnuWktOafs+ecieS4gOaoqu+8muaDs+aRu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Viu+8nzwvcD48cD48ZW0+NDkuPC9lbT7mnInkuovor7fnm7TlpZTkuLvpopj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ml6Dnn6XmnaXmjJHmiJjmiJHnmoTpu5HlkI3ljZ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m6IS45qyg5oq977yM5Y+z6IS45qyg6Li544CC6am06KeB6am06Lii77yM54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ip44CCPC9wPjxwPjxlbT41MS48L2VtPuaIkeeJueWIq+WbsOeahOaXtuWAme+8j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S5n+ayoeaciemGku+8jOiAgeW4iOS7rOimgeWwj+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LvoloTlmLTmrKDlkozlub3pu5jmmK/kv6nlm57kuovvvIzlj6Pml6Dpga7m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TnjofmmK/kv6nlm57kuovvvIzmsqHmnInmlZnlhbvlkozpmo/mgKfmmK/kv6n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h43kuI3liIblkozogL/nm7TmmK/kv6nlm57kuovvvIzmiJHmj5LmiYv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YbmmK/miJHlip3kvaDlloToia/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Zyo5oSP55qE5Lq65a+55oiR5b+95Ya35b+954Ot77yM6YKj5LmI5oiR5L6/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L6e6ICM5Yir77yM5Zug5Li65oiR5rKh5pyJ6YKj5LmI5aSa6ICQ5b+D77yM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Kj5b6X5oKj5aSx55qE5oSf6KeJ44CCPC9wPjxwPjxlbT41NC48L2VtPuaIkeS4j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eXhe+8jOWIq+ihqOeOsOW+l+mCo+S5iOaYjuaY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rbvkuobvvIzor7flnKjmiJHnmoTmo7rmnZDph4zoo4Xlj7D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W6K645L2g5YC85b6X5oiR5YCS6L+9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i65L2g5YC85b6X5oiR5YCS6LS044CCPC9wPjxwPjxlbT41Ny48L2VtPuWnk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uu+8jOaJgOacieiEj+ivneWdh+W3suS9v+eUqOWUvua2sua2iO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ot6/ojqvmoL3ojYbmo5jmoJHvvIzku5blubTlhY3mjILlrZDlrZn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O96K+05by65omt55qE55Oc5LiN55Sc77yM5Y+v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iN6ZSZ77yM6Jm954S25LiN55Sc77yM5L2G6Kej5ri0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mBk++8jOetieS6huS9oOacieWkmuS5heOAguaJgOS7pe+8jOWugeWP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e7neS4jeeUn+emu+OAgjwvcD48cD48ZW0+NjEuPC9lbT7msp/pgJr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nkIbop6PvvIzov57mjqXlv4PngbXnmoTot6/mmK/kv6Hku7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b6I5Liw5ruh77yM546w5a6e5b6I5omv5re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W8gOWunemprOeahOWQjOWtpuiupOWHuuayoeaItOWktOeblOmqkeaRqeaJm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cn+eahOaDs+WkmuS6huOAguS6uuWutuW3peS9nOOAgei0reeJqeOAgeWxheS9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Ou+eahOWcsOaWue+8jOi1sOeahOaYr+WSjOS9oOS4gOadoee6v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tLvkuI3mmK/kvaDlpojvvIzlroPkuI3kvJrmg6/nnYDkvaD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gI7kuYjmoLfvvIzmk6blubLnnLzms6rnq5notbfmnaXnu6fnu63ot5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Lq65LiN6IO96Ieq5ouU55qE6Zmk5LqG54mZ6b2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44CCPC9wPjxwPjxlbT42Ni48L2VtPueUqOS4jeedgOS9oOeahOaXtuWA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i9rOi6q+OAgjwvcD48cD48ZW0+NjcuPC9lbT7pmr7ov4fmgI7kuYjor7TnmoT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lj4jmgI7og73mhJ/lkIzouqvlj5f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re355qE77yM5pys5p2l5bCx5piv5LiA5Y+q6ISa6LiP5Zyo6ay86Zeo5YW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Sa6LiP5Zyo6K2m5a+f5bGA77yBPC9wPjxwPjxlbT42OS48L2VtPuaIkeeahO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+8jOivpei1sOeahOOAgeivpeeVmeeahO+8jOmDveS4je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urrogIPor5XpnaDlrp7lipvjgIHmnInkurrogIPor5Xpna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iJHogIPor5XlrozlhajpnaDmg7PosaHlipvjgII8L3A+PHA+PGVtPjc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qx5byA5LuK5pel6LCi77yM55m+5bm05Lq65pyJ5LiH5bm0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j+W/g+aOj+iCuuWvueS4gOS4quS6uu+8jOimgeS5iOW+l+WIsOS4gOeU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imgeS5iOaNouadpeS4gOeUn+eahOaVmeiur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iJHpnaLliY3mi73vvIzpu5HlkI3ljZXkvJrlkYror4nkvaDvvIzmnInkvaD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c0LjwvZW0+5Y6f5p2l77yM5oiR5Lus5LuA5LmI6YO95oiY6I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L5YmN5piv5ZG96L+Q77yM5LmL5ZCO5piv5Zue5b+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cieW/g+S9leW/heS4jemhvuS4gOWIh++8jOS9oOiLpeaXoOW/g+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4gOWIh+OAgjwvcD48cD48ZW0+NzYuPC9lbT7lvZPmnInkurrmiorkvaDmjqj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oi6blpJrntK/vvIzkuZ/opoHnq5notbfmnaXni6Dni6DlnLDov5jlpb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jgII8L3A+PHA+PGVtPjc3LjwvZW0+5Lul5ZCO55qE6Lev6L+Y6ZW/77yM5oyH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6J54WM44CCPC9wPjxwPjxlbT43OC48L2VtPuaIkeWPr+S7peW4puS9oOa3t+W+l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S5n+WPr+S7peiuqeS9oOWjsOWQjeeLvOiX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iZPnlLXor53vvIzkuI3mmK/kvaDlhYjmjILjgIHlsLHmmK/miJ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gwLjwvZW0+6K+05L2g6LSx77yM5L2g6L+Y55yf55qE5rKh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44CCPC9wPjxwPjxlbT44MS48L2VtPuaIkeS7juadpeS4jeebuOS/oea1q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WnOasouaIkeeahOS6uuW/hemhu+S7juS4gOW8gOWni+WwseeXtOW/g+S4j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J4aXRx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3FieGl0cWx4cX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792BD5C454AFB0839CD3F6977F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