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63F26B74CCB303E2C254112471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63F26B74CCB303E2C254112471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4ix5LuW5Lq6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vOS4jeiDveemu+awtO+8jOmb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mu+e+pOOAgjwvcD48cD48ZW0+Mi48L2VtPuaYn+WkmuWkqeepuuS6ru+8jOS6uu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5v+OAgjwvcD48cD48ZW0+My48L2VtPuagkeebtOeUqOWkhOWkmu+8jOS6uuebt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OAgjwvcD48cD48ZW0+NC48L2VtPuS4jeaAleS4jee/u+i6q++8jOWPquaAleS4j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icoeS4jeeCueS4jeaYju+8jOeBr+S4jeaLqOS4j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HkemTtui0ouWuneS4jeeul+ecn+WvjO+8jOWboue7k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aYr+W5uOemj+OAgjwvcD48cD48ZW0+Ny48L2VtPuS4gOS6uuefpeivhuaciemZ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ZuuaFp+aXoOept+OAgjwvcD48cD48ZW0+OC48L2VtPuWNg+mHjOmAgem5heavm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ekvOmHjeOAgjwvcD48cD48ZW0+OS48L2VtPumYs+WFieaZrueFp+S4h+eJqe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WRqOWbtOeahOavj+S4gOS4quS6uuOAgjwvcD48cD48ZW0+MTAuPC9lbT7liq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p43nvo7lvrfjgII8L3A+PHA+PGVtPjExLjwvZW0+5Lqk5Lq65Lqk5b+D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H5qC544CCPC9wPjxwPjxlbT4xMi48L2VtPuWkqeaXtuS4jeWmguWcsOWIqe+8jO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mguS6uuWSjOOAgjwvcD48cD48ZW0+MTMuPC9lbT7lnKjlrrbpnaDniLbmr43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naDmnIvlj4vjgII8L3A+PHA+PGVtPjE0LjwvZW0+5oiR5Lus6Z2g5omA5b6X5p2l6LC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2g57uZ5LqI5p2l5Yib6YCg55Sf5rS744CC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S4gOadoei3r++8jOS4gOS4quWGpOWutuS4gOWgteWi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ovlhbPlt7HvvIzljZrniLHkvJfkurrjgII8L3A+PHA+PGVtPjE3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ip5pqW5LqG5Yir5Lq677yM5Y2H5Y2O5LqG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Ttui0ouWuneS4jeeul+ecn+WvjO+8jOWboue7k+WPi+eIseaJj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K7liqnliKvkurrlsLHmmK/miJDlhaj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E5pyJ5ZaE5oql77yM5oG25pyJ5oG25o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evseeshuS4ieS4quahqe+8jOS4gOS4quWlveaxieS4ieS4quW4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qnkurropoHku47ml6XluLjlsI/kuovlgZrotbfvvIz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I/ogIzkuI3kuLrjgII8L3A+PHA+PGVtPjIzLjwvZW0+5aW95L+P5LiN56m/5qOJ77y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Y+v5oCc44CCPC9wPjxwPjxlbT4yNC48L2VtPuS6uueUn+W+l+S4gOefpeW3su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r+S4luW9k+S7peWQjOaAgOinhuS5i+OAgjwvcD48cD48ZW0+MjUuPC9lbT7lsoH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b7mn4/vvIzmgqPpmr7op4HkuqTmg4XjgII8L3A+PHA+PGVtPjI2LjwvZW0+5Yqp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Y2H5Y2O55qE5qCH5b+X44CCPC9wPjxwPjxlbT4yNy48L2VtPuWWhOW+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hOW+heiHquW3seOAgjwvcD48cD48ZW0+MjguPC9lbT7pm4HmgJXnprv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mjonpmJ/jgII8L3A+PHA+PGVtPjI5LjwvZW0+5YWz54ix77yM576O5aW9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44CCPC9wPjxwPjxlbT4zMC48L2VtPui1oOS6uueOq+eRsO+8jOaJi+acieS9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bPniLHmr4/kuIDlpKnvvIzlhbPniLHmr4/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ev6KeB5LiN5bmz77yM5ouU5YiA55u4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s+eIsei6q+i+ueeahOS4gOWIh++8jOiuqeeUn+WRvee7veaUvu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K7liqnliKvkurrnmoTkurrvvIzog73lvpf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8L3A+PHA+PGVtPjM1LjwvZW0+5b6X5Yiw5LuW5Lq655qE5YWz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YWz54ix5LuW5Lq65pu05piv5LiA56eN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CqeaMkeWbm+S4pOS4uuWuou+8jOW4ruS6uuS4gOaXpeS4uuWl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ojmn7TnnIvnurnnkIbvvIzor7Tor53lh63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oKj5L2N5LmL5LiN5bCK77yM6ICM5oKj5b635LmL5LiN5bSH77yb5LiN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LmL5LiN5LyZ77yM6ICM6IC75pm65LmL5LiN5Y2a44CCPC9wPjxwPjxlbT4z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imgea1h+ague+8jOS6pOWPi+imgeS6pOW/g+OAgjwvcD48cD48ZW0+ND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pn6nkv6HvvIzmmbrlpJrlh7rlrZTmmI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kbW1pbmkzZW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ZG1taW5pM2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63F26B74CCB303E2C254112471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