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E6E6AF1949D470A56F7F9934ED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E6E6AF1949D470A56F7F9934ED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mU546L6ICF6I2j6ICA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kuWciOWciOeahOaymea7qe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eIse+8jOacieavkuWTn+OAgj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5lueVlO+8jOWGjee7reWJjee8mOOAgjwvcD48cD48ZW0+NC48L2VtPuecn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WTpuOAgjwvcD48cD48ZW0+NS48L2VtPua1t+mjjuS8mue7iuiEm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qeiZuemCo+aYr+aipueahOWAkuW9s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uqeS9oOWwveasoueskeOAgjwvcD48cD48ZW0+OC48L2VtPuWll+WciOWci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wvcD48cD48ZW0+OS48L2VtPuWwj+S5lO+8jOimgeWKquWKm+WPm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/lv4PvvIzlnLDkuIrmnInom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A5Lu95Yaw5YeJ44CCPC9wPjxwPjxlbT4xMi48L2VtPuasoui/juWbnuWu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OWkp+S6uuOAgjwvcD48cD48ZW0+MTMuPC9lbT7pu5HmmpfogIzkvJj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K5pS+5aSp5oCn44CCPC9wPjxwPjxlbT4xNS48L2VtPuS9k+mq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+eahOaEn+inieOAgjwvcD48cD48ZW0+MTYuPC9lbT7lkajnkZzlpKfkur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PC9wPjxwPjxlbT4xNy48L2VtPuaXoOazleWBnOatoueahO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LHnmoTmirHmirHjgII8L3A+PHA+PGVtPjE5LjwvZW0+5ZCT5L2g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+rueske+8jOeVmee7me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niLHnmoTlrrbkvJnjgII8L3A+PHA+PGVtPjIyLjwvZW0+5LiL5qyh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44CCPC9wPjxwPjxlbT4yMy48L2VtPuaOpeS9j+WTn++8jOaWsOWomOiKse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YXnhLbmg7nnvo7lsJHlpbPnlJ/msJ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44CB5Y2O5bCU5YW544CCPC9wPjxwPjxlbT4yNi48L2VtPua1h+S4qumAj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mtoLmirnmiYDmnInlubvmg7P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77yM5LiN5oeC54ix44CCPC9wPjxwPjxlbT4yOS48L2VtPu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OAgjwvcD48cD48ZW0+MzAuPC9lbT7lpb3mo5LlkY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ZC75Yir44CCPC9wPjxwPjxlbT4zMi48L2VtPuW5uOemj++8jOS8oOm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toXotorlroznvo7jgII8L3A+PHA+PGVtPjM0LjwvZW0+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aSp5L2/44CCPC9wPjxwPjxlbT4zNS48L2VtPuiusOW+l+mYsuaZku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ljYrpq5jotLXvvIzkuIDljYrnuq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Go55Gc5aSn5Lq677yM5bCP5LmU5aW95oC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Jk+iNt+WPtuWWveOAgjwvcD48cD48ZW0+MzkuPC9lbT7kurrlrrbkuI3opoH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uj6KGo5aSn5Lq65raI54Gt5L2g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keezluWSr++8jOeUnOWQl++8nzwvcD48cD48ZW0+NDIuPC9lbT7or4Xlk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jgII8L3A+PHA+PGVtPjQzLjwvZW0+5L2g5LiN5piv5a2k5Y2V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u+S4quWciOWciOelneemj+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po57llr3jgII8L3A+PHA+PGVtPjQ2LjwvZW0+6aOO77yM5ZCs5LuO5oiR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9qeiZue+8jOmCo+aYr+aipueahOWAk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vvIzmmK/lpKnpuYXlhazkuL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57qv55yf5bm05Luj44CCPC9wPjxwPjxlbT41MC48L2VtPuWT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JwaTByaHNz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icGkwcmhzc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E6E6AF1949D470A56F7F9934ED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