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1A800B55E983477ABF341BD4853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1A800B55E983477ABF341BD4853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7yF5oCA5YWI54OI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WxseWfi+W/oOmqqO+8jOWPsuWGjOi9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OAgumdqeWRveWFiOeDiOa1qeawlOmVv+WtmOOAgeawuOWeguS4jeac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4heaYjuaXtuiKgu+8jOWTgOaAneaXoOmZ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kuS4gOadr+eDiOmFku+8jOWRiuaFsOiLsembhO+8gT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eDiOihgOS4juazqu+8jOWTquacieWQvui+iOWuieWSjOW6t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DiOS5i+ihgO+8jOe7iOacqueZvea3jOOAgjwvcD48cD48ZW0+Ni48L2Vt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eDiO+8jOS4jeaDp+WzpeW1mOOAgjwvcD48cD48ZW0+Ny48L2VtPuS4gOWvuOWxs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ihgO+8jOS4gOaKlOeDreWcn+S4gOaKlOmtguOAgjwvcD48cD48ZW0+OC48L2VtPuW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kOi6r++8jOW3suacieaKpeWBv+OAgjwvcD48cD48ZW0+OS48L2VtPua4heaYjuaXtu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seeDiO+8jOaAgOWFiOS6uu+8jOacm+Wxseays+aXoOaBm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rbvnur/kuIrvvIznu53nvo7pgIbooYzvvIzoi7Hpm4TnopHkuIrvvIzng5nljb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gII8L3A+PHA+PGVtPjExLjwvZW0+5L2g5Lus5piv5Lyf5aSn55qE77yM5ZCR6Iux6Zu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Lq65rCR6Iux6ZuE5rC45Z6C5LiN5py977yBPC9wPjxwPjxlbT4xMi48L2VtP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Yju+8jOWTgOaCvOiLsembhO+8m+e8heaAgOWFiOi+iO+8jOeUqOW/g+mBpee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uIXmmI7pm6jmtJfng4jlo6vlopPvvIzmjKXnrJTnpa3lh7r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rYLjgII8L3A+PHA+PGVtPjE0LjwvZW0+6LiP552A5YWI5Lq655qE6ISa5q2l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M5omL77yM5YWx5ZCM5bu66YCg6L+Z576O5aW955qE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ouiwouiLsembhOS7rOS4uuaJgOacieS6uuaLvOi/h+WRve+8jOmAn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eUn+iAheWli+i/m+OAgjwvcD48cD48ZW0+MTYuPC9lbT7nvIXmgIDlhYjng4jvvIz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iJ3lv4PvvIzkuonlvZPlrrbkuaHlpb3lhL/pg47jgII8L3A+PHA+PGVtPjE3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pu+5aOu6KGM77yM5YWo5rCR5LiN6IO95b+Y44CC54yu5LiK5LiA5p2v5oOF77yM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44CCPC9wPjxwPjxlbT4xOC48L2VtPuWQkeiLsembhOiHtOaVrO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OAgumAneiAheWuieaBr++8jOeyvuelnumVv+Wtm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pa3oi7Hng4jvvIzlh53ogZrkuK3ljY7prYLvvIE8L3A+PHA+PGVtPjIwLjwvZW0+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WI54OI5b+X77yM5YWx6ZO45Lit5Y2O6a2C44CCPC9wPjxwPjxlbT4yMS48L2VtPu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seeDiO+8jOi/veW/humAneiAhe+8jOS4uueahOaYr+abtOWlveWli+i/m+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vIXmgIDoi7Hng4jnpa3lv6DprYLvvIzmiprku4rov73mmJ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jgII8L3A+PHA+PGVtPjIzLjwvZW0+5bKB5pyI5oKg5oKg77yM6Iux6a2C5rC4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a2Q5oOF5oCA77yM5oSf5aSp5Yqo5Zyw77yBPC9wPjxwPjxlbT4yNC48L2VtPui1p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YreaXpeaciO+8jOiLsembhOiCneiDhuaYoOWxseays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lo6vkuLrlrrblm73vvIzlhYjotKTotKHnu53miY3jgILku4rmnJ3no6jliKnli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gKrojqvovbvmnaXjgII8L3A+PHA+PGVtPjI2LjwvZW0+6Z2S5bGx57u/5rC055WZ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CU77yM6IuN5p2+57u/5p+P5aCq5oWw6YCd5ZCO6Iux54G1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S5i+mZhe+8jOelreWloOiLseeDiO+8jOawuOiusOWOhuW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Ibpo47ovpPlh7rvvIznu53looPnv7vnm5jvvJvlubjlvpf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ml6DmgZnvvIE8L3A+PHA+PGVtPjI5LjwvZW0+5a6J5oGv5ZCn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rC46L+c5LiN54Gt77yBPC9wPjxwPjxlbT4zMC48L2VtPuWuieaBr+WQp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i+i/uee7iOWwhuS4jeacve+8gTwvcD48cD48ZW0+MzEuPC9lbT7oh7Tmlaz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mK/lrojmiqTlsbHmsrPnmoTlhYjng4jvvIzmiJHku6znmoTmsJHml4/ohIr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yg5om/6Iux54OI57K+56We77yM5aWJ54yu6Z2S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L+Z5omN5piv55Sf6ICF5a+56YCd6ICF5pyA6auY55qE6Ie05p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MruS4gOadn+mynOiKse+8jOiHtOaVrOiLsembh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TlrZDkuLnlv4PmmK3ml6XmnIjvvIzoi7Hpm4Togp3og4bmmKDlsbHmsrP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i7Hpm4TvvIzpgJ3ogIXlronmga/jgII8L3A+PHA+PGVtPjM1LjwvZW0+5oiR5Lus5bC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ux6ZuE5oiY5Y+L55qE6Laz6L+577yM56Cl56C65YmN6KG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wlOixquWjru+8jOWbveWogei/nOaJrO+8geS4jeW/mOWFiOeDiO+8jOWli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OAgjwvcD48cD48ZW0+MzcuPC9lbT7mn7PmlrDnu7/lpoLmtJfvvIzljYPmnaHojaH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LoiI3ouqvljavljY7lpI/vvIzljJbliZHmlqnnlqvprZ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Sf6ICM6Iux55WP77yM5Y+q5piv6YCJ5oup5peg55W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S7luS7rOi0n+mHjeWJjeihjO+8jOS4uuaIkeS7rOaNouadpeaiqO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to+a4heaYjuOAgjwvcD48cD48ZW0+NDAuPC9lbT7lhYjng4jmsLjkuI3lv5j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7TlnZrlvLfjgILlpI3lhbTkuK3ljY7ot6/vvIzlhbHliJvkvJ/kuJr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e05pWs5oiR5Lus5Lyf5aSn55qEJmxkcXVvO+mAhuihjOiAh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ogIXlronmga/vvIzkuIDot6/otbDlpb3jgII8L3A+PHA+PGVtPjQyLjwvZW0+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6buE5Zyf77yM57yF5oCA6Iux6ZuE77yBPC9wPjxwPjxlbT40My48L2VtPua4heaYjui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HtOaVrOiLsembhO+8jOe8heaAgOWQjOiDnu+8jOatpOelneaYp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g4jlo6vkuYvprYLvvIzkuIfkuJbmtYHoir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6ZuE5b+g5b+D5rC45LiW77yM54Ot6KGA6ZW/5pKS5Lq66Ze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5tOS4gOa4heaYju+8jOS4gOWygeS4gOebuOaAne+8jOe8heaAgOWFiOeD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TgOaAneOAgjwvcD48cD48ZW0+NDcuPC9lbT7mhL/nlJ/ogIXlpYvlj5HvvIz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m5vlraPmtYHovazvvIzkuI3lv5jkvb/lkb3vvIzlpYvli4f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6J5oGv5ZCn77yM5L2g5Lus55qE5rWp5rCU5b+F54S2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4heaYjuiKgumHjO+8jOiuqeaIkeS7rOWFseWQj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eDiO+8jOWvhOaJmOaIkeS7rOeahOWTgOaAneOAgjwvcD48cD48ZW0+NTA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Yvpo47vvIzlsbHpq5jmsLTplb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ycTBtd3VsZT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cnEwbXd1bG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1A800B55E983477ABF341BD4853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