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62FDD7859FC87076E3145C848B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62FDD7859FC87076E3145C848B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LiA55S35LiA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qmueMquS5lOayuyB8fCDmrbvnjKrkvann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5QYXRpZW5044KcIHx8IEhlYWxlcuOCn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iNieiNiSB8fCDmn5DoirHoirE8L3A+PHA+PGVtPjQuPC9lbT7mhL/lvpfkuIDkur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5m96aaW5LiN55u456a7PC9wPjxwPjxlbT41LjwvZW0+5Li65oOF5omA5ZuwIHx8I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XtDwvcD48cD48ZW0+Ni48L2VtPuS4tuiLj+aLieagvOayoeacieW6leKWsiB8fCD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msqHmnInnnLzms6rilrI8L3A+PHA+PGVtPjcuPC9lbT5NeSBIZWFydD8gfHwg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Q/PC9wPjxwPjxlbT44LjwvZW0+6Lip6Iqx5aSn55uXIHx8IOS5seWupOS9s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6uuS4gOWNiuaJjeaYr+S8tCB8fCDkuIDojYnkuIDmnKjkuID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L3A+PHA+PGVtPjEwLjwvZW0+44Kb5Ly85rC05rWB5bm0fHzjgpvlpoLoirHnvo7nn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05oiR5aSa5LmFIHx8IOS5heeVmeS4jei1s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bokIzlsI/luIXlk6UgfHwg5YKy5aiH5bCP5YWs5Li+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WuoOeIseacieWinuaXoOWHjyB8fCDnu5nkvaDnmoTmn5Tmg4Xlj6r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A+PHA+PGVtPjE0LjwvZW0+5pma5LiK5ZCD6bihIHx8IOWkp+WQieWkp+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h47mrLLvvIwgfHwg5qyy6a2F77yOPC9wPjxwPjxlbT4xNi48L2VtPuaD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B8fCDmg6/mgKfvvI48L3A+PHA+PGVtPjE3LjwvZW0+5pmu6YCa5bCP5aeQIHx8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+S6ujwvcD48cD48ZW0+MTguPC9lbT7miJHmg7Plk60uIHx8IOmdoOaIkeiCq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Ky5YmnX+S4iua8lCnjgIIgfHwg5Zac5YmnX+iQveW5lS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Ob5rul77yOIHx8IOa7peaDhe+8jDwvcD48cD48ZW0+Mj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fHwg5bCP5byfPC9wPjxwPjxlbT4yMi48L2VtPue7meS9oOWuh+WumSB8fCDlroflrp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zLjwvZW0+54us54ixIHx8IOeLrOaB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EgfHwg5b+D56KNPC9wPjxwPjxlbT4yNS48L2VtPuabvue7j+icoeeslOayoeacie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fCDov4fljrvlpJrllabkuI3lho1B5qKmPC9wPjxwPjxlbT4yNi48L2VtPumdoOi/keaI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KnmmpbkvaA8L3A+PHA+PGVtPjI3LjwvZW0+5ZCM5LyK77yMIHx8IOWFseemu++8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jgpvliafmg4Xlho3nvo58fOOCm+e7iOeptuaYr+aI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tLvms7zogIHlpKsgfHwg5rS75rO86ICB5aaHPC9wPjxwPjxlbT4zMC48L2Vt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fHwgTW9vbi48L3A+PHA+PGVtPjMxLjwvZW0+6ICB5aiY6aOO5Y2O57ud5Luj5au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OWaSB8fCDogIHlrZDnjonmoJHkuLTpo47lqLbkvaDkuKrlsbHngq5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i+i/mOmVvy4gfHwg5pWF5LqL5pyq5a6ML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vaDnmoTlsI/nhoogfHwg5pS+5LiL5oiR55qE5bCP54aK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6lSB8fCDmmJ/ovrA8L3A+PHA+PGVtPjM1LjwvZW0+55uW5LiW6Iux6ZuEIHx8IO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eOizwvcD48cD48ZW0+MzYuPC9lbT7lpKvlkJsgfHwg5aiY5a2Q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RveS4tueWvOeIsSB8fCDkvLzlkb3kuLbnj43mg5w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IHx8IOeGn+WuojwvcD48cD48ZW0+MzkuPC9lbT7njKXnkJDogIHpmL/lp6ggfH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bCP5q2j5aSqPC9wPjxwPjxlbT40MC48L2VtPuacgOaHguW+l+S6uiB8fCDmnID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L3A+PHA+PGVtPjQxLjwvZW0+5L2z5Lq6IHx8IOiJr+S6u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kuKrpgLwgfHwg5Y2W5LqG5Liq6JCMPC9wPjxwPjxlbT40My48L2VtPuWBh+W/g+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h+a4qeaflCB8fCDlgYfku4HlgYfkuYnlgYflnZrlvLo8L3A+PHA+PGVtPjQ0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5LiA5Y+l5oiR5oOz5L2gIHx8IOeugOeugOWNleWNleS4gOWPpe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bnor7TmiJHmrbvogIHlpLTlrZAgfHwg5LuW6K+05oiR5q2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QPC9wPjxwPjxlbT40Ni48L2VtPuaXoOWxjOehrOaxiSB8fCDlpKflsYzokJ3o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em5omL5YCS5b2xIHx8IOWPs+aJi+W5tOWNj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v4YgfHwg5paw5oOFPC9wPjxwPjxlbT40OS48L2VtPuaWsOS6uueskeOAlEZh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ZGVnOyB8fCDml6fkurrlk63jgJRGYTFy44CVJmRlZzs8L3A+PHA+PGVtPjU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aW5IHx8IOS7luaYr+WlueeahOS7ljwvcD48cD48ZW0+NTEuPC9lbT7ku5b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rlpJrmg4UgfHwg6I6q6K+044CB5LuW6Iqx5b+DPC9wPjxwPjxlbT41Mi48L2VtPumX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fCDph47puaQ8L3A+PHA+PGVtPjUzLjwvZW0+5oS/5pyJ5bKB5pyI5Y+v5Zue6aaW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DwvcD48cD48ZW0+NTQuPC9lbT7lvoXliLDlr5LmmI7mnIg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6Zu+54Gv54aEPC9wPjxwPjxlbT41NS48L2VtPuWFrOWtkCB8fCDlp5Hlq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+O5pilIHx8IOacqOa3sTwvcD48cD48ZW0+NTcuPC9lbT7nuq/nmb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uRPC9wPjxwPjxlbT41OC48L2VtPuS6iOS9oOS4gOeUnyB8fCDlgL7ku5bkuID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P54Gw54Gw44KjIHx8IOWwj+e6oue6ouOCp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nmb3lsI/lqIflprsgfHwg6YeO5rWq6YW35p2O55m9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OiyB8fCDlhazkuLs8L3A+PHA+PGVtPjYyLjwvZW0+5pqu5YasLUdlbnRsZSZkZWc7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aZtC1tb21lbnQmZGVnOzwvcD48cD48ZW0+NjMuPC9lbT7mnq/mnKggfHwg6YCi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avuS7peS4gOaEjyB8fCDkvZXkuI3kuKTmuIU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WBIHx8IOmjjumbhTwvcD48cD48ZW0+NjYuPC9lbT7pnLjlv4NpIHx8I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L3A+PHA+PGVtPjY3LjwvZW0+6ZSm5rC05rGk5rGkIHx8IOS4juWQm+mVv+WG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h47kuZ0gfHwg5rWq5LiDPC9wPjxwPjxlbT42OS48L2VtPuaer+acq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08L3A+PHA+PGVtPjcwLjwvZW0+6KW/6aOO6L+f5pquIHx8IOaxn+S4iumFkumm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jKXnkJDlj5cgfHwg6KCi6JCM5pS7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S4gOenjeS5oOaDryB8fCDog6Hpl7nmmK/kuIDnp43kvp3otZY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6ICB5pa55LiIIHx8IOa7peaDheWwj+WwvOWnk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zlv4MmZGVnO+WFiOajriB8fCDkuI3kuozmg4UmZGVnO+Wwj+Wn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ljYjnnaHkuoblkJcgfHwg5oiR5LqU5bKB5LqG5ZGA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HJlYjUzdGZ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ByZWI1M3Rm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62FDD7859FC87076E3145C848B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