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8A697B2471F88CB84C58C179B2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8A697B2471F88CB84C58C179B2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Ze0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9k+aIkeeci+ingeS9oOeahOesrOS4gOecvO+8jOaIke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wseaYr+i/mei+iOWtkOaIkeaDs+Wotueah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eahOWWnOasou+8jOWmguaenOaIkeaNguS9j+S6huWYtOW3tO+8jOWug+Wws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Oedm+mHjOi3keWHuuadpeOAgjwvcD48cD48ZW0+My48L2VtPuS4luS4iuS5i+S6i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vuWmguaEj++8jOS4lumXtOS5i+S6uu+8jOmDveS4jeWmgu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rmeWcqOahpeS4iueci+mjjuaZr++8jOeci+mjjuaZr+S6uuWcqOalvOS4i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YjuaciOijhemlsOS6huS9oOeahOeql+WtkO+8jOS9oOijhemlsOS6huWIq+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S48L2VtPuS4jeeuoeS9oOW/g+mHjOiXj+edgOS7gOS5iO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RiuivieS9oO+8jOS9oOWuiOS9oOeahOenmOWvhu+8jOaIkeS8muWlve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S9oOOAgjwvcD48cD48ZW0+Ni48L2VtPuaIkeimgeWSjOS9oOWcqOS4gOi1t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8muiuqeaIkeeahOS4lueVjOWPmOW+l+i/t+S6uu+8jOiAjOS9oOWwse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y48L2VtPuaIkeWwhuWRiuWIq+m7hOaYj++8jOaMo+iEseiX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7keaal++8jOWQkeS9oOeahOWFiemHjOWdoOiQveOAgjwvcD48cD48ZW0+OC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WwseWDj+S4gOadr+eZveW8gOawtO+8jOayoeacieeUnOiogOicnOivr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i/meadr+eZveW8gOawtO+8jOaIkeS8mua0u+S4je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DvemBh+ingeWwseaYr+e8mO+8jOWTquaAleWwseWMhuWMhuS4gOecv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qOWumuimgeebuOaBi++8jOS4jeaUueWPmOOAgjwvcD48cD48ZW0+MTAuPC9lbT7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iLPliLDlpKnkuIrvvIzlpKnlsLHmmK/miJHnmoTjgILmiJHmiorohJrouKnlha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LDlsLHmmK/miJHnmoTjgILmiJHmiorllIfljovov5vkvaDnmoTohLjlup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jgII8L3A+PHA+PGVtPjExLjwvZW0+5oiR5pC65ryr5aSp5pif6L6w5Lul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N6KeJ5ryr5aSp5pif6L6w5LiN5aaC5L2g44CCPC9wPjxwPjxlbT4x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JjeW/g+eMv+aEj+mprOOAguWPr+mBh+ingeS9oOS5i+WQju+8jOeMv+i3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prOmjnuWllOiAjOWOu++8jOWPquWJqeW/g+aEj++8jOWFqOeEtuS4u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iorliY3ljYrovojlrZDlhpnlnKjnurjkuIrvvIzlkI7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pnov5vkvaDnmoTnlJ/lkb3ph4zjgII8L3A+PHA+PGVtPjE0LjwvZW0+5biM5py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oiR6Lqr6L6577yM5Lul54ix5Lq655qE6Lqr5Lu944CC5L2g6Iul6b2Q55yJ5Li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ZiY5a+S6Zeu5pqW77yM5oiR5L6/6YeN5oOc6L275oCc77yM5oqk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44CCPC9wPjxwPjxlbT4xNS48L2VtPuS4luS4iuacgOa1qua8q+WSjOacgOiHqu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wseaYr++8muS9oOaYr+aIkeS4gOS4quS6uueah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oTnm7jor4bvvIzmiJHmiY3nn6XpgZPnvJjliIbmmK/lpJrkuYjnmoTlpYfl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naXnhafpob7kvaDvvIzmiJHkvJrnj43mg5zmiJHku6zpgYfop4HnmoTmr4/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jgII8L3A+PHA+PGVtPjE3LjwvZW0+5L2g5p2l5Lq66Ze05LiA6Laf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aSq6Ziz77yM5ZKM5L2g55qE5b+D5LiK5Lq677yM5LiA6LW36LWw5Zyo6KGX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WnOasouS9oO+8jOS9oOWBmuS7gOS5iOaIkemDve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Ml+aWueS6uueuoei/meWPq+WBj+W/g+ecvO+8jOWNl+aWueS6uueuoei/meWP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re+8jOivu+S5puS6uueuoei/meWPq+eIseOAgjwvcD48cD48ZW0+MTkuPC9lbT7kvaD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+aIkei/mOS9oDE077yM5L2g5YCf5oiR5LiA55Sf5oiR6L+Y5L2g5LiA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cgOWlveeahOmjjuaZr+iOq+i/h+S6ju+8jOeql+Wkluaciemjj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IkeeahOiiq+eqneaciea4qeaaluWSjOS9oOOAgj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mKXml6Xph4zlkLnmnaXoirHkv6HnmoTpo47vvIzmmK/lpI/lpJzph4zlgJLmg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vvIzmmJ/ovrDkuqTmm7/vvIzlraPoioLmm7Tov63vvIzllK/miJHlr7nkvaD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3lj5jjgII8L3A+PHA+PGVtPjIyLjwvZW0+5Y676KeB5L2g55qE6Lev5LiK77yM6a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77yM6Zuo5piv55Sc5b6X77yM6L+e5LqR5py16YO95piv5qOJ6Iqx57OW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vueaIkeadpeivtO+8jOmjjuWFieaXoOmZkO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jOiQveWwmOWfg+eahOS5n+aYr+S9oOOAgumHjeeCueaYryZsc3F1bzvkvaA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JmxzcXVvO+aAjuagtyZyc3F1bzvnmoTkva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65Zyo5L2g5rip5pqW55qE5oCA6YeM77yM5oqs5aS05Luw5pyb5oiR5Lus55qE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eS4jeWcqOaEj+S7u+S9leS4luS/l+eahOeJtee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gOW4jOacm+eahO+8jOWwseaYr+iDveWkn++8jOmZquS9oOi1sOWIsOeUn+WR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gTwvcD48cD48ZW0+MjYuPC9lbT7miJHmnKzmiZPnrpflkYror4nkvaDmiYDmnIn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kuovvvIzkvYbmnIDlkI7vvIzmiJHlj6rmg7PlkYror4nkvaDmiJH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b6A5ZCO5L2Z55Sf77yM6aOO6Zuq5piv5L2g77yM5bmz5re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LSr5piv5L2g77yM6I2j5Y2O5piv5L2g77yM5b+D5bqV5rip5p+U5piv5L2g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A6Iez77yM5Lmf5piv5L2g44CCPC9wPjxwPjxlbT4yOC48L2VtPuWwveeuoeayoe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RiueZve+8jOS5n+ayoeacieivmuaMmueahOivuuiogO+8jOS9huWcqO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reaIkeS7rOWwseaIkOS4uuS6huW9vOatpOeahOWUr+S4gOOAguS9meeUn+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4juS9oOmjjumbqOS4reaJp+aJi++8jOW5s+a3oeS4re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nKjorqTor4bkvaDkuYvlkI7vvIzmiJHmiY3lj5HnjrDoh6rlt7H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g4XmhL/nmoTku5jlh7rvvJvmiJHmsqHmnInotKrlv4PvvIzlj6rmg7PorqnkvaD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lK/kuIDjgII8L3A+PHA+PGVtPjMwLjwvZW0+5oiR5LiN5piv5pyA5qOS55qE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i6K+05oiR5piv5pyA6YCC5ZCI5LiO5L2g5LiA6LW355Sf5rS755qE77yB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ac5qyi5L2g77yM5ZG15oqk5L2g44CC5biM5pyb5L2g6IO95auB57uZ5oiR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a5L2g55qE5a6I5oqk5aSp5L2/77yBPC9wPjxwPjxlbT4zMS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4jeaYr+S4uuaIkeiAjOeUn++8jOWPr+aIkeWNtOacieW5uOS4juS9oOebuOS8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cieeUn+S5i+W5tO+8jOW5tOW5tOWygeWygemDveacieS9o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grnpg73kuI3pgZfmhr7msqHmnInlnKjmnIDlpb3nmoTml7blhYn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pgYfop4HkvaDkuYvlkI7mnIDlpb3nmoTml7blhYnmiY3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rKh5pyJ5aSq5aSa5Y+v5YC85b6X5ou/5p2l54Kr6ICA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2G5oiR5pyJ5L2g44CCPC9wPjxwPjxlbT4zNC48L2VtPuaIkeaDs+S4juS9o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ingei/h+eahOaJgOaciemjjuaZr++8jOWQrOi/h+eahOaJgOacieatjOabsu+8jO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JgOaciee+juWRs++8jOacgOWQju+8jOi/mOaYr+W/jeS4jeS9j+aDs+i3n+S9o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mCo+mil+S4jeWkp+S4jeWwj+eahOW/g+OAgjwvcD48cD48ZW0+MzU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lsYXkvY/lnKjmiJHnmoTlv4Pph4zvvIzlpoLlkIzmu6HmnIjlsYXkuo7lpJz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YaZ5bC95Y2D5bGx6JC956yU5piv5L2g77yM5pyb5bC9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76O5Li95piv5L2g77yM5Lmm5bC95rOb6buE5omJ6aG15piv5L2g77yM5Y2D5bGx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SE5piv5L2g77yM6ZOB6ams5piv5L2g5Yaw5rKz5Lmf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jOacm+S9oOeahOeUn+a0u+avj+WkqemDveacieS4gOeCueeUnO+8jOiA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CueeUnOOAgjwvcD48cD48ZW0+MzguPC9lbT7kuJbnlYzlj5jljJbkuI3lgZz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t53mtYHkuI3mga/jgILmiJHlj6rmg7Pmr4/kuKrokL3ml6XvvIzouqvovrnpg73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YO96K+05ama5ae75piv54ix5oOF55qE5Z2f5aK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LuO6KeB5Yiw5L2g77yM5oiR5oS/5oSP5bCG6L+Z5Z2X5aKT5Zyw5byA5Z6m5oi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wPjxwPjxlbT40MC48L2VtPuaXoOiuuuWygeaciOWmguS9lee6t+e5ge+8jOWv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jjue/u+S6kei9rO+8jOaIkeWPquaEv+S4juS9oO+8jOWvgumdmeasouWWnO+8jOm7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acm+OAgjwvcD48cD48ZW0+NDEuPC9lbT7mg7PmiJDkuLrkvaDov5novojlrZ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4fkuoblpJrlsJHlubTvvIzpgYfop4HkuoblpJrlsJHkurrvvIzku6XlkI7lm57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jkvJrop4nlvpflppnkuI3lj6/oqIDnmoTkurrjgII8L3A+PHA+PGVtPjQ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ac5qyi5L2g5LuA5LmI77yM5a6e5Zyo5LiN55+l6YGT77yM5aaC5p6c56Gu5a6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ac5qyi5L2g5LuA5LmI77yM5piv5LiN5aSf5Zac5qyi5L2g44CC5Zug5Li65LiN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Zac5qyi5L2g5LuA5LmI77yM5omA5Lul5Zac5qyi5L2g5omA5pyJ5LiA5YiH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0My48L2VtPuS4jeWOu+mXruWkqemVv+WcsOS5heacie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SjOS9oOS4gOi1t+e7huawtOmVv+a1ge+8jOaDs+acieS4gOWkqeaMv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u+aVrOWQhOS9jeadpeWuvueahOmFku+8jOaIkeS7rOS4gOi1t+ebuOS8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m77nu4/kurrnlJ/phbjovqPoi6bvvIzmnInkuob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r/lh5HpvZDkuobnlJzjgII8L3A+PHA+PGVtPjQ1LjwvZW0+5Zac5qyi5piv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iA5oiR5Ye65biD77yM54ix5piv77yM5L2g5Ye65biD77yM5oiR5o+h5L2P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IkeaEv+aEj+eUqOiHquW3seeahOW/g++8jO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edgOS9oO+8jOeIseedgOS9oOOAgjwvcD48cD48ZW0+NDcuPC9lbT7miJHop4n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mmK/kuKrlkIjmoLznmoTmnIvlj4vvvIzkvaDov5jmmK/mlLnooYzlgZrmiJ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kKfvvIE8L3A+PHA+PGVtPjQ4LjwvZW0+5Zug5Li65piv5L2g77yM5omA5Lul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C5oiR55+l6YGT54ix5LiA5Liq5Lq654ix5Yiw5bCY5Z+D6YeM5piv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Zug5Li65piv5L2g44CCPC9wPjxwPjxlbT40OS48L2VtPuS6uuS7rOivt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S4jeaxguWbnuaKpeeahOOAguS9huaIkeWNtOimgeS9oOe7meaIk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uqeaIkeWcqOacieeUn+S5i+W5tOaKiuaIkeeahOeIseWFqOmDq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iJHmg7PopoHlkozkvaDorrLkuIDkuKrmlYXkuo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3mlYXkuovkuIDkuKrplb/mlYXkuovvvIznn63nmoTmmK/miJHniLHkvaDvvIz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IDnlJ/lvojplb/vvIzmiJHmg7PnlKjov5novojlrZDnu5nkvaDorrL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Zac5qyi5pyJ5b6I5aSa56eN5ZCn77yM5peg6K665pi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iR6YO95oOz57uZ5L2g44CCPC9wPjxwPjxlbT41Mi48L2VtPuaIkeimge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+8jOmdoOi/keaIke+8jOaLpeedgOaIke+8jOS+needgOaIke+8jOaKseedgOaI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Ike+8m+imgeS9oOWlveWlveWcsOeIseaIke+8jOiAjOaIkeS8mueUqOW/g+WS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WcqOS4gOi1t++8jOS9oOS8muWPkeeOsOatpOaXtueahOS9oOaIkeWwseaYr+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mBk+acgOmdk+S4veeahOmjjuaZr+e6v+OAgjwvcD48cD48ZW0+NTMuPC9lbT7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lL7ojaHkuI3nvoHvvIzmiJHkuZ/ng63niLHoh6rnlLHvvIzoh6rku47pgYf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miYvlv4PlvIDlh7rkuIDmnLXoirHvvIzlho3kuZ/kuI3mg7PkuIDkurrni6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nnYDkvaDlsLHmmK/mnIDlpb3nmoTlvZLlrr/jgII8L3A+PHA+PGVtPjU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5aSp5LiK5Lq66Ze05pyJ5LuA5LmI5YC85b6X5oiR5q2M6aKC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77yM5omN5Lya5Y+Y5b6X5aaC5q2k5LiO5LyX5LiN5Z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9oOaJjeS4jeaYr+S7gOS5iOWwj+S6uueJqe+8jOS9oOWcqOaIke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gOacieeahOWkqeawlOWSjOW/g+aDheOAgjwvcD48cD48ZW0+NTY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sLHmmK/liKvkurrmi4Xlv4PkvaDkvJrlj5jog5bvvIzmiJHljbTmi4Xlv4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IPppbHjgII8L3A+PHA+PGVtPjU3LjwvZW0+5oiR5pyJ5LiA5Liq5Lmg5oOv5omT5q2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577yM5bCx5piv5q+P5aSp5oOz5L2g5b6I5aSa6YGN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acgOWus+aAleeUn+S4jemAouaXtu+8jOiAjOaIkeacgOWus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cqumAouS9oOOAgjwvcD48cD48ZW0+NTkuPC9lbT7ku6XliY3mg7Pmib7kuKrog73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pgYfliLDkvaDvvIzmiJHlhbvkvaDkuZ/ooYz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5qE5piv5LiN5aSq5Lya6KGo6L6+55qE5Lq677yM5aaC5p6c5L2g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YaN5LmY5Liq5LqM5Y2B5YCN77yM5bCx5piv5oiR55yf5q2j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iL5bqm44CCPC9wPjxwPjxlbT42MS48L2VtPuS9oOeahOebruWFieiQv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aXtuWAme+8jOaIkeWwseW4jOacm+aIkeiDveWPmOWlveS4gOeCue+8jOWGj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aIkeaDs+imgeaIkOS4uuWPkeWFieeahOWtmOWcqO+8jOaDs+imgeS9o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WboOS4uuaIkeiAjOmqhOWCsuOAgjwvcD48cD48ZW0+NjIuPC9lbT7miJHkuIDlk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lh4bnmoTvvIzkvaDov5nkuKrkurrvvIzkuIDnnIvlsLHnn6XpgZPmmK/miJ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mf5oOz5rWq6I2h5LiA55Sf77yM5Y205LiA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5LqG5LiA5Liq5Lq644CCPC9wPjxwPjxlbT42NC48L2VtPuS4juS9oOS4gOing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aIkeS7iueUn+acgOe+juS4veeahOebuOmBh+OAguS4juS9oOS4gOivuuebuO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0oOiJsuW5tOWNjumHjOacgOawuOaBkueahOmjjuaZr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mmK/miJHlsI/ml7blgJnnmoTmnIDniLHnmoTnjqnlhbfvvIzliKvkurrn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iJHpg73op4nlvpfpgqPmmK/miqLjgII8L3A+PHA+PGVtPjY2LjwvZW0+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L+Z5LiW55WM5LiK5pyJ5Liw5Y6a55qE54ix77yM5oiR57ud5LiN6IO9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oOz5a+55L2g6K+077ya5oiR54ix5L2g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Yr+S4luS4iuWkmuS9meeahOS6uu+8jOS9huiHs+WwkeaIkeS7rOWvue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DveaYr+S4lueVjOacgOmHjeimgeeahOS6uuOAgjwvcD48cD48ZW0+Njg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kvaDlgJ/kuIDkuKrmnKrmnaXvvIzmi7/miJHlhajpg6jnmoTmuKnmg4XkuI7ng6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jjgII8L3A+PHA+PGVtPjY5LjwvZW0+5Zug5Li65pyJ5L2g77yM5oiR55qE5aSp56m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95bm/77yb5Zug5Li65pyJ5L2g77yM5oiR55qE5aSn5Zyw5omN5Lya6L696L+c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oiR55qE55Sf5rS75omN5Lya5aSa5b2p77yb5Zug5Li6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omN5Lya5LiN5ZCM44CCPC9wPjxwPjxlbT43MC48L2VtPuaIkeeIs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eahOecvOmHjOWPquiDveeci+ingeS9oO+8jOaIkeeIseS9oO+8jOaJgOS7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PquWbtOe7leedgOS9oOi9rOOAgjwvcD48cD48ZW0+NzEuPC9lbT7pgqPkup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nmoTmuKnmn5TvvIzpg73mmK/nlZnnu5nov5nkuKrlsI/mnIvlj4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pyJ5aSa5Zac5qyi5L2g77yM5Y+v6IO956iL5bqm5Lmf5LiN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5oOz5ZKM5L2g6L+H5a6M6L+Z5LiN6ZW/5LiN55+t55qE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cqOaIkeecvOmHjOmjjuWFieaXoOmZkOaYr+S9oO+8jOi3jO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5n+aYr+S9oO+8jOmHjeimgeeahOaYr+S9oO+8jOiAjOS4jeaYr+aAjuagt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sqHmnInnuqDnvKDvvIzlj6rmmK/nroDljZX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/lpbPkurrvvIzkvaDmmK/miJHnmoTlpKfnlLfkurr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K756yR5LiN5piv5LiO55Sf5L+x5p2l55qE77yM6ICM5piv55Sx5oiR54i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5byA5aeL55qE44CCPC9wPjxwPjxlbT43Ni48L2VtPuaIkeW4jOacm+S9o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acuuS8mu+8jOiuqeaIkeeFp+mhvuS9oO+8jOeIseaKpOS9oO+8jO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+8jOS4gOi1t+eJteedgOaJi+WPmOiAgeOAgjwvcD48cD48ZW0+NzcuPC9lbT7kvaDp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mr4/kuIDmrKHmg4XmhJ/vvIzpg73lnKjluK7kvaDnrZvpgInnlLfkurrvvIz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gInkvaDlhoXlv4PnmoTpnIDopoHjgILmiJHllpzmrKLkvaDvvIzmmK/kuIDnp43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pnIDopoHkvaDvvIzmmK/kuIDnp43orqTlrpr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aaC5p6c5aSx5Y675L2g77yM6YKj6LWi5bC95aSp5LiL5Y+I6IO95aaC5L2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eojeW+ruaMpOS4gOS4i++8jOaIkeaJv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IhueCuOaDs+S9oO+8jOayoeaJvuS9oOeahOaXtuWAmeaYr+aGi+edg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orqjljozniLHpkrHnmoTlpbPlranlrZDvvIzkvYb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iJHorqjljozmsqHpkrHnmoToh6rlt7HvvIE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b6X5Ye65L2g55qE5b+D77yM5Lmf6YCD5LiN5Ye65oiR55qE5b+D44CC5oiR55qE5b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S6K+t44CC5oiR5Lya5oOz5b6X5L2g5b+D57uq5LiN5a6B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WPquiwiOS4ieasoeaBi+eIseacgOWlve+8jOS4gOasoeaHteaHgu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u+mqqO+8jOS4gOasoeS4gOeUn+OAguaIkeW4jOacm+i/meS4ieasoemDveaYr+WSj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nnIvkupHmmK/kvaDvvIznnIvooYzkurrmmK/kvaD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nmoTpo47vvIzmnInmsqHmnInlkYror4nkvaDvvIzmiJHlvoj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iN6KaB6L275piT5Lyk5oiR55qE5b+D77yM6YKj6YeM6Z2i5L2P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2g44CCPC9wPjxwPjxlbT44NS48L2VtPuaIkei/meS4quS6uuS7gOS5i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iEkeWtkO+8jOayoemSse+8jOS5n+ayoeacquadpeOAguWPr+aYr+aIk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IkeaDs+imgee7meWlueacgOWlveeahOe7k+Wxg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niaLlm7rnmoTmhJ/mg4XkuI3mmK/vvIzmiJHniLH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t7HkuaDmg6/kuobmnInkvaDjgII8L3A+PHA+PGVtPjg3LjwvZW0+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oSf5Yiw5aSx6JC977yM5LiN55+l6K+l5L2V5Y675L2V5LuO77yM5L2G5L2g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oWM77yM5Y2z5L2/5L2g5LiA5Zui57Of5L2G5oiR5L6d54S2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IkeaJjeS4jeimgeS4gOeZvuWIhuS5i+S4gOeZvuWcsOWWnOasou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aYr+W+iOeQhuaZuueahOWls+WtqeWtkO+8jOaIkeimgeeZvuWIhuS5i+S4ieeZ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S9oOOAgjwvcD48cD48ZW0+ODkuPC9lbT7lr7nkuo7kuJbnlYzogIzoqI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vvJvkvYbmmK/lr7nkuo7mn5DkuKrkurrvvIzkvaDmmK/ku5bnmoT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kwLjwvZW0+5bem5omL5Yi7552AJmxkcXVvO+aIk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miYvlhpnnnYAmbGRxdW875L2gJnJkcXVvO++8jOWPquimgeW/g+S4reWFhea7o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9k+aIkeS7rOaOjOW/g+ebuOWvueaXtu+8jOaJgOacieS6uuWwseS8muaYjueZ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kvaAmcmRxdW8744CCPC9wPjxwPjxlbT45MS48L2VtPumBh+inge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Mv+aEj+mprO+8jOWPr+mBh+ingeS9oOS5i+WQju+8jOeMv+i3s+i1sOS6hu+8jOmp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lOiAjOWOu++8jOWPquWJqeW/g+aEj++8jOWFqOeEtuS4uuS9oO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I/lpKnorrjkuobkuIDkuKrmhL/vvJrlpI/lpKnmiJHoh6rlt7Hov4f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qzlpKnkvaDkuIDlrpropoHmnaXllYrvvIznhLblkI7kvaDlsLH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oiR5oS/6Zmq5L2g6LWw6L+H6Z2S5rap5bm05Y2O77yM5oiR5oS/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pqu5bm05Y+k56iA77yM5oiR5oS/5pyA5ZCO5Zyo5oiR5bqK5YmN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NC48L2VtPumBh+ingeS9oO+8jOaYr+aIkeS4gOeUn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nOasouS9oO+8jOaYr+aIkeWBmui/h+acgOWlveeahOS6i+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kozkvaDkuIDotbfnlJ/mtLvjgILmmKXlpKnlnKjmlrDnu7/nmoTmoJ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vvIzlpI/lpKnlnKjmmZrpo47kuK3lkIPnlJznrZLvvIznp4vlpKnljrvnnIvoi43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mnpfvvIzlhqzlpKnkuIDotbfmiZPnm7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xMzVxMnRvcj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cTM1cTJ0b3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8A697B2471F88CB84C58C179B2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