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3AF99ED858182D76DE9A99BEEE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3AF99ED858182D76DE9A99BEEE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Lic6KW/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qgeeEtumZjea4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n+acgOi/keWHoOWkqeWlveeDre+8jOWPr+iDveS5n+imgeWGt+i/h+adpeS6hu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+ijpOWwseWOu+S5sOWYm++8jOS4jeimgeS4uuS6hue+juWGt+WIsOS6huOAguWGr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+8jOeqneWcqOiiq+eqnemHjOaYr+acgOiIkuacjeeahOS6i+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npueDueaDn+e+iue+ue+8jOmZh+mmlOacieeGiuiF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ngOmjjuaZr++8jOengOe+jumjn++8jOengOW3peS9nO+8jOengO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tqeWtkOOAguaJk+W8gOS6uuS6uuW+ruWNmuaci+WPi+WciO+8jOS8vOS5ju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h+eahOmDveW+iOWlveOAgjwvcD48cD48ZW0+NC48L2VtPumprOS4iuWIsOWGr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Pr+S7peWQg+eBq+mUheOAgeaItOWbtOW3vuOAgeWBtuWwlOWWneeCueeDreWPr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/gOWHjOOAgeS7iuW5tOi/mOaDs+aItOe7kue6v+W4ve+8jOeEtuWQjuacieWut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lveaci+WPi+WwseS4jeS8muWkquWGt+OAgjwvcD48cD48ZW0+NS48L2VtPue0q+mp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sOWHuue/oOmHnO+8jOawtOeyvuS5i+ebmOihjOe0oOmznu+8m+eKgOeuuOmkjemlq+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+8jOm4vuWIgOe8leWIh+epuue6t+e6tu+8m+m7hOmXqOmjnumemuS4jeWKqOWw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qOe7nOe7jumAgeWFq+ePjeOAgjwvcD48cD48ZW0+Ni48L2VtPui/memxvOiCiei0qOe7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pOmFuOmmmemynOe+ju+8jOW+rui+o+S4jeiFu++8jOmxvOeJh+Wrqem7hOeIvea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axpOS4reW4g+edgOS4gOWxgumynOe6oui+o+akku+8jOaKiumCo+S4gOeJh+eJh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xvOiCieihrOW+l+WIhuWkluivseS6uuOAguWkueS4gOeJh+aUvui/m+WYtOmHj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WrqeWrqeeahO+8jOWRs+mBk+eugOebtOaYr+WmmeS4jeWPr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mbtumjn+aUtui/m+ebkuWtkOmcsuWHuueLreWwj+S5puaetu+8jOaDs+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wseaRuOWHuumVnOWtkOeci+eci+iHquW3seeahOiEu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e+jumjn+WwseWDj+WBmuS6uu+8jOW/hemhu+ecn+adkOWunumjn+aWme+8jOi/m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umAieS8mOOAgueyvuW/g+eDuemlquaJjeS8muaIkOS4uue+juWRs+S9s+iC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j+WkqeacgOW5uOemj+eahOS6i+iOq+i/h+S6juWQg+ilv+eT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OAgjwvcD48cD48ZW0+MTAuPC9lbT7lupTor6XkuIDkuKrlpJrmmJ/mnJ/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I7kuYjov5jmsqHmlL7kuIvlj6/og73lkIPlpKrlsJHkuobvvIzlpb3mg7PlkIP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nmKblm57kuKTkvY3mlbDkuI3kubDmlrDooaPmnI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ZCD5Yiw6L2v6L2v55qE5aW26YWq6JuL57OV77yM5bCx5LuA5LmI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77yM6L2v6L2v6aaZ6aaZ55qE77yM5piv5pyA5aW955qE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qS5Yqz6Ieq5bex55qE5bCP56S854mp77yBPC9wPjxwPjxlbT4xMi48L2VtPuiD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OWcqOS4gOi1t+WQg+eBq+mUheeahOS6uu+8jOivtOaYjuaYr+S9oOS7rOaYr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S6uuOAgjwvcD48cD48ZW0+MTMuPC9lbT7lpI/lpKnmnIDnvo7lpb3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lkIPopb/nk5zlkozmuLjms7PkuobjgII8L3A+PHA+PGVtPjE0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IKa5a2Q5aW96aW/77yM5oOz5ZCD54Gr6ZSF77yB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aYr+S4jeaYr+eJueWuueaYk+aatOmlruaatOmjn++8jOWQg+WujOmlr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mbtumjn+War+WltuiMtu+8jOaEn+inieiHquW3seiDveWQg+S4i+S4gOWktO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bfnu7Xom4vns5Xljbflj6PmhJ/nibnliKvmn5Tova/vvIz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kK3phY3kuIrmt6Hmt6HnmoTpppnmqZnlkbPpgZPvvIzlkIPlnKjlmLTph4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nmoTlkbPpgZPjgII8L3A+PHA+PGVtPjE3LjwvZW0+5pio5pma57uZ5Y2B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Y+r5LuW5Y675Lmw5YyF54Of77yM6L+Z5bCP5a2Q5LqU5Z2X6ZKx5Lmw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Z5oiR5Lmw5YyF5LqU5Z2X6ZKx55qE54Of77yM5oiR6K+077ya5L2g5bCP5a2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mj5aSf54ug55qE5ZWK44CC5YS/5a2Q5LiA6L655ZCD6Zu26aOf5LiA6L656K+0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ZCD5Zue5omj77yM6L+Z5Y+r5Z2R54i577yBPC9wPjxwPjxlbT4x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mbtumjn+eahOaXtuWAmeaAu+WvueiHquW3seivtO+8jOaYjuWkqeS4jeWQ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4fkuIDkuKrlrozmlbTnmoTlpI/lpKnvvIzkuIDlrpropo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HlhrDmt4fmt4vvvIzov5jmnInogqXlroXlv6vkuZDms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aSp5bCx6KaB5ZCD54Gr6ZSF77yM5ZCD57OW6JGr6Iqm77yM5rSX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qyn6IC277yBPC9wPjxwPjxlbT4yMS48L2VtPuaXtue7lem6pueUsOaxgumHjuiN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S4uuWDp+iIjeeFruWxsee+ueOAgjwvcD48cD48ZW0+MjIuPC9lbT7ov5nkuYj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mg7PotbfllYrvvIzov5jnibnliKvmg7PlkIPpm7bpo5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6ZyA6KaB6KW/55Oc77yM5aSn6KW/55O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fjuW4gumDveacieS4jeWQjOeahOihl+aZr++8jOS4jeWQjOeahO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Wh+WMluS5oOS/l++8jOWPr+aYr+ayoeacieS9oO+8jOS8vOS5ju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rkuYjluIzmnJvkvaDmmK/kuIDpgZPnvo7po5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nJ/nqbrnmoTnm5LlrZDvvIzlsIbkvaDmsLjov5zlnKjmiJHlv4PkuK3kv53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oYzvvIzkvaDmmK/miJHnmoTni6zlrrborrDlv4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oiR5LiN6IO95aSa5ZCD6KW/55Oc77yM5Y+v5piv5rKh5pyJ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5oCO5LmI6L+H5rS744CCPC9wPjxwPjxlbT4yNy48L2VtPumcnOS9meiUrOeU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UnO+8jOaYpei/keW9leiLl+WrqeS4jeiUueOAgumHh+aOh+W9kuadpeS+v+Wgqu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mTouebkOmFquS4jemhu+a3u+OAgjwvcD48cD48ZW0+MjguPC9lbT7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mmK/msqHkurrpmarkvLTvvIzogIzmmK/msqHkurrnkIbop6PjgILlkIPngav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iIbms6rlpb3lkJfvvIHlk63ngrnkvY7nrJHngrnkvY7nmoTkurrvvIzkuZ/orr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i6bmgbzlkozlj5fkvKTlkKfjgII8L3A+PHA+PGVtPjI5LjwvZW0+6YW46I+c6bG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iK6Z2i5pyJ5LiA5Liq5Liq5b6I6L6j5b6I6L6j55qE6L6j5qSS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77yM5Y+I5ram5Y+I5ruR55qE6YW46I+c6bG86IK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puiusOS6huWlveS5heeahOWSluWWseeBq+mUhee7iOS6juWQg+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juWkqeWRqOacq+W/g+aDheWkp+Wkp+eahOWlv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lpb3lpb3lkIPppa3lkI7vvIzpg73kuI3mg7PlkIPpm7bpo5/kuobvvIH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JHmoLnmnKzlsLHmsqHnmb3luKbvvIzkuIDngrn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O95LiA6LW35ZCD54Gr6ZSF55qE5Lq677yM5LiA5a6a5piv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mynOmyq+mjn+S4neiEje+8jOmmmeiKueeip+a2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lpI/lpKnlm6DkuLrmnInkuobopb/nk5znmoT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miY3lj5jlvpflpoLmraTnvo7kuL3jgII8L3A+PHA+PGVtPjM1LjwvZW0+6KW/55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b6I576O77yM55Sc5ruL5ruL55qE77yM5Y2B5YiG5aW95Z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imgeaYr+WAkumciei1t+adpe+8jOWQg+eBq+mUheS4jeeuoeWdk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DveW+gOS9oOiEuOS4iumjmOOAgjwvcD48cD48ZW0+MzcuPC9lbT7mmZrkuIr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l6nkuIrotbfkuI3mnaXvvIzlnZDkuIvkuI3mg7PliqjvvIzogIHmg7PlkIP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blrprnmoTorqHliJLkuIDkuKrkuKrlrozkuI3miJDvvIzmiJHnnJ/nmoTlpK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qzlpKnkuobjgII8L3A+PHA+PGVtPjM4LjwvZW0+5Zyo6Ziz5YWJ5rSS6JC95pe2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ac5qyi55qE5Lmm77yM5Zyo54KO54Ot55qE5aSP5aSp5ZCD5LiA5aSn5Y+j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M5Zyo5aSc5rex5Lq66Z2Z5pe25YG35YG35Zyw5oOz552A5oiR55qE5YW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j+WkqeWIsOS6hu+8jOivpeWQg+ilv+eTnOS6h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Co+Wdl+acgOeUnOS6huWTiOWTiOWTiOWTiOOAgjwvcD48cD48ZW0+NDA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lpJbpnaLlkIPppa3nrKzkuozlpKnpg73kvJrmi4nogprlrZDvvIzmmKjlpKnnmoT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v5jmsqHliLDnrKzkuozlpKnvvIzljYrlpJzlsLHlt7Lnu4/mi4nlvpfomZrohLH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lhavngrnotbfvvIzpl7ronJzku6zor7TvvIzku6XlkI7lh7rljrvvvIzkuI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zllp3nmb3lvIDmsLTlsLHlpb3kuobjgII8L3A+PHA+PGVtPjQx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ZCD54Gr6ZSF77yM5ZCD5b6X5aSn5rGX5reL5ryT77yM6YKj5Y+r5LiA5Liq6IuP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q+WPl+e+jumjn+eahOaXtumXt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tieW+hee+jumjn+WHuueCieeahOaXtumXtOaYr+acgOW/q+S5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op4nphpLmnaXmg7PlkIPpm7bpo5/vvIzmg7PlkIPlpb3lkIP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mkbjkuobmkbjohbDpl7TnmoTnmq7ljIXpqqjlpLTvvIzkuI3vvIzkvaDkuI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P6aW85aaC5Zq85pyI77yM5Lit5pyJ6YWl5ZKM6a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oOiuuuS7gOS5iOS6i+aDhemDveacieaXtuaViOaAp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seimgeWQg+WHieearu+8jOWGrOWkqeWwseimgeWQg+eBq+mU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b/nk5zmmK/miJHnmoTmg4Xkurrlhqznk5zmmK/miJHnmoT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eL6KOk5bey57uP5ruh6Laz5LiN5LqG5oiR77yB5rOh5rip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Gr6ZSF5p2h55uu6Ieq5Yqo572u6aG25ZWm77yBPC9wPjxwPjxlbT40OC48L2VtPuWI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kOWuiemlreiWj+exs++8jOeCiuaIkOS4jeWHj+mbleiDoee+juOAguWkp+WmguiLi+Wu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Oie+8jOa7keassua1geWMmemmmea7oeWxi+OAgjwvcD48cD48ZW0+NDk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armmKXpn63vvIzmlrDngorpl7Tpu4TmooHjgII8L3A+PHA+PGVtPjUwLjwvZW0+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up77yM54Gr6ZSF5Y+v5Y+j77yM5bCx6YCJ6bKc5rS754mb6IKJ54Gr6Z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p+ijpOihqeWQg+eBq+mUhe+8jOaJr+edgOWXk+WtkOWUseaDh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kuLrpmr7oh6rlt7HvvIznlJ/mtLvmiY3kvJ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jgILlpI/lpKnmnInnqbrosIPopb/nk5zvvIzov5jmnIlXaS1GaeeIqueIq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i/h+WmguatpO+8gTwvcD48cD48ZW0+NTMuPC9lbT7lpbPlranlrZDljJblp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43nhafniYfvvIHmg7PnnIvnlLXlvbHlsLHopoHljrvnnIvvvIHmg7PlkIP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kIPvvIHlk6rpgqPkuYjlpJrkuLrku4DkuYjjgII8L3A+PHA+PGVtPjU0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Iy244CB5rKZ5Y+R552h5Y2I6KeJ77yM6L+Y5pyJ5ZCD6KW/55Oc77yM6YO9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OS77yBPC9wPjxwPjxlbT41NS48L2VtPuWQueWQueepuuiwg++8jOWQg+WQg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OWQrOatjO+8jOeOqeeOqeeUteiEke+8jOaXoOiBiueahOS4gOWkqeWwsei/me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NTYuPC9lbT7miJHmmK/kuIDkuKrkuI3llpzmrKLlkI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oTlsJHlpbPvvIzkvYbmmK/lpI/lpKnmmK/lkIPopb/nk5znmoTlraPoioL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I/lpKnjgII8L3A+PHA+PGVtPjU3LjwvZW0+5oiR55qE5bCP5oCq55mW77yM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ZCO5bCx5oOz5ZCD5LiA5Y+j5LuA5LmI5bCP6Zu26aO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wtOeBteeBteOAgee6ouiJs+iJs+eahOaeo+WDj+WkqeS4iuWvhuWvhum6u+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umXqueDgeeDgeeahOe5geaYn++8jOS4gOS4quS4qumDveecqOedgOiwg+ea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kuPC9lbT7lpb3kuKfvvIzmiJHml4XmuLjlsLHkuI3og73nuq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jrvkuobnrpfkuobvvIzlt7Lnu4/ov57nu63lh6DmrKHooqvmlL7puL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7popjmmK/liLDml7blgJnmiJHljrvlm5vlt53miJHkuIDkuKrkurrljrv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kJfjgII8L3A+PHA+PGVtPjYwLjwvZW0+5LuO6L+b5YWl5Y6o5oi/55qE556s6Ze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Cx6IKp6LSf552A54O56aWq576O6aOf55qE6LSj5Lu744CC6L+Z5peg5YW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6uL5Zy644CCPC9wPjxwPjxlbT42MS48L2VtPueBq+mUheWPr+S7pe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eW9seWPr+S7peS4gOS4quS6uueci++8jOmFkuWPr+S7peS4gOS4quS6uuWWn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Pr+S7peS4gOS4quS6uuaso+i1j++8jOeUn+eXheS6huWPr+S7peS4gOS4quS6uu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JqeWPr+S7peiHquW3semAge+8jOS4gOS4quS6uui1sOi1sOWBnOWBn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ni+iHque7iOiHque7meiHqui2s+OAgjwvcD48cD48ZW0+NjIuPC9lbT7liY3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rvlkIPngavplIXvvIzlh4blpIflvIDlkIPnmoTml7blgJnnnIvnvLrlsJHngr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sLHpl67ogIHmnb/lqJjmnInpurvphbHlkJfvvIHogIHmnb/lqJjkuIDohLj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sqHmnInpurvlsIbvvIzmnInmiZHlhYvkuobjgILmiJHljrvvvIzogIHmnb/lqJjl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l7nlkJ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ic2l6am8ybG8uaHRtbCI+aHR0cHM6Ly9kdWFuanV6aWt1LmNvbS9kdWFuanV6aS95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Mmx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3AF99ED858182D76DE9A99BEEE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