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D67FD7C7ACCAAFFCF2653257DC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67FD7C7ACCAAFFCF2653257DC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5+t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iq+mHjemHjeeahOWHu+WAkuWPiOaAjuS5i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mei1t+OAgjwvcD48cD48ZW0+Mi48L2VtPuWPquimgeS9oOiusOW+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aVtOS4quS4lueVjOmDveaKiuaIkemBl+W/m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Dj+S4gOmYtemjju+8jOWQueWujOS7luWwsei1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iwjuiogOWOu+mqjOivgeiwjuiogO+8jOW+l+WIsOeahOS4gOWumu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7iuWkqeaLvOaQj+WKquWKm++8jOS7luaXpe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Ni48L2VtPuaXtuWFieWwhuWygeaciOmYu+malO+8jO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mDveaYr+acgOeIseeahOS4u+inkuOAgjwvcD48cD48ZW0+Ny48L2VtPueI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S4jeS4ouiEuO+8jOWPquimgeS9oOS4jee8uua9h+a0kueahOi9rO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kqeeUn+WwlumFuOWIu+iWhOaBtuavkuiHs+ae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h+S9oOS5n+WIq+aDs+W/q+a0u+OAgjwvcD48cD48ZW0+OS48L2VtPuaEv+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iLsembhO+8jOS4jeaDp+emu+WIq+S4jeaAl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pvot6/ms6jlrprmmK/opoHlraTouqvkuIDkurrotbDnmo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ovr7nuYHljY7vvIzlv4Xnu4/kuIDmrrXojZLlh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77yM5LiN5Li65aSx6LSl5om+5YCf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kquWWhOino+S6uuaEj++8jOS5n+WIq+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kurrmibbkvaDnmoTml7blgJnvvIzoh6rlt7HopoHnq5nnm7T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og4zlvbHopoHnvo7jgII8L3A+PHA+PGVtPjE0LjwvZW0+5L2g55yL5ouc5ou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Zub5Liq54Ok5Liy44CCPC9wPjxwPjxlbT4xNS48L2VtPuedq+avm+S4i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vue7j+i3r+i/h+S6huiwgeeahOmjjuaZr+iwgeeahOW/g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7Tlpb3vvIzkuI3msYLmnIDlpb3vvIHlpYvmlpfmmK/miJDlip/kuYv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Wi55Sf5rS75piv5pyJ5bqV5rCU55qE6Ieq57uZ6Ie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aW95ZCD5oeS5YGa55qE5b6X6L+H5LiU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Or+a4uOaVtOeJh+aYn+epuu+8jOaJvuWIsOS9oOeahOaYn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6XkuI3mmK/npL7kvJrkurrvvIzkvYblk6XnpL7kvJrkuIr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LiA5Liq54mb6YC855qE5Lq6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kLnmoTpnZLmmKXjgII8L3A+PHA+PGVtPjIxLjwvZW0+5omA6LCT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h5pyJ5Lya5Lyk5b+D77yM5pyJ5LqG5Lmf5Lyk5b+D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tpOeLrOeahOmaj+mjjuaRh+abs++8jOS4jeefpeW9kuacn+i+l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quaIkOWni+e7iOOAguaEv+aIkOe7iOWni+OAgjwvcD48cD48ZW0+MjM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hJrnl7Tlv4PkuYvpmpTvvIzlpKnloILlnLDni7HkuIDlv7Xpl7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aSp5YWJ5aSn5Lqu77yM5L2g5piv5oiR5YWo6YOo55qE5ri05pyb5Li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WtpOeLrOaYr+S6uueUn+W4uOaAge+8jOmCo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lveOAgjwvcD48cD48ZW0+MjYuPC9lbT7kuIDkuKrkurrlhbblrp7kuI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miY3lraTljZXjgII8L3A+PHA+PGVtPjI3LjwvZW0+5oWi5oWi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Zyo5peg5rOV5ou85YeR55qE5pio5aSp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iAgeatu+S4jeebuOW+gOadpe+8jOS9oOa7oeaEj+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nmoTmiYDmnInmoqbmg7Ppg73og73lrp7njrDvvIz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jrvov73msYLjgII8L3A+PHA+PGVtPjMwLjwvZW0+5L2g54ix55qE44C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2g54m15oyC55qE77yM5pyA57uI5Lya6L6T57uZ5a+55L2g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oeacieS6uuiDveWkn+WDj+S9oO+8jOesrOS4gOecvOWwseaDs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j+W/g+OAgjwvcD48cD48ZW0+MzIuPC9lbT7lnKjoirHkuIDmoLf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lb/miJDkuobkuIDpopflpJrogonjgII8L3A+PHA+PGVtPjMzLjwvZW0+6YO96K+0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KGj5pyN77yM5L2G5oiR5piv5L2g56m/5LiN5Ye65p2l55qE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ayoeW/heimgeWnlOWxiOiHquW3seWOu+iuqOWlv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4lOaIkeS5n+ayoei/meS5iOS8n+Wkp+OAgjwvcD48cD48ZW0+MzUuPC9lbT7miJ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kvaDmu6Xmg4XmiJDngb7vvIzkvaDlh63ku4DkuYjorqnmiJHml6Dovpz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W5LiK55S35Lq65Y2D5Y2D5LiH77yM5LiN6KG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2i44CCPC9wPjxwPjxlbT4zNy48L2VtPuWQjuadpeaIkeW3suWIhuS4jea4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/mOaYr+aJp+W/teOAgjwvcD48cD48ZW0+MzguPC9lbT7mgLvmnInkup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nKrog73lj5Hop4nvvIzmgLvmnInkupvkuovmmK/plJnov4fku6XlkI7miY3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M5LjwvZW0+5pS+5byD5LqG77yM5oiR5YaN5Lmf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y65Lya44CCPC9wPjxwPjxlbT40MC48L2VtPueIseaDheaYr+Wls+S6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AjOWPquaYr+eUt+S6uuS4gOeUn+S4reeahOS4gOaute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sbHkuI3ovp7lnJ/vvIzmlYXog73miJDlhbbpq5jvvJvmtbfkuI3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YXog73miJDlhbbmt7HvvIE8L3A+PHA+PGVtPjQyLjwvZW0+5oS/5L2g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77yM5LiN566h5piv5aSp5rCU6L+Y5piv5Lq65b+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a0u+e7meiHquW3seeahO+8jOayoeacieiwgeacieadg+WKm+iuqe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/q+S5kO+8jOS4jeWdmuW8uuOAgjwvcD48cD48ZW0+NDQuPC9lbT7oh6rlv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mmK/lraTni6zvvIzlraTni6znmoTpobbnq6/mmK/oh6rnlL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is6ZW/5b6X5aW955yL55qE5pKS5Liq5aiH5bCx6IO95pCe5a6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6X6Z2g5aiB6IOB44CCPC9wPjxwPjxlbT40Ni48L2VtPuWWhOiJr+WSj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S4jeaYr+W7ieS7t+eahO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pgYfop4HkuIDkuKrkurrvvIzkuLrku5boirHlvIDmu6Hln47vvIzkuLrku5bmm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jgII8L3A+PHA+PGVtPjQ4LjwvZW0+5oiR5LiA55u05Zyo5oOz552A5LiN5YaN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oOz5p2l5oOz5Y6777yM5Y6f5p2l6L+Y5Zyo5oOz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i3r+acieS9oOiLpuS4gOeCueS5n+aEv+aEj++8jOiLpu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NTAuPC9lbT7miJHmsqHmnInmiYDosJPnmoTpgb/po4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o47lho3lpKfpm6jlho3ni4LmiJHpg73lvpfni6zoh6rotbD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ir6Ieq5Lul5Li65piv77yM5L2g5Zyo5oiR55y8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1Mi48L2VtPueci+egtOaYr+aZuuaFp++8jOaUvuS4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NTMuPC9lbT7lsI/ml7blgJnvvIzpgYfliLDkvKTlv4P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jgILplb/lpKflkI7vvIzpgYfliLDov5nkuovmiJHkvJrnr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pen55qE5Lq65oC75piv5pyA5a655piT5Y+X5Lyk77yM5Zac5qyi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LiA5Y+l5Yir5p2l5peg5oGZ44CCPC9wPjxwPjxlbT41NS48L2VtPuWtpOeLr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t+iMq++8jOWtpOeLrOS5i+WQjuaYr+aIkOmVv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mnIDlkI7kuIDnj63ovabvvIzlkozkuIDkuKrmt7H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uf54S26YCJ5oup5LqG5aWL5LiN6aG+6Lqr77yM5bCx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44CCPC9wPjxwPjxlbT41OC48L2VtPuaIkOWKn+S7juS4jeS8mu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PquacieS9oOaUvuW8g+aIkOWKn+e9ou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iLDvvIzkuI3kuIDlrprog73plb/kuYXjgILlpLHljrvvvIzkuI3kuID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YwLjwvZW0+5oul5pyJ6YCG5aKD77yM5L6/5ou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55qE5py65Lya44CCPC9wPjxwPjxlbT42MS48L2VtPumjjuaApeWkqem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WTgO+8jOiCpeiCieW/q+WSjOaIkeaLnOaLnOOAgjwvcD48cD48ZW0+NjI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iqDpl6jnmoTnlLfnlJ/kuIDoiKzpg73lvojoh6rnp4HvvIzkuI3kuIDlrprmmK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nmoTmiqDpl6jjgII8L3A+PHA+PGVtPjYzLjwvZW0+5LiA55u05Yqq5Yqb552A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2A6L+Z5Liq5LiW55WM55qE5rip5bqm77yM5LiN566h5piv5a2j6IqC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XuuicnO+8jOivt+W4ruaIkeeFp+mhvuWlveS7l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UuPC9lbT7or6XotbDnmoTml7blgJnliKvpgJfnlZnvvIzor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liKvmuKnmn5TjgII8L3A+PHA+PGVtPjY2LjwvZW0+54ix5oO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ZW/77yM6ICM5b+D5Y206LaK5p2l6LaK5Ye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BnOWcqOeql+i+ue+8jOWYseWSkOaIkeimgeeDreeIs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J/nm7jkvJrorqnmiJHku6znl5vkuIDpmLXvvIzkvYbosI7oq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u6znl5vkuIDnlJ/jgII8L3A+PHA+PGVtPjY5LjwvZW0+5rKh5pyJ5Lq65Lya5aS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Zmk6Z2e5L2g5b6I5ryC5Lqu5oiW5r+S5Li05q27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ivtOWHuuadpeS4jeWkp+W6pu+8jOS9huehruWun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lv4XlpKrlnKjmhI/liKvkurrmgI7kuYjnn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tLvlvpfnm7jlr7nkuo7mtJLohLHjgII8L3A+PHA+PGVtPjcy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uH5pWi77yM5Y+v5LiN5Y+v5Lul5LiN5Z2a5by677yM5Y+v5LiN5Y+v5Lul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My48L2VtPuaIluiuuOi/mOaYr+WWnOasou+8j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imgeWcqOS4gOi1t+eahOaJp+edgOOAgjwvcD48cD48ZW0+NzQ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ni5flkozkuIDlj6ronbTonbbvvIzmsLjov5zkuI3nn6XpgZPlr7nmlrn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1LjwvZW0+5L2g6LWw5LqG77yM5L2G5oiR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5qE562J5L2g5Zue5p2l44CCPC9wPjxwPjxlbT43Ni48L2VtP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+l+S4gOS4qua4qeaalueahOaLpeaKse+8jOS4gOWPpea4qemm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2s+efo+OAgjwvcD48cD48ZW0+NzcuPC9lbT7liqrlipvlj5j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vvIzkuIDliIflsLHpg73ov5jmnaXlvpflj4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uu5bGx5rKz56m65b+16L+c77yM6JC96Iqx6aOO6Zuo5pu05Lyk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c5Y+W55y85YmN5Lq644CCPC9wPjxwPjxlbT43OS48L2VtPuaIkeWwseaYr+aI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jeS4gOagt+eahOeDn+eBq++8jOWkqeepuua1t+mYlO+8jOimgeWBmu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yq+OAgjwvcD48cD48ZW0+ODAuPC9lbT7kurrnnJ/nmoTkvJrlj43lj43lpI3lpI3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kurrmiYvph4zjgII8L3A+PHA+PGVtPjgxLjwvZW0+5L2g5piv5oiR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6L+H77yM5Yiw546w5Zyo6L+Y5b6I54ix55qE5Lq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6hui/meS5iOS5he+8jOWPkeeOsOWUr+S4gOmdoOeahOS9j+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xo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bS5odG1sIj5odHRwczovL2R1YW5qdXppa3UuY29tL2R1YW5qdXppLzhsaG90Ym9ta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67FD7C7ACCAAFFCF2653257DC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