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738CF4CF9C4CCDA816AD1F9AF1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738CF4CF9C4CCDA816AD1F9AF1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5qE55Sf5pel57qi5Yy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En+iwouiAgeWFrO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aIkeinieW+l+aEn+WKqOS4juW5uOemj+OAgjwvcD48cD48ZW0+Mi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aJi+Wll++8jOS4uuS9oOaKl+Wvku+8jOaKiuS9oOWRteaKpO+8jOe7meS9o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y48L2VtPui3n+iAgeWphuWPkee6ouWMheeahOiAgeWFr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i+g+WPr+eIseeahOiAgeWFrOS6huOAgjwvcD48cD48ZW0+NC48L2VtPuaci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WygeaciO+8jOawuOi/nOS4jeinieW6pua8q+mVv++8jOiwouiwouS9o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+8jOS5n+iwouiwoui/meS4qui0tOW/g+eahOeUn+aXpee6ou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n+iwouS4gOi3r+acieS9oO+8jOmAgee7meaIkeacgO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gTwvcD48cD48ZW0+Ni48L2VtPuW4jOacm+S7peWQjuS9oOS5n+iDveWkn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S/neaMge+8jOe7meaIkeWPkee6ouWMheeahOS5oOaD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WmguaenOS9oOWcqOWklumdouaEn+WIsOe0r+S6hu+8jOS4gOWu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utu+8jOaXoOiuuuWkmuaZmu+8jOaIkeWSjOWtqeWtkOmDveS8mu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WwseaYr+WIq+S6uuWPo+S4reeahOWIq+S6uuWutu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WFrOeahOWkp+e6ouWMheOAgjwvcD48cD48ZW0+OS48L2VtPuaEn+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Xr+i/h+mCo+S6m+mjjumCo+S6m+mbqOOAgjwvcD48cD48ZW0+MTA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ku4rmmZrlm57lrrbnu5nkvaDlj5HlpZbjgILniLHkvaDvvIzkuYjkuYjlk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y54ix55qE6ICB5YWs77yM6LCi6LCi5L2g6L+Z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LCi6LCi5L2g55qE54ix77yM5L2g55qE6Zmq5Ly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WRveS4reacgOmHjeimgeeahOS6uu+8jOiwouiwouS9oO+8j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IseaDheacgOWlveeahOaooeagt+OAgjwvcD48cD48ZW0+MTMuPC9lbT7mhJ/osK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nLDvvIzmm7TopoHmhJ/osKLkvaDvvIHosKLosKLkva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6K6p5oiR5a6g54ix5L2g77yb6LCi6LCi5L2g77yM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6LCi6LCi5L2g77yM6K6p5oiR6K+054ix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aIkeacgOWlve+8jOacgOefpeW/g+eahOiAgeWF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gIHlhazvvIHosKLosKLkvaDnmoTmg4rllpzvvIzmmK/kvaDnmoT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hJ/liLDlubjnpo/vvIE8L3A+PHA+PGVtPjE3LjwvZW0+5oSf6LCi5L2g6LW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M5oSf6LCi6YGH6KeB5L2g77yM5oSf6LCi5LiA5YiH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iOS5iOWTku+8geiAgeWFrOecn+Wlve+8geeIseS9oO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TkuPC9lbT7ku4rlpKnlj5HkuobnuqLljIXnmoTnu5n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nJ/mmK/mgI7kuYjnnIvmgI7kuYjluIXvvIE8L3A+PHA+PGVtPjIw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pyA5bm456aP55qE5pe25Yi777yM5bCx5piv5Zyo5pyJ5Liq55+l5Ya355+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q5Ly05oiR55qE5bm05bm05bKB5bKB44CC5oSf6LCi5Lqy54ix55qE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Zyo44CCPC9wPjxwPjxlbT4yMS48L2VtPuW4jOacm+S7peWQjuS9oOS5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mguaXouW+gOS/neaMgee7meaIkeWPkee6ouWMheeahO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qLljIXph4zmmK/kvaDnmoTlv4PooYDlkozmsZfmsLTvvIzmiJHopoHnj4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jgII8L3A+PHA+PGVtPjIzLjwvZW0+5oSf6LCi5L2g5oKJ5b+D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ZKM57qi5YyF77yM5oiR5b6I5Zac5qyi44CCPC9wPjxwPjxlbT4y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eIseS9oO+8jOiDnOi/h+eIseiHquW3s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hazvvIzmhJ/osKLkvaDog73lpJ/orrDlvpfmr4/kuIDkuKrnlJ/ml6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ajkuJbnlYzmnIDlpb3nmoTogIHlhazjgII8L3A+PHA+PGVtPjI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oiR5peg6IGK55qE5pe25YCZ77yM5ZCs5oiR6K+05bqf6K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NHI1aWwwMDB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RyNWlsMDAw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738CF4CF9C4CCDA816AD1F9AF1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