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628D3FD608A01817555486AFF2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628D3FD608A01817555486AFF2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Lit5ZCN6KiA5ZCN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tmOWcqOWNgeWFqOWNgee+jueahO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QjOS4jeWtmOWcqOW9u+WktOW9u+WwvueahOe7neac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U5ZCs6aOO5ZCf44CLPC9wPjxwPjxlbT4yLjwvZW0+5L2g55qE5Zyw5Zu+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477yM5omA5Lul5Y2z5L2/5oOz5Yaz5a6a55uu55qE5Zyw77yM5Lmf5LiN55+l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Jm1kYXNoOyZtZGFzaDvjgIrop6Plv6fmnYLotKflup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sb3ovablnKjlk43vvIzlpKfmpoLlsLHmmK/pgqPmibnku5blnKjlh6DkuKr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6XliY3kuIvku6TmjZXmjYnnmoTkurrliLDkuoYmaGVsbGlwOyZoZWxsaXA75b6Q6bm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s5LqG5LiA6Zi177yM5Zub5aSE6YO95Lyg5p2l5LiA54mH5ZiI5p2C5b+Z5Lmx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6L+Z5Lqb5aOw6Z+z77yM6YO95piv5LuW55qE5oSP5b+X55qE5Y+N5bqU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J54Wn5LuW55qE5oSP5b+X5Zyo6L+b6KGM44CC5LuW5Y+I54K554eD5LiA5pSv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mL5LuO5YWs5paH6YeM57+75Ye65LiA5Lu95paH5Lu277yM6L+Z5piv5LiA5Lu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6K6w5b2V77yM5YWs572y6ZW/5a6Y5pyx57uN6Imv5Li75oyB5LiZ56eN5rG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5pGY6KaB44CC5LuW5oqK6L+Z5paH5Lu25b6A5bey57uP5aSE55CG6L+H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CG6YeM5pS+5Y6777yM5L2G5Li05pe25Y+I5pS55Y+Y5LqG5b+15aS077yM5oqK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ue5p2l5bim552A6IOc5Yip6ICF55qE5b+D5oOF77yM5LuU57uG57+76ZiF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Q5oCW56y8572p552A44CC5aaC5p6c5LiN5piv5Y+45py65rK/6YCU5L+d5oq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Y+v6IO95Yia5Yiw55uu55qE5Zyw5bCx5Ye65LqL5Lq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lsqnjgIs8L3A+PHA+PGVtPjQuPC9lbT7miJHlnKjlk6rph4zvvIzkvaDnmoT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jgILmiJHkuIDnm7TlnKjnrYnkvaDlm57lrrbjgIImbWRhc2g7Jm1kYXNoO+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h+mrmOWGt+e9ouS6huOAizwvcD48cD48ZW0+NS48L2VtPuaIkeS7juS4je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1sOWOu+abtOi/nOeahOWcsOaWue+8jOeci+ingeabtOe+jueahOmjjuaZr+aIl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lveeahOS6uu+8jOWboOS4uumCo+aYr+WxnuS6juS9oOeahOW5uOem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efpemBk+S9oOW+iOWlve+8jOmCo+aIkeS5n+S8muW+iOWl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P5pyJ5LmU5pyo6ZuF5pyb5aSp5aCC44CLPC9wPjxwPjxlbT42LjwvZW0+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5Lyk5Lqk5rGH5Zyo5ZG96L+Q5LmL5p2v6YeM77yM54S26ICM5YW25Lit57u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55qE55y85rOq77ya5Zug5Li65bCx6L+e5b+n5Lyk5pys6Lqr5Lmf5bey5Yay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O55Zyo5LqG6YKj5qC355Sc5a+G44CB5Lqy5YiH55qE5Zue5b+G5LmL5Lit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6Ium5rap77yM5oiQ5LqG5LiA56eN5bqE5Lil55qE5b+r5oW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m77pg73lraTlhL/jgIs8L3A+PHA+PGVtPjcuPC9lbT7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lnKjmiJHku6znmoTkuIDnlJ/kuK3vvIzpgYfliLDniLHvvIzpgYfliLDmgK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vvIznqIDnvZXnmoTmmK/pgYfliLDkuobop6PjgIImbWRhc2g7Jm1kYXNoO+OA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OAizwvcD48cD48ZW0+OC48L2VtPuaIkeS7rOWPquiDvei1sOWcqOW5u+Wkn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s+S9v+Wbm+WRqOaYjuS6ruWmgueZveaYvO+8jOmCo+S5n+S7heaYr+WBh+ixo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uS9oOWFseW6pueahOavj+S4quWknOaZmumDveaYr+W5u+WknO+8jOaIkeS5n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Mlui6q+S4uuW9se+8jOiHs+atu+S4jea4ne+8gSZtZGFzaDsmbWRhc2g744CK5bm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L2g55qE5Lu75Yqh77yM5bCx5piv54+N5oOc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6ICM5LiU6L+Y6KaB5q+U5LmL5YmN5pu05Yqg54+N5oO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m5vlpI/nmoTmlrnnqIvlvI/jgIs8L3A+PHA+PGVtPjEwLjwvZW0+54ix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omN5YCf5Y+j5aSa5aSa44CCJm1kYXNoOyZtZGFzaDvjgIrntKvolofmhL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GH5Yiw5L2g77yM5oiR55qE5b+D5YOP6LeM5YWl5rex5rex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Jm1kYXNoOyZtZGFzaDvjgIrnrJHlgrLmsZ/muZb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q677yM5LiN6Zeu6L+H5Y6777yM6IGq5piO55qE5Lq677yM5LiN6Zeu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6L6+55qE5Lq677yM5LiN6Zeu5pyq5p2l44CCJm1kYXNoOyZtZGFzaDvjgIr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JrlsJHniLHjgIs8L3A+PHA+PGVtPjEzLjwvZW0+6Z2i5YyF77yB6Z2i5Yy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6Z2i5YyF77yBJm1kYXNoOyZtZGFzaDvjgIrokIzoir3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iR6L+95rqv6Ieq5bex55qE6Z2S5pil5bm05Y2O5pe277yM6YKj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pq06aOO6Zuq5LmL5pmo55qE55m96Imy6Zuq6Iqx5LiA5qC377yM6KKr55a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56a75oiR6ICM5Y6744CCJm1kYXNoOyZtZGFzaDvjgIrmtJvkuL3loZ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6w5Zyo5oiR5Y+q5L+h77yM6aaW5YWI5oiR5piv5LiA5Liq5Lq6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LiA5LiqJm1kYXNoOyZtZGFzaDvoh7PlsJHmiJHopoHlrab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OAiueOqeWBtuS5i+Wutu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pfmnaXliLDkv67phY3ljoLjgILljoLph4zlj6rmnInlh6DluqflhrfokL3noLT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liLDlpITph47ojYnkuJvnlJ/jgILlh6Dnmb7lt6XkurrvvIzmjKTlnKjnoLT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moTmjYbnu5Hlt6Xmo5rph4zvvIzmi5blhL/luKblpbPvvIzml6DlpITlj6/ljr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luS7rOmDveaYr+aKl+aImOacn+mXtOWSjOW3peWOguS4gOmBk+S7juWk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geenu+adpeeahO+8jOWBnOW3peS7peadpe+8jOS4gOaWh+mSseeahOW3pei1h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OAgui/meS4queDguaRiuWtkOeOsOWcqOS4oue7meS6huaIkOWyl++8jOimgeS7l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qHnkIYmcmRxdW8755qE77yM5bCx5piv6YKj5Lqb56C06ZOc54OC6ZOB5ZKM5Yeg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+R5LiN6LWw55qE5aSx5Lia5bel5Lq644CCJm1kYXNoOyZtZGFzaDvjgIrnuqLlsq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L2g6L+H55qE5LiN5bm456aP77yM5oiR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mN5piv5b6S5YqzJm1kYXNoOyZtZGFzaDvjgIrlq4znlpHkurpY55qE54yu6Lq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lueVjOS4iueahOS6i+aDhe+8jOacgOW/jOius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NgeWFqOWNgee+ju+8jOS9oOeci+mCo+WkqeS4iueahOaciOS6ru+8jOS4gOaXp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mprOS4iuWwseimgeS6j+WOjO+8m+agkeS4iueahOaenOWtkO+8jOS4gOaXpueG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mprOS4iuWwseimgeWdoOiQveOAguWHoeS6i+aAu+imgeeojeeVmeasoOe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geaBkuOAgiZtZGFzaDsmbWRhc2g744CK5qqA6aaZ5YiR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Ag+mqjOS6uuaAp++8jOWNg+S4h+S4jeimgSZtZGFzaDsmbWRhc2g75a6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aCq5LiA5Ye744CCJm1kYXNoOyZtZGFzaDvjgIrlj6rmmK/onbTonbbkuI3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LiW5LqL5rSe5piO55qG5a2m6Zeu77yM5Lq65oOF57u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aH56ug44CCJm1kYXNoOyZtZGFzaDvjgIrnuqLmpbzmoqb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p2l6K+077yM546w5Zyo55qE54i25q+N6Ieq5bex6YO95LiN55yL5Lm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ZGz6YC8552A5bCP5a2p5Y676K+744CC5Y+v5piv55Sx5LqO6Ieq5bex5rKh5py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qE5Lmg5oOv77yM5omA5Lul5Lmf5LiN55+l6YGT6K+l57uZ5a2p5a2Q55yL5LuA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T5p6c5Y+q6IO95oqK5pS/5bqc5o6o6I2Q55qE5Zu+5Lmm56Gs5aGe57uZ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77yM6YKj56eN5Lmm6YCa5bi45YaF5a6555Sf56Gs5Y+I5peg6Laj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pu06K6o5Y6M5Lmm5pys44CC6L+Z56eN5oG25oCn5b6q546v5bqU6K+l5Ly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aeL5ZCn44CCJm1kYXNoOyZtZGFzaDvjgIrmgbbmhI/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m+5aau5pav77yM5oiR5Ye65Zu977yM5Li65LqG54ix5L2g77yM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77yM5Li65LqG54ix5L2g77yM5oiR5Zue5Zu977yM5Lmf5piv5Li65Lq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lpKfljasmbWlkZG90O+enkeazouiPsuWw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t7Lnu4/mtLvkuobkuIPljYHkuozlsoHvvIzkvp3nhLblg4/mmK/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rlsYXmsJHngrnnmoTmnpfpmLTlsI/ot6/vvIzlnKjmrYfmmYznmoT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rrlsYXkvY/ljLrvvIzpgZPml4HlvIDmu6Hph5Hpo47oirHnmoTlpKfooZfvvIzpmJ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jgIImbWRhc2g7Jm1kYXNoO+OAiueJqei0qOeUn+a0u+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kuIDkuKrmtYHooYznprvlvIDnmoTkuJbnlYzvvIzkvYbmmK/miJHku6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lkYrliKvjgIImbWRhc2g7Jm1kYXNoO+OAiueUn+a0u+WcqOWIq+Wk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p/mnaXvvIzlvZPkvaDkuI3niLHkuIDkuKrkurr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vvIzkvaDnmoTkuIDkuKrnnLznpZ7vvIzkuIDkuKrnu4blvq7nmoT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orqnku5bnl5vlvbvlv4PmiYnvvIzkuZ/og73miorku5bmipvliLDlvoj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jgILomb3nhLbkvaDmoLnmnKzkuI3nn6XpgZPvvIzkvaDlgZrkuobku4DkuY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4DkuYjvvIzkvaDmsqHmnInmhI/or4bliLDvvIzkvaDkvKTlrrPkuob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vvIzlhajmmK/mmpflmajvvIzmi5vmi5voh7Tlkb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iXpOS5i+WHieOAizwvcD48cD48ZW0+MjYuPC9lbT7kurrlubbkuI3mmK/lm6DkuL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iY3lj6/niLHvvIzogIzmmK/lm6DkuLrlj6/niLHmiY3nvo7kuL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uieWonCZtaWRkb3Q75Y2h5YiX5bC85aic44CLPC9wPjxwPjxlbT4yNy48L2VtP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W/g+eci+S4lueVjO+8jOS7peasouWWnOW/g+i/h+eUn+a0u++8jOS7peW5s+W4u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Rs++8jOS7peaflOi9r+W/g+mZpOaMgueijeOAgiZtZGFzaDsmbWRhc2g744C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iv5riF5qyi44CLPC9wPjxwPjxlbT4yOC48L2VtPuS7luS4gOi/m+W6l+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sO+8jOWcqOS4gOS4quS5puaetuaXgei+ue+8jOaenOeEtuacieS4quWktOWPk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EuOiJsuiLjeeZveeahOmdkuW5tO+8jOato+WcqOiBmueyvuS8muelnuWcsOiv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OmuS5puOAgueci+adpeS7luW3sue7j+ermeS6huW+iOS5heS6hu+8jOeYpuWJi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Br+WFieS4i+abtOaYvuW+l+mYtOmDgeaZpum7r+OAgueUq+W/l+mrmOWcqOaal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WcsOazqOinhuedgOS7luOAgui/memdkuW5tO+8jOWkp+amguWwseaYr+mZiOadvuae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mCo+S4quS6uuWQp++8nyZtZGFzaDsmbWRhc2g744CK57qi5bK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DheS5i+S4uueJqe+8jOacrOaYr+WmguatpO+8jOWFpeWPo+eUmOeU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iLpua2qe+8jOiAjOS4lOmBjei6q+aYr+WIuu+8jOS9oOWwseeul+S4h+WIhu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FjeS4uuWFtuaJgOS8pOOAguWkmuWNiuWboOS4uui/meiKseWEv+aciei/meWH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iJsu+8jOS6uuS7rOaJjee7meWug+WOu+S4iui/meS4quWQjeWE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6We6ZuV5L6g5L6j44CLPC9wPjxwPjxlbT4zMC48L2VtPuermeWcqOeXm+iLp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hOWKneWPl+iLpueahOS6uu+8jOaYr+S7tuW+iOWuueaYk+eahOS6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Kr57ya55qE5pmu572X57Gz5L+u5pav44CLPC9wPjxwPjxlbT4z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9u+aCn+eahOeoi+W6pu+8jOaBsOetieS6juS7luaJgOWPl+eXm+iLpueahOa3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C+5Zu95ZC+5rCR44CLPC9wPjxwPjxlbT4zMi48L2VtP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aIkeiupOS4uuS6uueUn+WPquaciemdoOiHquW3seeahOWKquWKm+WOu+W8gOW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ej5b+n5p2C6LSn5bqX44CL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WIh+WlveS4nOilv+WvueS6juaIkeS7rO+8jOmZpOS6huWKoOS7peS9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nuWcqOayoeacieWIq+eahOWlveWkhOOAgiZtZGFzaDsmbWRhc2g744CK6bKB5ruo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K6w44CLPC9wPjxwPjxlbT4zNC48L2VtPum7keWknOe7meS6huaIkeS4gOWPj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cvOedm++8jOaIkeWNtOeUqOWug+adpeWvu+aJvuWFie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Luj5Lq644CLPC9wPjxwPjxlbT4zNS48L2VtPuaIkeS7rOS4ieS6uuWwseWDj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q+aXoOebruagh+WcsOmjnumAne+8jOS4jeefpeWwhuWcqOS9leWkhOeHg+eDp+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huS4jeiuuuS9leaXtu+8jOmDveS8muacieS4gOaguee6veW4puWwhuaIkeS7rO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i/nu+8muS4gOWumuimgeaJi+WIg+WHtuaJi++8gSZtZGFzaDsmbWRhc2g744CK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uK44CLPC9wPjxwPjxlbT4zNi48L2VtPuWNs+S9v+aYr+WWhOiJr+eahO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gOS5iOaXtuWAme+8jOWQkeiwgemDveaYvuekuuWHuuadpeWWhOiJ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+h44CLPC9wPjxwPjxlbT4zNy48L2VtPui/meaYr+m7hOaYj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aKiuWug+W9k+aIkOS6hum7juaYjueahOabmeWF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e06buO5Zyj5q+N6Zmi44CLPC9wPjxwPjxlbT4zOC48L2VtPuaIkeS7rOeahO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uneW6k++8jOS4gOS4i+WtkOWAkuepuuS6hu+8jOWwseS8muegtOS6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auY6ICB5aS044CLPC9wPjxwPjxlbT4zOS48L2VtPuiJs+mYs+mrmOWN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S4iueahOacnemcsuW+iOW/q+S+v+S6huaXoOeXlei/ueOAgua6kOawj+eXm+aE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WDj+acnemcsuS4gOiIrO+8jOaEiOWKoOS4h+W/teS/seeB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qQ5rCP54mp6K+t44CLPC9wPjxwPjxlbT40MC48L2VtPuatu+S6o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5s+etieOAguS7lOe7huaDs+aDs++8jOi/meWPr+iDveaYr+S6uuS4lumXt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eahOWcsOaWueOAgiZtZGFzaDsmbWRhc2g744CK5a6/5ZG9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Un++8jOimgeWlueiusOedgOaIkeOAguaIkeatu++8jOS5n+imgeWlue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iZtZGFzaDsmbWRhc2g744CK5Yek5Zua5Yew44CLPC9wPjxwPjxlbT40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mavu+8jOS9huWdmuaMgeS4gOWumuW+iOmFt+OAgiZtZGFzaDsmbWRhc2g744C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2C6LSn5bqX44CLPC9wPjxwPjxlbT40My48L2VtPuaIkeaYjuWkqeWbnuWhlOaLi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Qp+OAguW3s+mCo+aXtuaIkeWwsee7j+WPl+W+l+S9j+S4gOWIh+S6huOAg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Ds+WHuuS4gOS4quWKnuazleaKiuS7luW8hOWbnuadpeOAguavleern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WPpuWklueahOS4gOWkqeWRouOAgiZtZGFzaDsmbWRhc2g744CK6aO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to+WmguiHqueEtuW/jOius+ecn+epuuS4gOagt++8jOS6uuex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5s+etieeahOOAgiZtZGFzaDsmbWRhc2g744CK5oiR5piv54yr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4quS4lueVjOS4iu+8jOS4gOWIh+mDvemihOWFiOiiq+iwhein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5n+Wwseiiq+WNkemEmeWcsOiuuOWPr+S6huOAgiZtZGFzaDsmbWRhc2g744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Y+X55qE55Sf5ZG95LmL6L2744CLPC9wPjxwPjxlbT40Ni48L2VtPuemu+W8g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Qju+8jOS7luWPiOWbnuWIsOS6huiHquW3seWHuueUn+eahOmCo+eJh+Wcn+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wj+WIsOWkp++8jOS7luS4gOebtOaYr+mCo+S4quWcsOaWueeahOebruWHu+iA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Ck5Yip6KW/5pav44CLPC9wPjxwPjxlbT40Ny48L2VtPuaYr+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+WEv++8jOeUn+iDveiIjeW3se+8jOWBmuWNg+eni+mbhOmsvO+8jOatu+S4jei/m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57qi5bKp44CLPC9wPjxwPjxlbT40OC48L2VtPua1t+W6l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aciO+8jOecvOWJjeS6uuaYr+W/g+S4iuS6uuOAgiZtZGFzaDsmbWRhc2g7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L+Z5LiW55WM77yM5oiR5Y+q5Zac5qyi5L2g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S4jeWKquWKm++8jOWPjeiAjOWOu+aVsOiQveWvueaWueeahOe8uueCue+8jOWm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S9juWvueaWuei6q+S7ve+8jOiuqeWvueaWueWSjOiHquW3seermeWcqOWQjOagt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WwseaYr+WrieWmkuOAguacrOadpeWPquimgemHh+WPluihjOWKqO+8jOi1t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i2iuWvueaWueWwseihjO+8jOS9huaYr+S6uuWViu+8jOWNtOW+gOW+gOWBmuS4j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WboOS4uuWrieWmkuaYr+avq+S4jei0ueWKm+eahOWViuOAguS4jei/h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e7meS9oOetlOahiO+8jOWwhui0o+S7u+aOqOWNuOe7meaXtuS7o++8jOaOqOWNu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eahOWkhOWig+S5n+S4jeS8muacieS7u+S9leaUueWP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qi6bOJ6bG844CLPC9wPjxwPjxlbT41MC48L2VtPuW6l+WRmOaYr+S4quWchuWc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wj+S8meWtkO+8jOWNgeWFq+S5neWyge+8jOefruesg+esg+eahO+8jOmVv+W+l+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OAguS7luaYr+S7juS/rumFjeWOguiwg+WHuuadpeeahOmZiOadvuael+OAguemu+WO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+v+ayoeacieWbnuWOu+i/h++8jOiwgeS5n+S4jeefpemBk+S7luW9k+S6h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IneW5sui/meagt+eahOW3peS9nO+8jOS7luS4jeS5oOaDr++8m+iEseemu+S6huWO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DreeahOaWl+S6ie+8jOabtOaEn+WIsOWIhuWkluWvguWvnuOAguS7luW+iOWFs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gueahOaDheWGte+8jOWNtOWPiOaXoOazleaJk+WQrO+8jOS5n+S4jeiDvemaj+S+v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OAguWBj+WBj+i/meS5puW6l+i/mOWPquaYr+S4gOWkhOWkh+eUqOeahOiBlOe7n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uuOS4gOasoeS5n+ayoeacieadpei/h++8jOaJgOS7peS7luW/g+mHjOaAu+aEn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WFmuS9nOeahOW3peS9nOWkquWwkeOAgiZtZGFzaDsmbWRhc2g744CK57qi5bK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HjOaZqOWbm+eCuemSn++8jOeci+WIsOa1t+ajoOiKse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6Iqx5pyq55yg44CLPC9wPjxwPjxlbT41Mi48L2VtP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S6uumXtOeDn+eBq++8jOmlruWHoOadr+S6uueUn+i1t+iQ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Liq5Lq65rWB5rWq77yM5LiN5b+F5Y676L+c5pa5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OmjjumbqOWwhuimgeWcqOmCo+S4gOWkqe+8jOeUmuiHs+aKiuS4gOS6m+ansuagkeWQ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S6m+aVmeWggueahOmrmOWhlOimgeWAkuWhjO+8jOS4gOS6m+Wuq+auv+S5n+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Rh++8gSZtZGFzaDsmbWRhc2g744CK5rW35raF6K+X6YCJ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mHjeS6uuagvOiAheaLpeacieS4pOenjeS6uuagvO+8jOWkp+WkmuaVs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usOW+l+WPpuS4gOenjeeKtuaAgeOAgiZtZGFzaDsmbWRhc2g744CK5Y+Y6Lq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eci++8jOecn+ato+aDs+imgeemu+W8gOS6uu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eJmeiInueIqu+8jOS7luS4jeWKqOWjsOiJsuWcsOWwseWcqOS9oOeahOecvOWJj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iZtZGFzaDsmbWRhc2g744CK5L2g5Zyo5rW35Lit5aSu77yM5Lmf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mjjuWkp+aXtu+8jOimgeihqOeOsOmAhueahOmjj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wj+aXtu+8jOimgeihqOeOsOmhuueahOaCoOeEtuOAgiZtZGFzaDsmbWRhc2g744C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O6aG66aOO44CLPC9wPjxwPjxlbT41Ny48L2VtPumCo+S4gOeerOmXt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1i+S6iOS6huWlueWkmuWwkeWKm+mHj++8jOmCo+enjeWMheWQq+edgOaXoOep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5s+mdmeeahOW+rueske+8jOS9v+WlueawuOi/nOmavuW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i5bKp44CLPC9wPjxwPjxlbT41OC48L2VtPueUn+a0u+S4jeiDve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+8jOimgeiHquW3seWOu+S6ieWPluWSjOWli+aWl++8m+iAjOS4jeiuuuWFt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WnOaYr+aCsu+8jOS9huWPr+S7peaFsOiXieeahOaYr++8jOS9oOaAu+S4jeae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0u+S6huS4gOWcuuOAguacieS6hui/meagt+eahOiupOivh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mHjeeUn+a0u++8jOiAjOS4jeS8mueOqeS4luS4jeaBre+8m+WQjOaXtu+8jOS5n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iHqui6q+azqOWFpeS4gOenjeW8uuWkp+eahOWGheWcqOWKm+mH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mz5Yeh55qE5LiW55WM44CLPC9wPjxwPjxlbT41OS48L2VtPuWPquimge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0u+S4i+WOu++8jOWNs+S+v+WcqOeOsOWcqOi/meS4gOeerOmXtO+8jOaIkeS5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Pl+WIsOS6huacquadpeOAgiZtZGFzaDsmbWRhc2g744CK5pe255S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euoeaIkeacrOS6uuWkmuS5iOW5s+W6uO+8jOaIkeaAu+inieW+l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+iOe+juOAgiZtZGFzaDsmbWRhc2g744CK54ix5L2g5bCx5YOP54ix55Sf5ZG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S4quS6uuWTquaAleWPqueUn+a0u+i/h+S4g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vq+aXoOWbsOmavuWcsOWcqOebkeeLsemHjOi/h+S4iuS4gOeZvuW5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GA5aSW5Lq644CLPC9wPjxwPjxlbT42Mi48L2VtPuWPtuaZqOed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wseaYr+acgOWkp+eahOmXqOW9k+aIt+Wvu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6u56yR77yM5oiR5Y205ZOt5LqG44CLPC9wPjxwPjxlbT42My48L2VtPuW/t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nua3u+aZuuaFp+OAgiZtZGFzaDsmbWRhc2g744CK55mM55eH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HoeaYr+aDs+S+neato+i3r+i+vuWIsOi/mea3seWvhuWig+eVjOeah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5vOW5tOi1t++8jOWwseWAvuW/g+WQkeW+gOe+jueahOW9ouS9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aH6Im65a+56K+d5b2V44CLPC9wPjxwPjxlbT42NS48L2VtPuS9oOayoeaci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dpe+8jOiAjOi/meato+aYr+emu+WIq+eahOaEj+S5i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qKm44CLPC9wPjxwPjxlbT42Ni48L2VtPuWHoeaYr+acieeUnOe+jueahOm4n+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aWue+8jOS5n+mDveacieavkuibh+WYtuWYtuWcsOWP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35Lyv5a6255qE6IuU5Lid44CLPC9wPjxwPjxlbT42Ny48L2VtPuWAmOiLpeS9o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/g+aXtuW4uOi1nuWPueaXpeW4uOeUn+a0u+eahOelnuWmme+8jOS9oOeahO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lnuWmmeW/heS4jeWHj+WwkeS6juS9oOeahOasouS5kO+8jOS9oOimgeaJv+WPl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eahOWto+WAme+8jOWmguWQjOS9oOW4uOW4uOaJv+WPl+S7jueUsOmHjuS4iu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XtuOAgjwvcD48cD48ZW0+NjguPC9lbT7lubjnpo/nmoTlrrbluq3mmK/nm7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nmoTlrrbluq3lkITmnInlkITnmoTkuI3lkIzjgIImbWRhc2g7Jm1kYXNoO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CZtaWRkb3Q75Y2h5YiX5bC85aic44CLPC9wPjxwPjxlbT42OS48L2VtPuaJgOaci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AneeahOmDveWxnuS6juaYqOWkqeeahO+8jOaJgOacieWOhue7j+mjjumbq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jeaYr+mdouWQkeacquadpeeahOOAgiZtZGFzaDsmbWRhc2g744CK6aO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meS4quS4luS4iuayoeacieaXoOeUqOeahOm9v+i9ru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v+i9ruacrOi6q+iDveWGs+WumuiHquW3seeahOeUqOmAl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5aR54qvWOeahOeMrui6q+OAizwvcD48cD48ZW0+NzEuPC9lbT7ku6Tku5blrrPmgJ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mrTlipvmnKzouqvvvIzogIzmmK/pgqPkupvorqjljozoh6rlt7HnmoT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moTotJ/pnaLog73ph4/jgILku5bku47mnaXmsqHmnInmg7PosaHov4f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q5/nhLbkvJrmnInov5nmoLfnmoTmgbbmhI/lrZjlnK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uaEj+OAizwvcD48cD48ZW0+NzIuPC9lbT7lh6Hkuovmg7PliKvkurrmhJ/mv4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opoHlpLHmnJvnmoTjgIImbWRhc2g7Jm1kYXNoO+OAiuaVheWb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uqLpopzlvLnmjIfogIHvvIzliLnpgqPoirPljY7vvIzkuI7lhbb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vvIzmgYvmgYvkuI3oiI3vvIzojqvoi6Xnm7jlv5jkuo7msZ/muZ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qem+meWFq+mDqOOAizwvcD48cD48ZW0+NzQuPC9lbT7kuI3nrqHmiJH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mrbvljrvvvIzmiJHpg73mmK/kuIDlj6rniZvombvvvIzlv6vkuZDlnL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57ljrvjgIImbWRhc2g7Jm1kYXNoO+OAiueJm+iZu+OAiz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lo7DmmK/nu53lr7nkuI3og73ml6Dop4bnmoTjgIImbWRhc2g7Jm1kYXNoO+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adgui0p+W6l+OAizwvcD48cD48ZW0+NzYuPC9lbT7lpKrpmLPnhafluLjljYf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sqHmnInmlLnlj5jjgIImbWRhc2g7Jm1kYXNoO+OAiuWiqOiP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7PliLDmraPlm6DkuLrmtLvnnYDmiY3mnInmnLrkvJrmhJ/lj5fliLD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miJHlsLHmiJDlip/lhYvmnI3kuobnp43np43lm7Dpmr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W/p+adgui0p+W6l+OAizwvcD48cD48ZW0+NzguPC9lbT7lpoLmnpzkvaD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miYDlgZrnmoTkuIDliIfmiY3mmK/lvpLlir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jOeWkeS6uljnmoTnjK7ouqvjgIs8L3A+PHA+PGVtPjc5LjwvZW0+5aW555qE6ISa5q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iP6L+b5rOl5rOe77yM5LiA6Lev5LiK5r+A6LW355qE5rC06Iqx44CB5rOl5rWG77yM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Z6L6KKc77yM5aW55Y205LiA54K55Lmf5LiN55+l6YGT44CC6L+Z5pe244CC5aW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o6n5Yi2552A5ruh5oCA5oKy5oSk77yM6KaB5oqK5rC45LiW6Zq+5b+Y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Z+L6L+b5b+D5bqV44CCJm1kYXNoOyZtZGFzaDvjgIrnuqLlsq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645aSa5bm06L+H5Y675LqG77yM5Lq65Lus6K+06ZmI5bm05pen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Z+L6JGs77yM6ICM5oiR57uI5LqO5piO55m96L+Z5piv6ZSZ55qE77yM5Zug5Li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6Ieq6KGM54is5LiK5p2l44CCJm1kYXNoOyZtZGFzaDvjgIrov73po47nrZ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xLjwvZW0+55Sf5ZG95Lit55qE5YWo6YOo5YG254S2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44CC5piv5Li65a6/5ZG944CCJm1kYXNoOyZtZGFzaDvjgIrlrr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s3bnN3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aHRtbCI+aHR0cHM6Ly9kdWFuanV6aWt1LmNvbS9kdWFuanV6aS9rN25zd2hvYWh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628D3FD608A01817555486AFF2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