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B0B6B55DD04EFBC071BB55020E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B0B6B55DD04EFBC071BB55020E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o6l5oqS5oOF55qE54mH5q61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Z5LiA55Sf77yM5aaC5p6c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4ix55qE5Lq677yM5Yiw5ZOq6YeM6YO95piv5a2k54us55qE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yo54Ot6Ze555qE5Lq6576k5LmL5Lit77yM6L+Y5piv5Zyo5a6J6Z2Z55qE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Lit77yM5b+D5rC46L+c6YO95piv5a2k54u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Yqz5rC46YC455qE5byA5aeL77yb5Lmf5rKh5pyJ5peg5rOV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5Lq655Sf5Lit77yM5L2g6ZyA6KaB5oqK5o+h55qE5piv77ya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J5peg5Y+N6aG+5Zyw5byA5aeL77yb6K+l57uT5p2f55qE77yM5bC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95Zyw57uT5p2f44CCPC9wPjxwPjxlbT4zLjwvZW0+5oiR5Y+v6IO95pi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655qE77yM5oiR55qE5p6B5bqm57y65LmP5a6J5YWo5oSf77yM5aSa55aR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ZyA6KaB6Zmq5Ly077yM5Y+j5piv5b+D6Z2e77yM5LiA5qyh5qyh5oqK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o6o6LaK6L+c77yM5Lmf5oqK6Ieq5bex6YC86L+b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pys5p2l5omT566X5ZGK6K+J5L2g77yM5b2T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pe26Ze06YeM77yM5oiR6YGH5Yiw55qE5omA5pyJ57Of57OV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Y+q5oOz5ZGK6K+J5L2g77yM5oiR5oOz5L2g77yM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44CCPC9wPjxwPjxlbT41LjwvZW0+5Lul5YmN5oiR5piv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5qE5Lq677yM6IuN6JOd55qE5aSp56m65oC75piv57uZ5oiR5rGC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ICM546w5Zyo5oiR5Zac5qyi5rex6YKD55qE5aSc56m677yM5YyF5a6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ZKM6ZqQ5b+N77yM55WZ5LiL55y85rOq5Lmf5rKh5Lq6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6Lef5Lq65LmL6Ze055qE5oSf5oOF5bCx5YOP5piv57uH5q+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pe25YCZ5LiA6ZKI5LiA57q/77yM5bCP5b+D6ICM5ryr6ZW/44CC5ou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+q6KaB6L276L275LiA5ouJ77yM5Y246L295rC46L+c5q+U5a6J6KO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rC46L+c5q+U5b6X5Yiw5b+r44CCPC9wPjxwPjxlbT4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iA5Liq5Lq655qE5LuT5L+D77yM5aSa5bCR6byT6Iie77yM5Lyk5o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mn57uI77yM5piv5oCd5b+155qE5rip5p+U77yM5piv5a2k54us55qE5rO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77yM6JeP552A5LiA5LiW55qE5aeU5bGI77yM6JeP552A6ISG5byx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a5bCR5Lq677yM5rip5p+U5LqG5bKB5pyI77yM5aS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a6z5LqG6Ieq5bex77yM5aSa5bCR55yf77yM6JeP552A5aSq5aSa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2k54us77yM6JeP552A5LiA5Lu95Ya35ryg5ZKM5Lyk5a6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ir56a75LiA5pe255qE5rip5p+U44CCPC9wPjxwPjxlbT45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YWo6YOo77yM5Yiw5pyA5ZCO5Y205Y+q5pyJ5oiR5LiA5Liq5Lq6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byA77yM5oiR5LiN5piO55m95Li65LuA5LmI5oiR5Zac5qyi55qE5Lq66KaB6Z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p2l6ZW/5aSn77yM5pyA5ZCO5Y205ou/5oiQ54af5ZKM56iz6YeN77yM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C48L2VtPuWkp+mbqOWAvuebhu+8jOaYr+a0kuiEseaYr+aA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mch+aSvO+8jOmCo+iChuaEj++8jOaYr+S4gOenjeWIu+mqqOS5n+aYr+S4gOenj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Gt+mbqOaIkOmbqu+8jOaYr+ayiem7mOaYr+WNh+WNjuaYr+WHhOe+ju+8jOmCo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enjeiDuOaAgOS5n+aYr+S4gOenjeaEn+S8p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nYDotbDnnYDvvIzlsLHmlaPkuobvvIzlm57lv4bpg73mt6HkuobvvJv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ntK/kuobvvIzmmJ/lhYnkuZ/mmpfkuobvvJvlkKznnYDlkKznnYDvvIz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nq6/mirHmgKjkuobvvJvlm57pppblj5HmmI7vvIzkvaDkuI3op4Hkuo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bHkuobjgII8L3A+PHA+PGVtPjEyLjwvZW0+5Lmf6K645ZG96L+Q5pep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6K6p5q+P5Liq5Lq65oul5pyJ55u45ZCM55qE5aKD6YGH77yM5q2j5aaC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YiX54+t6L2m77yM5L2g5Y+v5Lul5YaN562J77yM5L2G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Liq5Lq65Y205piv5rC46L+c6YO9562J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S4quS6uuihjOi1sOeci+S6huS4gOWcuuWtpOeLrOeahOeUteW9se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uteWuiemdmeeGn+aCieeahOWwj+i3r+OAguWtmOWFpeiEkea1t+eahOWJp+aDh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i/mOS4jeaXtuWbnuaUvuaIluaYr+m7mOW/teOAguazoua+nOS7jeacquW5s+md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5n+aOpei4teiAjOiHs+OAgjwvcD48cD48ZW0+MTQuPC9lbT7lpoLmnpzog73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or7TllpzmrKLlraTni6zvvJvlpoLmnpzog73kvp3otZbvvIz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poHni6znq4vvvJvlpoLmnpzooqvlrqDniLHvvIzmsqHkurrkvJrpgJ7lvLr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mK/lm6DkuLrlvpfkuI3liLDvvIzmiYDku6XmiY3lgYfoo4XkuI3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Gr6ZSF5Y+v5Lul5LiA5Liq5Lq65ZCD77yM55S15b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77yM5LiA5Liq5Lq66LWw6LWw5YGc5YGc44CB5Ya35pqW6Ieq55+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7uI44CB6Ieq57uZ6Ieq6Laz77yM5b2T5a2k5Y2V5Y+Y5oiQ5Lmg5oOv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aWi5rGC5pyJ5Lq66Zmq5Ly044CCPC9wPjxwPjxlbT4xNi48L2VtPuaDs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ahOaXoOivre+8jOWxseebn+a1t+iqk+eahOivjeWPpe+8jOWIhuWIq+S5i+mZ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S9oOmDveW3suW/mOiusOOAguS9huivt+WRiuivieaIke+8jOS9oOiDveWQ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asoeacpuacpuiDp+iDp+eahOebuOmBh++8jOmCo+S4queqgeeEtuW8gOWn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jwvcD48cD48ZW0+MTcuPC9lbT7lpoLmnpzmiJHkuI3niLHkvaD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lv7XkvaDvvIzmiJHlsLHkuI3kvJrlppLlv4zkvaDouqvovrnnmoTlvILmg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LHljrvoh6rkv6Hlv4Plkozmlpflv5fvvIzmiJHmm7TkuI3kvJr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pJ/kuI3niLHkvaDvvIzpgqPor6XlpJrlpb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4ix566A5Y2V5oOF77yM566A566A5Y2V5Y2V5LiA6LW36KGM77yM5pyJ6L+H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Ze577yM5Lmf5Zyo5p+057Gz5rK555uQ5Lit44CC5Lmf5pu+54ix5Lmf5pu+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6O5qKm5ZKM5oan5oas77yM5b6A5piU5bKB5pyI6ZqP54Of5Y6777yM5Y+q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a6J5bmz44CCPC9wPjxwPjxlbT4xOS48L2VtPuecn+aDheeahOazqu+8jO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+8jOiXj+edgOS4gOS4quS6uueahOemu+WIq++8jOiXj+edgOS4gOS4quS6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Yr+ecn+aDheeahOaipu+8jOmCo+aYr+aXoOWliOeahOi+nOi0n++8jOmCo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QjuaClO+8jOS7juatpO+8jOWPquaYr+S4gOWIq+S4p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kuKrkurrvvIzkuIDmrrXml6Dmg4XnmoTpoobmgp/vvIzkuIDku73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l4/nnYDkuIDkuKrkurrnmoTlp5TlsYjvvIzol4/nnY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mnaXkuIDkuKrkurrnmoTnnJ/vvIzol4/nnYDml6DnvJjnmoTmnZ/nvJ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KrkurrnmoTlkb3ov5DjgII8L3A+PHA+PGVtPjIxLjwvZW0+5ZCO5p2l77yM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YaN5Lmf5oSf5Yqo5LiN5LqG5oiR77yM5L2g5LiN6K6k55yf77yM5oiR5L6/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ZSZ55qE5Lq65bCx5piv6ZSZ55qE5Lq677yM5LuO5p2l5LiN5Lya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W6ICF6IO954as5aSa54K55pe26Ze077yM5bCx5Y+Y5o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S4gOS4quS6uu+8jOavj+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dmuW8uuWwseS4jeimgei9u+aYk+eahOaOieazqu+8jOiDveWLh+aVo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OiQveWtpOWNleS4juWvguWvnu+8jOS9oOW6lOivpeeUqOWYtOinkueahO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S4gOS4quS6uuWAlOW8uuOAgjwvcD48cD48ZW0+Mj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opoHml7bpl7TvvIznrYnkuIDkuKrkurrvvIzpnIDopoHlpLHljrv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JDkuobkurrnlJ/nmoTmlaPlnLrvvIzllK/kuIDnmoTnj43mg5z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pob7omZHkuIDkuKrkurrnmoTmg4XmgIDvvIzkvKTmhJ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I8L3A+PHA+PGVtPjI0LjwvZW0+5Zyo5LiA55Sf5Lit77yM5Lq6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Q5rCU5beu55qE5pe25YCZ77yM6ICM6Z2i5a+56L+Q5rCU5beu77yM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YGa55qE6YKj5bCx5piv77yM5LqL5LqL57uG5b+D77yM5pS+5p2+5b+D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6L+Q5rCU5omN6IO96L2s5Y+Y6L+H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WQju+8jOeqgeeEtuinieW+l+S4lueVjOWlveWQte+8jOaIk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guS4iuiAs+acte+8jOS4jemXu++8jOS4jeWQrOOAguWPr+aYr++8jOWIs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pOS6huW/g++8jOmCo+eqkuaBr+eahOeWvO+8jOWIsOeOsOWcqOaIkeS7j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OAgjwvcD48cD48ZW0+MjYuPC9lbT7mnJ/lvoXmmK/miYDmnIn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LlpoLoi6XkuI3mm77mnInmnJ/lvoXvvIzlsLHkuI3kvJrmnInpgqPkuYjlpJ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qfmhqzvvIzlpoLmnpzkuI3mm77mnInmnJ/lvoXvvIzkuZ/kuI3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mnJvnmoTnnLzms6rjgILlv4PkuI3liqjvvIzliJnkuI3nl5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YaF5b+D5LiW55WM6YeM77yM6YO95Lya5pyJ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Lyk55eb44CC5oiR5Lus55yL5riF5LqG5b6I5aSa5Lq677yM5Y20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Y675ouG56m/77yb5oiR5Lus6K6o5Y6M552A5LiA5Lqb5Lq677yM5Y205Li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Y6757+76IS444CCPC9wPjxwPjxlbT4yOC48L2VtPuS6uuacieaXtuWAme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WnOasoueahOS6uuW+l+S4jeWIsO+8jOW+l+WIsOeahOS4jeePjeaD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AgOeWke+8jOWkseWOu+eahOaAgOW/te+8jOaAgOW/teeahOaDs+ebuO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BqOaZmu+8jOe7iOWFtuS4gOeUn++8jOmDvea7oe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ml7blgJnvvIzkvaDkuI3lvpfkuI3mjqXlj5fov5nkuKrnjrDlrp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t7Llm57kuI3liLDku47liY3kuobjgILlh7rot6/vvIzkuI3pgJr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5DlvK/vvIzlv4PvvIzkuI3lv6vml7bvvIzpgInmi6nnnIvmt6HvvJvmg4X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7bvvIzpgInmi6npmo/mhI/jgII8L3A+PHA+PGVtPjMwLjwvZW0+5paw6Z6L5a2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5Lya5pen77yM5ZCM5LiA6aaW5q2M77yM5ZCs5aSa5LqG5Lya5Y6M5YC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6K+d6K+05aSq5LmF5LqG5Lya6IW777yM6ICM6Zmq5Ly05aSq5LmF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bKc5oSf5LqG77yM5omA5Lul5L2g5LiN54ix5oiR5LqG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acieaXtuWAmeaYr+WPr+aAnOeah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W+l+WIsOeahOS4jeePjeaDnO+8jOWcqOS4gOi1t+eahOaAgOe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AgOW/te+8jOaAgOW/teeahOaDs+ebuOinge+8jOebuOingeeahOaBqOaZ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mDvea7oeaYr+mBl+aGvuOAgjwvcD48cD48ZW0+MzI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I7nmb3kuIDkuKrplJnvvIzlpJrlsJHms6rmu7TvvIzlpJrlsJH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mh4LvvIzlj6rmmK/kuIDkuKrkurrnmoTmg4X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lK/kuIDnmoTlubTljY7vvIzniLHkuIrkuIDmrrXmgJ3lv7XvvIzmgJ3lv7X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Mz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+M5Y+M5a+55a+577yM5omN5oSf6KeJ77yM5LiA5Liq5Lq65aW9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7veecn+aDhe+8jOWRvei/kOaYr+S4gOenjee7meS6i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eahOW5tOS7o++8jOmCo+aYr+emu+WIq+eahOWnlOWxiO+8jOWkmuWwk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aYr+mdnu+8jOiXj+edgOS4gOS4quS6uueahOivu+aH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aYr+WnlOWxiOOAgjwvcD48cD48ZW0+MzUuPC9lbT7miJDnhp/lsLH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YHlpKfngrnkuovlsLHlpJrmhIHlloTmhJ/vvIznjrDlnKjljbPkvr/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qrljLnpqazkuZ/lj6/ku6XlupTku5jlvpfmnaXjgILmnInnmoTot6/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kuKrkurrotbDvvIzov5nkuI3mmK/lraTni6zvvIzogIzmmK/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25a6e5oiR55yf55qE5b6I57Sv77yM55yf55qE5oOz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D6YeM5pyJ5aW95aSa5LqL77yM5oiR5Lmf5a6B5oS/5oa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5qE5LiN5YaN54ix6K+06K+d77yM5L2G5Y205b6I5oOz5om+5Liq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R5aW55YC+6K+J5omA5pyJ44CCPC9wPjxwPjxlbT4zNy48L2VtPuS4gOS4qu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S6uuWnlOWxiO+8jOWtpOeLrOeahOe8mO+8jOiXj+edgOWGt+a8o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Xj+edgOacgOWIneeahOiqk+iogO+8jOe7k+adn+S6hu+8jOaVo+S6huWQ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mCo+S5iOe+ju+8jOmCo+S5iOaer+iQju+8jOeugOWNle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lm6DkuLrkuIDngrnlsI/kuovlsLHng6bou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I3opoHnorDliLDkuIDngrnlm7Dpmr7lsLHkuIDoubbkuI3mjK/vvIzmg7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5HmmpfvvIzlj6rmnInoh6rlt7Hnq5notbfmnaXvvIzlm6DkuLrmsqHmnInkurr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vaDoh6rlt7Hog73mlZHoh6rlt7H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R5paT5aaC546J77yM5LiA5Liq5a2X5L2T5a6M5pW077yM5aSa5bCR54+N5oO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Yqo77yM5Yed6IGa5LiA5Liq5Lq655qE56Wd56aP77yM5oSf5Yq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6YKj5piv5a2X6L+555qE5qyj5Zac6Iul54uC77yM6YKj5piv5pe25bC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7Sg44CCPC9wPjxwPjxlbT40MC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nlJ/lkb3nmoTnpLznianvvIzkurrnlJ/lsLHmmK/oh6rmiJHlr7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IDlnLrmlZHotY7jgILmlZHotY7nu5PmnpznmoTmiJDotKXlubb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Kjov5nlnLrmlZHotY7ph4zvvIzmiJHku6zlj5fkuobkvK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abkvJrkuoblnZrlvLrjgII8L3A+PHA+PGVtPjQyLjwvZW0+5aaC5p6c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oCd5b+15L2g77yM5oiR5bCx5LiN5Lya5aaS5b+M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oiR5Lmf5LiN5Lya5aSx5Y676Ieq5L+h5b+D5ZKM5paX5b+X77yM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Ium44CC5aaC5p6c5oiR6IO95aSf5LiN54ix5L2g77yM6YKj6K+l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IseaDhe+8jOivtOWIsOW6le+8jOi/mOaYr+S4gOS7t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mguaenOS9oOS4gOebtOW/g+eWvO+8jOivtOaYjuS9oOS4gOebtOWcq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m6u+acqOS6huWGt+a8oOS6hu+8jOmCo+S5iO+8jOaJjeaYr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JjeaYr+eIseW3suWHieOAgjwvcD48cD48ZW0+NDQuPC9lbT7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mrrXmhJ/mg4XvvIzmlrnms5XmsLjov5zlj6rmnInkuIDkuKrvvJrml7bpl7Tlko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opoHmmK/ml7bpl7TlkozmlrDmrKLkuZ/kuI3og73kvb/kvaDlv5jorrD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p/lm6Dlj6rmnInkuIDkuKrvvJrml7bpl7TkuI3lpJ/plb/vvIzmlrDmrKL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peg6K666YGt6YGH5LuA5LmI5omT5Ye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oCA55aR6Ieq5bex55qE6IO95Yqb77yM5pu05LiN6KaB5LiO6L+H5Y67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6h6L6D44CC5Y+q6KaB5oiR5Lus5pS+5LiL6K6h6L6D55qE5oOF57uq5Li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bCG5LqL5oOF5YGa5b6X5pu05aW9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WPr+mBv+WFjeWcsOWPkeeUn++8jOmYtOaZtOWchue8uueahu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PquiDveWdpueEtuWcsOaOpeWPl++8m+acieS6m+S6i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uWKm++8jOefouW/l+S4jea4neWcsOS7mOWHuu+8jOWwseiDveaFouaFou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9qOi/ueOAgjwvcD48cD48ZW0+NDcuPC9lbT7nnLzph4znmoTms6rvvIzol4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v4PkuK3nmoTmg4XvvIzol4/nnYDovpzotJ/vvIzkuIDkuKrkurrnmoT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LvnrJTvvIzlh4Tlh4nkuIDkuKrkurrnmoTlv4PvvIzmnaXkuJbnmoT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4rnlJ/nmoTnvJjvvIzlj6rmmK/lvbzmraTnmoTlnY7ln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77yM5piv5oCd5b+155qE57yY77yM5oyC54m177yM5piv5Lq65rW3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LiW55WM77yM6IuN6ICB55qE5b+D77yM5Zue6aaW5Lq655Sf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655Sf55qE57yY77yM5b285q2k5Lq655Sf55qE5oOF77yM5pat5Y20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W5YeL6Zu244CCPC9wPjxwPjxlbT40OS48L2VtPu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uuOS8muemu+W8gO+8jOaJgOS7peS9oOimgeS5luimgemVv+Wkp+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wseaYr+adpeaXpeaWuemVv++8jOiAjOimgeS5oOaDr+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I3llpzmrKLliKvkurrluKbnnYDnm67nmoTmjqXov5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msqHku4DkuYjliKnnlKjku7flgLzvvIzmiJHkuI3mmK/mgJXkvaDliKn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ogIzmmK/mgJXmiJHnlKjlv4Plr7nlvoXkvaDvvIzliLDlpLTmn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oLnmnKzmsqHmnInnlKjlv4PjgII8L3A+PHA+PGVtPjUxLjwvZW0+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b+D5Lit55qE5qKm77yM5p2l5LiW55qE54m15omL77yM5LuK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at57ut5aSa5bCR5rOq5rC077yM5Y+q5piv5LiA5Liq5Lq655qE5oOF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77yM5Y+q5piv5ZG96L+Q55qE5a+E6K+t77yM5Y+q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44CCPC9wPjxwPjxlbT41Mi48L2VtPuavj+WIsOWknOa3seS6uumdme+8jOaIke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vguWvnuWAjeaEn+W/g+mFuO+8jOWtpOWNleeahOS6uuW/g+aYk+eiju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PjOWPjOWvueWvue+8jOaJjeaEn+inie+8jOS4gOS4quS6uuWlv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n+W/g+S4jeWcqO+8jOecn+W/g+W3suS4jeeul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lv4PvvIzmib/lj5fmnIDlpKfnmoTlp5TlsYjvvIzlpJrlsJH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j43mg5zvvIzmsqHmnInnrZTmoYjvvIzlpJrkuobpurvmnKjnmoTlv4PmgJ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TmnJvvvIzkuIDlho3lpaLmnJvvvIzmiJDkuoblv4Pnoo7nmoTnkIbnlLH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moTmrovmoqbjgII8L3A+PHA+PGVtPjU0LjwvZW0+5Lmf6K645b6I5LmF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77yM5YOP5oiR6L+Z6Iis5YCU5by655qE5Lq677yM5piv6KaB6byT6Laz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omN5Lya5rGC5L2g5Yir5Lii5LiL5oiR77yM5Y+I5piv5oaL552A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Yqy5YS/77yM5Lya5b275bqV5oqK5L2g6LW25Ye65oiR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4quaAneW/teeahOS8pOWPo++8jOaAu+aYr+WNkeW+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muWwkemAl+eVme+8jOaXoOazleaUvuS4i+iHquW3seeah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mOWHuuS4gOS7vei3r++8jOaAneW/teS4gOS7veivu+aHgu+8jOWkmuWwk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4gOS4quS6uueahOaDheOAgjwvcD48cD48ZW0+NTY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t7LkuI3pnIDopoHovbDovbDng4jng4jnmoTniLHmg4XvvIzmg7P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vJrnprvlvIDkvaDnmoTkurrvvIzlhbblrp7vvIznnJ/mraP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lpKnmnInlpJrniLHvvIzogIzmmK/orqTnnJ/nmoTkuIDlj6XvvJr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75L2V5LiA5Liq5Lq656a75byA5L2g77yM6YO95bm26Z2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c55qE5Yaz5a6a44CC5Lq65b+D5piv5oWi5oWi5Y+Y5Ya377yM5qCR5Y+2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M5pWF5LqL5piv57yT57yT5YaZ5Yiw57uT5bGA44CC6ICM54i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q5aSa77yM5omN5Y+Y5oiQ5LiN54ix44CCPC9wPjxwPjxlbT41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S4gOebtOWIu+WcqOiusOW/humHjOeahO+8jOWNs+S9v+W/mOiu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iusOS6huS7lueahOeskeWuue+8jOW/mOiusOS6huS7lueahOiE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Ds+i1t+S7luaXtueahOmCo+enjeaEn+WPl++8jOaYr+awuOi/n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NTkuPC9lbT7liJjlpIflho3lpb3vvIzpg73mnInmrb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rZnmnYPlho3muKnmn5TvvIzkuKTovrnpg73mmK/ku4fjgILmiYDku6X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lr7nkvaDnmoTor4Tku7fvvIzlgZrlpb3oh6rlt7HnmoTkuovvvI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I3opoHmtLvlnKjliKvkurrnmoTnnLzph4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pyb5Yir5Lq66YO95a+55L2g5ruh5oSP77yM6YKj5piv5ZCD5Yqb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6uZ5Zyo5LiN5ZCM55qE6KeS5bqm77yM5bCx5pyJ5LiN5ZCM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77yM5Y+q6KaB5L2g6Ieq5bex5ruh5oSP5LqG77yM5bCx5LiN5b+F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6K+E5Lu35L2g44CCPC9wPjxwPjxlbT42MS48L2VtPuaIkeayoeacieW+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aDs+W/teS9oOOAguaIkeWPquaYr+WcqOW+iOWkmuW+iOWkmueahOWwj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+8jOavlOWmguS4gOmDqOeUteW9se+8jOS4gOmmluatjO+8jOS4gOWPp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doemprOi3r+WSjOaXoOaVsOS4qumXreS4iuecvOedm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kurrlnKjkuY7kvaDmm77lj5fov4flpJrlpKfnmoT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lnKjlpJrlsJHkuKrmt7HlpJznl5vlk63ov4fvvIz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ohIblvLHvvIzkvaDopoHni6zoh6rmkpHov4fvvIzkuI3kvJr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pmaTkuobkvaDoh6rlt7HjgII8L3A+PHA+PGVtPjYzLjwvZW0+5Lq65ZG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b55eF5bCx5piv5omn552A44CC5omn552A5LqO5a+56ZSZ77yM5omn552A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mn552A5LqO5b6X5LiN5Yiw55qE77yM5omn552A5LqO5p+Q5Lqb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iF5qWa5Yiw5bqV5Li65LuA5LmI55qE5LqL54mp77yM5L+X56ew77yM54q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+8jOeEtuWQjuWcqOafk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erOmXtO+8jOS9oOS8muWPkeeOsO+8jOWOn+acrOi0ueWwveW/g+acu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ecn+eahOWwsei/meS5iOW/mOiusOS6h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uKrkurrvvIzmhJ/mgp/kuIDku73mg4XvvIzmgJ3lv7XnmoTnvJj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rfvvIznrYnmnaXkuIDkuKrkurrnmoTlv4PvvIzmjqXlj5fniLHmg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mgannmoTlv4PvvIzol4/nnYDlp5TlsYjnmoTplJnvvIzplJnov4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jgII8L3A+PHA+PGVtPjY2LjwvZW0+5bCP5pe25YCZ77yM5Lul5Li65b+D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7uZ5pyA5Lqy55qE5Lq65ZCs77yM6ZW/5aSn5LqG5omN55+l6YGT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qb5rOq77yM5Y+q6IO95ZCe6L+b6IKa5a2Q6YeM5oWi5oWi6Zq+5Y+X77yM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05Ye65p2l5Yir5Lq65LiN5oeC77yM5Y+N6aqC5L2g55+r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gOeUn+eci+mUmei/h+W+iOWkmuS6uu+8jOaJv+WPl+i/h+iuuO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5n+abvue7j+eLvOeLiOS4jeWgqu+8jOWPr+aYr+ecn+eahOmDv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tu+S4jeS6hu+8jOaIkeWwsei/mOiDveermei1t+adpe+8jOWIq+Wwj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mCo+S5iOiEhuW8seOAgjwvcD48cD48ZW0+NjguPC9lbT7mm77nu4/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vmgKfnmoTlranlrZDvvIzku7vmgKfnmoTku6XkuLrkvaDlj6rlsZ7kuo7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kvaDjgILosKLosKLkvaDlkYror4nmiJHvvIzov5nkuKrkuJbnlYzkuIr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vvIzmiJHku6znu4jnqbblj6rkvJrvvIzlsZ7kuo7miJHku6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5ZCI6YCC55qE5Lq65aeL57uI6KaB5YiG5byA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q615LiN5ZCI6YCC55qE5oSf5oOF6ICM5Yqq5Yqb77yM5L2g5rGC5Lq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p2h54uX77yM5L2g5ZOt55qE5qC35a2Q54m55Yir5LiR77yM5L2g55+r5oO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f5Lya6K6p5Lq65Ziy56yR5b6I5LmF44CCPC9wPjxwPjxlbT43MC48L2VtP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auteaEn+aDhe+8jOaWueazleawuOi/nOWPquacieS4gOS4qu+8muaXtumXt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OAguimgeaYr+aXtumXtOWSjOaWsOasouS5n+S4jeiDveiuqeS9oOW/mOius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On+WboOWPquacieS4gOS4qu+8muaXtumXtOS4jeWkn+mVv++8jOaWsOaso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EuPC9lbT7kvaDkvJrkuI3mlq3nmoTpgYfop4H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I3lgZznmoTlkozkuIDkupvkurror7Tlho3op4HvvIzku47pmYznlJ/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47nhp/mgonlho3lm57pmYznlJ/vvIzku47oh63lkbPnm7jmipXliLD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ku47nm7jop4HmgajmmZrliLDkuI3lpoLkuI3op4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+q5piv5aSa5bCR57uT5p2f77yM5piO55m977yM5Y+q5piv5aSa5bCR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LiA5Liq5Lq655qE5b+D77yM5o6l5Y+X5LiA5Liq5Lq655qE5rip5pq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Ya35ryg77yM6YKj5piv5YaN6KeB55qE6L2754Of77yM5a2k54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yA5aeL44CCPC9wPjxwPjxlbT43My48L2VtPuWtpOeLrOeahOaDh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aYr+adpeS4lueahOmjjuaZr++8jOaYr+S7iueUn+eahOe8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+nOi0n+eahOecn++8jOmCo+aYr+a3seaDheeahOeGn+aCie+8jOS4gOS4q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4gOS4quS6uueahOW8seWwj++8jOacgOWQju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lKjkuoblvojlpJrlubTor4HmmI7miJHmnInlpJrniLH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kIzmoLfnmoTml7bpl7Tor4HmmI7miJHmnInlpJrlgrv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pgLzvvIzmm77nu4/kuLrkuobkuIDkuKrkurrmi5Lnu53kuobmiYDmnIn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okL3lvpfkuIDml6DmiYDmnInjgII8L3A+PHA+PGVtPjc1LjwvZW0+5oiR55qE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W5LiW6Iux6ZuE77yM5Lmf5rKh6IO96am+552A5LiD5b2p56Wl5LqR5p2l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ao56KN5oiR5LuK55Sf5pyA54ix5piv5LuW44CC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62J5b6F77yM5pyA5aW955qE6YKj5LiA56eN77yM5Y+r5YGa5p2l5pe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XtumXtOecn+eahOaYr+i/meS4q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6pu+8jOiuqeaDqOeXm+WPmOW+l+iLjeeZve+8jOiuqeaJp+edgOeahOS6uu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EtuWQjuWOhue7j+ayp+ahkeS6uuadpeS6uuW+gO+8jOS9oOS8m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uaYr+WRve+8jOWNiueCueS4jeeUseS6uuOAgjwvcD48cD48ZW0+NzcuPC9lbT7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moTlkb3ov5DvvIznu5nkuojkuIDkuKrkurrnmoTlv4PvvIzlpJrls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lsJHmgJ3lv7XvvIzlj6rmmK/kuIDkuKrkurrnmoTplJn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vvIzniLHkuIrkuIDkuKrmoqbvvIzmgJ3lv7XkuIDkuKrkurrvvIznprvliK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jgII8L3A+PHA+PGVtPjc4LjwvZW0+5b6X5oSP5pe277yM5pyL5Y+L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6Zq+5pe277yM5L2g6K6k6K+G5LqG5pyL5Y+L44CC5Y+q5pyJ5Zyo6JC96a2E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S/5ouJ5L2g5LiA5oqK55qE5Lq65L2V5YW25bCR44CC5Y+q5pyJ5Zyo5pyA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77yM5YaN5aW955qE5oSf5oOF5Lmf6Zq+5pWM546w5a6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a4tOacm+iiq+S6uuaUtuiXj+Wlve+8jOWmpeWWhOWuieaUvu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WtmOOAguWFjeaIkeaDiu+8jOWFjeaIkeiLpu+8jOWFjeaIkeWbm+S4i+a1geem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XoOaeneWPr+S+neOAguS9humCo+S6uu+8jOaIkeefpe+8jOaIkeS4gOebt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S8muadpeOAgjwvcD48cD48ZW0+ODAuPC9lbT7miJHkuIDnm7TlvLrooY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gIHnu5nkvaDvvIzmiJHnmoTml7bpl7TvvIzmiJHnmoTniLHvvIzmiJH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67nvKDvvIzmiJHnmoTni7Dni57lkozlj6/niLHjgILmiJHku47msqHpl67ov4f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vvIzmiJHlj6rnn6XpgZPov5nkupvmiJHku47kuI3nu5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ZG977yM5aSa5bCR6Jma5Lyq55qE5Y+v5oOc77yM54ix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n552A55qE5LiA55Sf5a6I5oqk77yM6YKj5piv55u45L+h77yM6YKj5pi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A5Yid55qE5b6Y5b6K77yM6K+75oeC5aSa5bCR5LqL77yM6JeP552A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Yir77yM5b+D5oOF57yY44CCPC9wPjxwPjxlbT44Mi48L2VtPu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to+iKguaYr+Wkj+Wto++8jOacieS4gOWPpea4qeaalueahOivneivre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S4quWPpOiAgeeahOaVheS6i+W+iOelnuWlh++8jOacieS4gOS9j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WwseaYr+S9oOOAguWkj+aXpeWHiemjjuS5oOS5oO+8jOeIseS9oOawuOS4l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MuPC9lbT7ov5nkuKrkuJbnlYzkuIr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mnZ/miYvml6DnrZbvvIzljbPkvb/ku5bkuIDml6DmmK/lpIT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Pov7nmlpHmlpHvvIzkvaDljbTku43nhLbpnZ7ku5bkuI3lj6/jgILov5nlsLH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IblkajnjofvvIzml6DpmZDkuI3lvqrnjq/jgII8L3A+PHA+PGVtPjg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2g5Y+N5Ye755qE5pe25YCZ77yM5L2g6KaB5YGa55qE5bCx5piv5ZWD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I77yM54S25ZCO5oqK5Z2P5oOF57uq5YWo5ZCe5LiL5Y6777yM5YyW6aOf54mp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LiN5piv6ISC6IKq77yM5ZOt5pyJ5bGB55So77yM5aaG6Iqx5LqG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l44CCPC9wPjxwPjxlbT44NS48L2VtPuaEn+aDheeahOS6i+aAqOS4jeW+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jeWWnOasouiHquW3se+8jOWWnOasouiHquW3seeahOS6uu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nOasou+8jOS6juaYr+S6uuWwseWtpuS8muS6huWvueiHquW3seeKr+i0se+8g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+8jOiXj+edgOS4jeivpeiXj+eahOS6u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iqrlipvkuIDngrnvvIzmmK/kuLrorqnoh6rlt7HmnInotYT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kuI3llpzmrKLnmoTkuovvvJvmmK/kuLrkuobog73orqnoh6rlt7H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nmoTkurrml7bvvIzkuI3kvJrlm6DkuLroh6rlt7HkuI3lpJ/lpb3og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lr7nmlrnjgII8L3A+PHA+PGVtPjg3LjwvZW0+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rKh6YGH5Yiw54ix55qE5Lq677yM6ICM5piv6YGH5Yiw5Y205pyA57u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W55WM5LiK5pyA5Lyk5b+D55qE5LqL77yM5LiN5piv5L2g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54ix6L+H5L2g5ZCO77yM5pyA5ZCO5Y20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boOS4uuWQrOWIsOS4gOmmluWFs+S6juWkseaBi+eahOat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dgOaIkeiusu+8jOiwgeWGjeaDs+WJjeS7u+iwgeWwseaYr+iNkumHjua7oeWcs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Ll++8jOS7luS4jeefpemBk++8jOabtOaXoOS6uueci+mAj++8jOaIk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WktOaRhuWwvueahOiuqOWlveaooeag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I5ZDc4OWVu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yOWQ3ODll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B0B6B55DD04EFBC071BB55020E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