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240E2D81E1CC6373C297ABAC04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40E2D81E1CC6373C297ABAC04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U5pyI5Lu955qE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Wxse+8jOWvhuael++8jO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mbvu+8jOe+juS4veeahOeOiem+membquWxse+8jOiuqeavj+S4qu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iea1uOiHqueEtu+8jOS6q+WPl+a4heaWsOOAgjwvcD48cD48ZW0+Mi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EmuS4i++8jOaIkeS7sOacm+edgOW3qOWkp+eahOeOiem+membquWxse+8jOWu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3seajleiJsueahOWyqeefs++8jOm7keiJsuWSjOeZveiJsuOAgueZveS6k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jmOWKqO+8jOWwseWDj+mbquWzsOS4iueahOiWhOe6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WxseS4iueahOa4qeW6puW+iOS9ju+8jOmbtuS4izEw5aSa5bqm44CC6ICM5Li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iA6JaE77yM5L2G5piv6Z2e5bi4576O5Li944CC5LuO5bGx6ISa5LiL55yL5LiK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bCx5YOP5LiA5p2h5pm26I6555qE546J6b6Z5qiq5Y2n5Zyo5bGx5be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ZCN44CC5Zyo5bGx6aG25LiK5pmv6Imy5pu0576O5Li95LqG44CC6Zuq6Iqx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Iie77yM5qCR5LiK6YO956ev5ruh5LqG55m96Zuq77yM5Zyw5LiK55qE6Zuq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2+5Y+I6L2v44CCPC9wPjxwPjxlbT40LjwvZW0+5pyJ5LiA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LiA55u05Zyo5oiR55qE6K6w5b+G5rex5aSE77yM5Zyo5oiR5b+D54G1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auY6auY6IC456uL552A5a6D5bCx5piv546J6b6Z6Zuq5bGx44CC5oiR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5qE5pe25YCZ77yM54us56uL6auY5qW877yM5Yet5qCP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Cd5a+75qKm77yM6Jm954S25oGN5oOa5pyJ5Lqb6YGl5ri677yM5Y205Y+I6YKj5Lm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Lq677yM5aaC5Zyo55y85YmN44CCPC9wPjxwPjxlbT41LjwvZW0+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6Zuq5bGx5LiA5L6n57uI5bm05LiN6KeB6Ziz5YWJ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e26IqC77yM56We54G15omN5Lya6LWQ5LqI6L+Z5Liq5pyA5o6l6L+R5a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7Gz6ZW/55qE44CB5Y205Lmf5piv5pyA54G/54OC55qE6Ziz5YWJ44CC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A57Gz6Ziz5YWJ54Wn5Yiw55qE5Lq65bCx5Lya5oul5pyJ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46J6b6Z6Zuq5bGx5LiN5LuF6ZuE5Lyf5aOu6Ke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6O5Li95oy65ouU77yM6YCg5Z6L546y54+R77yM5rSB55m95aaC5rC05pm2546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6IOM5pmv5LiL77yM54q55aaC5LiA5p2h6ZO26Imy546J6b6Z5Zyo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Gg5Lit57+p57+p6LW36Iie44CCPC9wPjxwPjxlbT43LjwvZW0+6Zmh5bOt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yy5Zyo55m96Zuq5LmL5Lit77yM5rSL5rqi552A5LiA56eN6ZuE5aWH5LmL576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m96Zuq5LmL5LiK5piv5LiA5p2h6Jy/6JyS55qE5Lq66YCg6ZW/5buK44CC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reh55qE55m96Zu+5Lit77yM6Iul6ZqQ6Iul546w77yM6K6p5Lq65Lul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qKv44CCPC9wPjxwPjxlbT44LjwvZW0+5LiA6Lev5LiK77yM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v55qE5bC95aS077yM5pW05Liq546J6b6Z6Zuq5bGx5YOP5LiA5p2h6aOe6b6Z6Zq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6uv44CC57uP6L+HMTDliIbpkp/nmoTovabnqIvvvIzmiJHku6zmnaXliLDku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aXlj6PlpITvvIznq5nlnKjlsbHohJrkuIvvvIzmiqzlpLTmnJvnnYD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onnnaHnmoTlt6jpvpnpnZnpnZnlnLDourr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kuIvovabvvIzmiqzlpLTmnJvljrvvvIzlj6rnnIvop4H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jgILnjonpvpnpm6rlsbHku6XpmanjgIHlpYfjgIHnvo7jgIHnp4D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vvIzmsJTlir/no4XnpLTvvIznjrLnj5Hnp4DkuL3vvIzpmo/nnYDml7bku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nmoTlj5jljJbvvIzmnInml7bkupHokrjpnJ7olJrjgIHnjonpvpnml7bpmpDml7b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noqfnqbrlpoLmsLTvvIznvqTls7DmmbbojrnogIDnnL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G5ZOG5Zem5Zem77yM5YaN5qyh5Luw6KeG6Zuq5bGx77yM5bGx6aG2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77yM5bCx5YOP5aSn5bGx5oi05LiK5LqG5LiA6aG26ZO26Imy55qE546L5Ya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46J6b6Z5Zyo5bGx6aG26aOe6IW+44CC6Ziz5YWJ5rSS5ruh6Zuq5bGx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I5Y+Y5oiQ5LqG6YeR6Imy55qE5LqG77yM5pu05Yqg5Y2O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dkOS4iueUteeTtui9pu+8jOebtOWllOeOiem+membquWxseeahOi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t+OAguS4gOi3r+S4iu+8jOS4pOi+ueWFqOaYr+mrmOWkp+eahOS6keadieagke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eOiem+membquWxsea3u+S6huS4gOS7veWLg+WLg+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5nov57nu7XkuI3mlq3nmoTpm6rls7DvvIzlpb3lg4/kuIDpgZPlhrDpm6r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oLXpmr7ku6XpgL7otornmoTlnZrlm7rnmoTlpKnnhLblsY/pmpzjgILlro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nZfnmb3lk4jovr7vvIzmmK/lhrDpm6rnmoTlm73luq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G546J6b6Z6Zuq5bGx77yM5LiA55y85pyb5Y6777yM5YWo5piv6Iyr6Iyr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Zuq6K6p5Zub5ZGo5pu05piO5Lqu5LqG77yM5L2G5a6D5Y205L6d54S2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iR5LiA6ISa6Lip5Zyo5p+U6L2v55qE6Zuq5LiK77yM6ISa56uL5Yi76Zm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WRgO+8geepv+i/h+S6keWxguS6hu+8jOeakeea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mBjeW4g+Wxsemhtu+8jOaEn+iniei/m+WFpeS6huS4gOenjeaipuW5u+iI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7iOS6juWIsOi+vjQ1MDbnsbPvvIzkuIDkuIvnvIbovabvvIzlv73nhLb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lkLnov4fvvIzlpKflrrbkuI3nuqbogIzlkIzmg4rlkbzotbfmnaXvvIwmbGRxdW87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Ou6KeCJnJkcXVvO++8gTwvcD48cD48ZW0+MTUuPC9lbT7njonpvpnpm6rlsb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JTlir/no4XnpLTvvIzogIzkuJTnp4DkuL3mjLrmi5TvvIzpgKDlnovnjrLnj5HvvIz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mmbbojrnnmoTnjonnn7PvvIzngb/ng4LlpoLljYHkuInmiorliKnliZHvvIz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uZXnmoTmmKDooazkuIvvvIzlg4/kuIDmnaHpk7boibLnmoTnn6vlgaXnjonpvpn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lsbHlt4XvvIzkvZzmsLjmgZLnmoTpo57oiJ7vvIzmnInkuIDot4PogIz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ir/vvIzmlYXlkI3njonpvpnpm6rlsbEmcmRxdW8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S9jeS6jueOiem+mee6s+ilv+aXj+iHquayu+WOv+Wig+WGh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OAgee+juOAgeengOiRl+ensOS6juS4lu+8jOawlOWKv+ejheektO+8jO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aj+edgOaXtuS7pOWSjOmYtOaZtOeahOWPmOWMlu+8jOacieaXtuS6keiSuOmc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Oiem+meaXtumakOaXtueOsO+8m+acieaXtueip+epuuWmguawtO+8jOe+pOWzs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OecvO+8m+acieaXtuS6keW4puadn+iFsO+8jOS6keS4rembquWzsOeajua0ge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l+Wzpueip+e/oO+8m+acieaXtumcnuWFiei+ieaYoO+8jOmbquWzsOWmguaKq+e6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Js+aXoOavlOOAgjwvcD48cD48ZW0+MTcuPC9lbT7nvIbovabmraPlkJHkuIr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wmbGRxdW8756CwJnJkcXVvO+eahOS4gOWjsOWTje+8jOS7k+mXqOS5n+maj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HuuadpeS6hu+8jOaIkeS7rOimgeWQkeebrueahOWcsOi/m+WPk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w5bed5YWs5ZutNDY4MO+8geWPquingealvOair+S4iuS6uuWxseS6uua1t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pv+edgOS6lOminOWFreiJsuS/neaaluiho++8jOmDveaYr+mihOWkh+aUgOeZu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mhtuWzsOeahOaMkeaImOiAheOAguaIkeaKrOWktOi/nOacm++8jOWxseWzs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AuOeri+WcqOS6keWxgumHjOOAgjwvcD48cD48ZW0+MTguPC9lbT7pm6rlsbHkupH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zvvIzlhrDmsLTlrInmiI/mvbrmvbrvvIzpuJ/lhL/lnKjkupHmnYnkuIrot7Pot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lnKjntKvol6TnvKDnu7XvvIzoiJLnvJPolJPlu7bnmoTojYnnlLjlrpvlpoL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oqfnu7/njonnm5jvvIzmiZjotbfkuoblnKPmtIHpm6r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LiA5bqn576O5Li955qE6Zuq5bGx77yM5LiA55u0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Zyo5oiR5b+D54G155qE5aSn5Zyw5LiK77yM6auY6auY6IC456uL552A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PlsLHmmK/njonpvpnpm6rlsbHjgILmiJHnu4/luLjlnKj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i6znq4vpq5jmpbzvvIzlh63moI/ov5znnLrvvIzov73mgJ3lr7v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Y3mg5rmnInkupvpgaXmuLrvvIzljbTlj4jpgqPkuYjnnJ/liIfliqj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8L3A+PHA+PGVtPjIwLjwvZW0+5bGx6aG25LiK6KaG55uW552A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5m96Zuq77yM6Zuq6Iqx5Zyo56m65Lit6aOe6Iie77yM5qCR5p6d5LiK56ev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YyX6aOO5ZG85ZG86L+Z5ZC5552A77yM5Lu/5L2b5Zyo6K+0552A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yw55uY77yM5qyi6L+O5L2g5p2l5Yiw576O5Li955qE5bGx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Oiem+membquWxsea1t+aLlOS6lOWNg+Wkmuexs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S4quW3qOS6uuS8vOeahOaXtumakOaXtueOsOWcqOS6kembvuS5i+mXtO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geWvueWug+S6p+eUn+S6huS4gOS4neS4neaBkOaDp+OAguWxseS4iua4qeW6p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tuS4izIw5aSa5bqm77yM6L+Z5a+55LqO5Lmg5oOv5LqG5Y2X5pa55rip5ZK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2l6K+077yM5a6e5Zyo5piv5aSp5beu5Zyw5Yir55qE55Sf5rS7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h+S6huahpe+8jOengOS4veeahOaZr+iJsuaKiuaIkei/t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gOebtOimgeeci+WRhuS6huOAgumbqueZveeahOWxseWzsOWxueeri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s+WFieeFp+WwhOedgOWxseWzsO+8jOWPkeWHuumTtuiJsueahOWFieiKkuOAg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eBv+eDgueahOeskeWuue+8jOWboOS4uui/mee+juS4veeahOaZr+iJsu+8jO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tZGFzaDsmbWRhc2g75oiR5Li66Ieq5bex6aqE5YKy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S4u+WzsOaJh+WtkOmZoea1t+aLlDU1OTbnsbP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nuqzluqbmnIDkvY7jgIHmtbfmi5TmnIDpq5jnmoTlsbHls7DjgILlhajlsbEx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W5tOenr+mbquS4jeWMlu+8jOWmguS4gOadoeefq+WBpeeahOeOiem+meaoquWNp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WQjSZsZHF1bzvnjonpvpnpm6rlsbEmcmRxdW8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+juS4veeahOeOiem+membquWxse+8jOi/meWkp+eEtueahOe+juWmme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lnuWlh+iuqeaIkea1gei/nuW/mOi/lOOAgjwvcD48cD48ZW0+MjUuPC9lbT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uLjlubTkuI3ljJbnmoTnp6/pm6rkuI7ltJbnlZTmgqzmjILnmoTnjrDku6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YPlp7/nmb7mgIHvvIzmmbbojrnnmoTlhrDloZTmnpflnKjpmLPlhYnnhaflsITkuIv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gqHmt6Hnu7/vvIznu5nkurrkuIDnp43pm4TmtZHlt43ls6jvvIzlhrfls7v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jgII8L3A+PHA+PGVtPjI2LjwvZW0+5oiR5Lus5Yiw5LqG5bGx6aG2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Zuq77yM5a6D5b6I55m977yM55Sa6Iez5q+U5YyX5p6B54aK55qE5q+b6L+Y6Ka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Ziz54Wn6L+H5p2l77yM546J6b6Z6Zuq5bGx5LiK5pu0576O5Li95LqG77yM6Zu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5m95LqG44CC546J6b6Z6Zuq5bGx5LiA5Lya5YS/5LqR6YeM5p2l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Y6777yM5b+96ZqQ5b+9546w77yM56We5aWH5p6B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mOedgOe0oumBk+adpeWIsOS6huS4ieWNg+Wkmuexs+eahOWxseWz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+8jOWPquingeeOiem+membquWxseeahOS4u+WzsOaJh+WtkOWzsO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ebtOaPkuiTneWkqe+8jOWNl+WMl+WDj+WJjeWIl+eahOS4gOadoeeOiem+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sOeKueWmguS4gOadoeiFvuepuueahOeOiem+meOAguWug+S4jeS7he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lOengOS4veaMuuaLlO+8jOi/mOmaj+edgOaXtuWGt+aXtueDreeah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5n+WPmOW5u+aXoOW4uO+8jOe+juS4jeiDnOa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ZvOHQwYW84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mbzh0MGFv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40E2D81E1CC6373C297ABAC04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