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1D1AC1784AC3045B0CFA7F28D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D1AC1784AC3045B0CFA7F28D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auY6ICD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Ikea3sea3seWc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l+i0ueS6huWkmuWwkeaXtumXtO+8jOaImOiDnOS6huWkmuWwkeWbsOmav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W+l+ecvOWJjeeahOaIkOe7qeOAguivt+S9oOebuOS/oe+8jOWcqOS9oOi/veaxg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LpuW5sueahOi/h+eoi+S4re+8jOaIkeWwhuawuOi/nOmdouW4puW+rueske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OAguelneS9oOmrmOiAg+aIkOWKn+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5i+mZhe+8jOaUvuadvuWOi+WKm+OAguaPkOWJjei/m+Wcuu+8jOS7peWFje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lOmimOaKgOW3p++8jOW/g+S4rem7mOiusOOAguS7lOe7huivu+mimO+8jOWQjumav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psemZpOadguW/te+8jOW+quinhOi5iOefqeOAgumBremBh+mavumimO+8jOWGt+md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OAguiupOecn+ajgOafpe+8jOWkmuWkmuacieebi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+aIkO+8jOaEj+awlOmjjuWPke+8jOmHkeamnOmimOWQje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LpuW/g+S6uu+8jOWkqeS4jei0n++8jOWvkueql+iLpuivu++8jOS4gOS4vuaIk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umrmOiAg+WwhuiHs++8jOaEv+S9oOaLv+WHuuacgOWlveeahOeKtuaA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xnuS6juiHquW3seS6uueUn+eahOmCo+S7vea7oeaEj+etlOWNt+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RkuW8g+S+peW5uOS5i+W/te+8jOW/heWPlu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m+WOmuenr+WIhuenkuS5i+WKn++8jOWni+W+l+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mrmOiAg++8jOS9oOimgeacieWFheWIhueahOaDs+ixoeOAgumim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VjOS6uu+8jOeslOadhuWwseaYr+S9oOeahOatpuWZqO+8jOWBmumimOeahO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Lm+W8j++8jOiAjOiAg+WcuuWwseaYr+S9oOeahOaImOWcuuOAguS4j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aymeWcuu+8jOWwseWlveWlvee7g+S5oOaLm+W8j+WTiO+8gemAgeS4iuatp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WKoOayue+8gTwvcD48cD48ZW0+Ni48L2VtPuWFreaciOmqhOmYs+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S8oOadpeWmgumbqOa3i+OAgumHkeamnOmimOWQjeW/g+asouWWn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i0uuS4tOOAguWFqOWutumrmOWFtOeskeWjsOmXu++8jOS7lOe7huaWn+mFj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q+OAguiAg+iZkeWFtOi2o+WSjOS4k+S4mu+8jOWGjeWFpeWtpuW6nOa3u+aJjeWt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XqeWunueOsO+8jOmUpue7o+WJjeeoi+WcqOecv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aoquiAg+WcuuWKiOWFs+aWqeWwhu+8jOmprOWIsOaIkOWKn+mavuaci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W5tOiLpuS/ruS7iuaXpeW8oOaJrO+8jOa8lOe7jueyvuW9qeaPj+eUu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WcsOmYlOWJjemAlOS4h+mHjO+8jOmysum5j+Wxlee/heixquaDheS4h+S4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aIkOWKn+mHkeamnOmimOWQjeOAgjwvcD48cD48ZW0+OC48L2VtP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S9oOW3suaRuOeIrOa7muaJk+aVtOaVtOWNgeS6jOi9ve+8jOS7mOWHu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WKquWKm++8m+aMpea0kueahO+8jOaYr+aZtuiOueeahOaxl+awtO+8m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WFqOmDqOeahOi6q+W/g++8m+aJp+edgOeahO+8jOaYr+W/heiDn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rmOiAg+WIsOS6hu+8jOaEv+S9oOiHquS/oeWFpeiAg+Wcuu+8jOWHr+aXi+W9k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rmOiAg+mimOmHkeamnO+8jOWWnOiur+aKpeWPjOS6s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peWQjuWygeaciOS4jeWGjei5iei3ju+8jDIwMjHpq5jogI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+Q5p+Q5LuK5aSp5bCx6KaB5Y+C5Yqg6auY6ICD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46L+Q55+t5L+h77yM5o2u6K+05Zyo6auY6ICD5b2T5aSp6IO95pS25Yiw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bCx5Lya6ICD5Ye66Ieq5bex5ruh5oSP55qE5oiQ57up77yM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W96L+Q5rCU5ZWK77yBPC9wPjxwPjxlbT4xMS48L2VtPuS7iuWkqemrmOiAg+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WcqOS7iuacne+8jOe7huW/g+eci+ivleWNt++8jOS4i+eslOWmguacieeln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PkeaMpe+8jOacuuaZuuadpeW6lOWvue+8jOeItuavjeWRveWcqOiCqe+8jO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ebvO+8jOaEv+mrmOiAg+aIkOWKn++8jOaIkOWwseWkp+Wtpuaipu+8jOelneWtpu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IuPC9lbT7muIXpo47ojbfloZjngrnngrnpppnvvIzmjbf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rKLkuZDmiazjgILlhajlrrbmu6HpnaLnmobmmKXpo47vvIzljYHlubTovpvoi6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jgILkurLlj4vnm7jpl7vnmobmnaXotLrvvIzlkIznqpfmganluIjlhbHmrKL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popjlkI3kuIrph5HmppzvvIzmmI7mnJ3lvoHpgJT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7u/5p+z5aaC6I2r5aW957qz5YeJ77yM57qi6Imy5Zac5oql6YCB5riF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4el54Ot5Y6754Sm54G877yM5YWo5a625qyi5Zac5ZSx6LWe5q2M44CC5ZGK55+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6KGX5Z2K77yM5a625pyJ5YS/6YOO6aKY6YeR5qac44CC5qyi5b+D6ZuA6LeD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4G/54OC5piO5pyd5aW95YmN6YCU44CCPC9wPjxwPjxlbT4xNC48L2VtPuWtmOm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jumrmOi/nO+8jOWPlum5sOS5i+W/l+iAjOWHjOS6ke+8m+S5oOm5sOS5i+aAp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e+8jOiejem5sOS5i+elnuWcqOWxseW3heOAgumrmOiAg+aXpeWIsO+8jOWkp+aImO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S9oOeUqOWKm+WOu+aMr+aLjee/heiGgO+8jOWumuimgeWDj+mbhOm5sOS4gOag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WcqOaIkOWKn+S5i+W3he+8gTwvcD48cD48ZW0+MTUuPC9lbT7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vvIzku4DkuYjpg73mr5TkvaDpq5jvvIzkvaDkvJroh6rljZHvvJvkv6/op4b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DkuYjpg73mr5TkvaDkvY7vvIzkvaDkvJroh6rotJ/vvJvlj6rmnInmlL7lrr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iorlpKnnqbrlkozlpKflnLDlsL3mlLbnnLzlupXvvIzmiY3og73lnKjoi43nqbn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Yvpl7Tmib7liLDkvaDnnJ/mraPnmoTkvY3nva7jgILml6Dpobvoh6rljZ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nZrmjIHoh6rkv6HjgII8L3A+PHA+PGVtPjE2LjwvZW0+6auY6ICD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efpeivhiZyZHF1bzvjgIEmbGRxdW875q+U6IO95YqbJnJkcXVvO+OAgSZsZHF1bz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YmcmRxdW8744CBJmxkcXVvO+avlOS/oeW/gyZyZHF1bzvjgIEmbGRxdW875q+U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eahOS4gOWcuue7vOWQiOavlOi1m++8geaEv+S9oOWDj+i/kOWKqOWRm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wtOW5syZsZHF1bzvmm7Tlv6vjgIHmm7Tpq5jjgIHmm7TlvLomcmRxdW8777yB5aS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keeJjCZyZHF1bzvvvIE8L3A+PHA+PGVtPjE3LjwvZW0+5Yqq5Yqb5a6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Ieq5L+h55u45b2T6YeN6KaB77yb54Om5oG85aSa5aSa5bCR5bCR77yM5pS+5p2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b57uZ6Ieq5oiR5LiA5Liq5b6u56yR77yM6L+O5p2l55qE5bCG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6Wd6auY6ICD6aG65Yip77yM5Yay5LiK5LqR6ZyE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uS6lOaciOiKseS4m+eahOiKrOiKs++8jOi/juadpeWFreaciO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mrmOiAg+WcqOWNs++8jOe7meS9oOWPkeadoeS/oeaBr++8muS9o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QhuaIke+8jOS9huS4jeiDveWkseWOu+iHquaIke+8m+S9oOiDveWkn+S4jeec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iDveayoeacieiHquS/oe+8jOmihO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bkuaDli6TlpYvliqrlipvvvIzkuI3orqnniLbmr43mj6rlv4PvvJ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vbvmnb7pnaLlr7nvvIzlrprorqnniLbmr43lronlv4PvvJvogIPor5XotoXluL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niLbmr43mi4Xlv4PvvJvlrp7njrDlv4PkuK3moqbmg7PvvIzlrprorq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mhL/kvaDpq5jogIPpgYLlv4PvvIE8L3A+PHA+PGVtPjIwLjwvZW0+6auY6I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auY6ICD5oiQ5Yqf5pmL57qn77yM5Lq655Sf5oC75piv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ICD5omN5Lya5Y+Y55qE5Y+v6Z2g77yM5oqs5aS06aOe5py66aOe6L+H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eR6L+H77yM5Lq655Sf5oC75piv5pyJ6YKj5LmI5aSa6Lev6L+H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L+H77yM5pyL5Y+L77yM5Yqg5rK544CCPC9wPjxwPjxlbT4yMS48L2VtPu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gOeMm+eDiOeahOaatOmjjumbqO+8jOaIkeS7rOS5n+imgeaYgummluaMuuiDu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muS7u+S9leS4gOasoeiLpumavueahOe7j+WOhu+8jOS4jeaYr+avgeeB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0ouWvjOOAguelneS9oOmrmOiAg+aipuaDs+aIkOec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tLrkvaDogIPlj5bkuoboh6rlt7HnkIbmg7PnmoTlpKflrabvvIzpgqPmrrX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Lvoi6blrabkuaDnmoTml6XlrZDlj6/ku6XmmoLnlLvkuIDkuKrlj6Xlj7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6XlrZDvvIzorqnoh6rlt7HlubLoh6rmhL/kuovvvIzlkIPpobrlj6Pppa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53vvIznnaHlronlv4Pop4nlkKfvvIE8L3A+PHA+PGVtPjIzLjwvZW0+5LiJ5bm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Oo5LiA5YmR77yM5rCU5a6a56We6Zey5oiY54q56YWj44CC5Yq/5aaC56C056u55o2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Y2D5biG56ue5Y+R6b2Q5Yev5peL77yBPC9wPjxwPjxlbT4yNC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aXpeWtkO+8jOaJi+S4reaPoeS9j+eslOadhuWtkO+8jOeyvuelnue0p+W8oO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elneemj+i6q+aKq+emj+mTvuWtkO+8jOS4gOecvOebuOS4reS9oOWwj+Wt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kmuWPkeWHoOS4i+WtkO+8jOS/neS9oOaxguWtpuaciei3r+WtkO+8jOW5uOi/k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+8geelnemHkeamnOmimOWQje+8gTwvcD48cD48ZW0+MjU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npZ3lub/lpKfogIPnlJ/ogIPor5XpobrliKnvvIz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bKc6Iqx57q357q357u956yR6aKc77yM5o235oql57+p57+p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7u95Zyo5b+D5aS06Iqs6Iqz57uV77yM5ZCI5a625YWx5ZCM55Sc6Jyc56yR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peg6ZmQ5aW977yM5LiN6LSf5Y2B5bm05aSa6L6b5Yqz44CC57un57ut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K756CU77yM5Lmm5YaZ5piO5aSp5paw6K+X56+H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mgeaRkuW8g+iHquW3seeahOeQhuaDs++8jOmAieaLqeS6hu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mjjumbqOWFvOeoi+OAguWutuS6uumDveWcqOelneemj+S9oOWRo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iht+W/g+WcsOelneemj+S9oOWcqOS7iuW5tOeahOmrmOiAg+S4reWum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uumtge+8jOamnOS4iuacieWQje+8jOiAg+WFpeW/g+S4reeQhuaDs+eahOWkp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kuYvot6/ml6Dpobvov4flpJrlh4blpIf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iqjlj4zohJrvvIzot6/lsLHlnKjkvaDohJrkuIvlu7bkvLjvvJvlj6ropoHmiaz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havpnaLmnaXpo47jgILpq5jogIPliqDmsr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b6Ium5Li65LuK5pyd77yM6auY6ICD5LiA5a6a5YeG5aSH5aW977yM6ICD5Ym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6KaB552h5aW977yM5aSN5Lmg5rip5pWF5b+D5Lit5pyJ5pWw5bCx5aW9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oWM5LiN6KaB57Sn5byg5bCx5aW977yM5Li05Zy65Y+R5oyl5q2j5bi4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eG5aSH5b6X5b2T5oiQ57up5LiA5a6a5Lya5aW977yM56Wd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zMC48L2VtPuWFreaciOelpeS6kee7le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WWnOawlOebiOOAgua7oemdouaYpemjjumCgOWQjOeql++8jOWQi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asouS5kOaJrOOAguaKiumFkuminOasouivneaipuaDs++8jOeri+W/l+WGjeasoeS5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mBqOa4uOS5pua1t+WinuaJjeaAne+8jOeBv+eDguaYjuacneS7iuaXpeWn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eBv+eDgui+ieeFjOOAgjwvcD48cD48ZW0+MzEuPC9lbT7pq5jog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p43kuLDmlLbvvIzlroPljIXolbTnnYDlpKrlpJrnmoTlhoXmtrX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oLkvZXvvIzkvaDnmoTmiJDplb/kuI7miJDnhp/mmK/ku7vkvZXkurr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lrp7vvIzov5nkuInlubTnmoTovpvli6TotbDov4fvvIzkvaDojrflvpf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jgII8L3A+PHA+PGVtPjMyLjwvZW0+6L276L2755qE5oiR5p2l5LqG77yM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2l5LqG5biM5pyb77yM5bim5p2l5LqG5qKm5oOz77yM5bim5p2l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L276L2755qE5oiR5Y+I6LWw5LqG77yM55WZ5LiL56Wd5L2g5oiQ5Yqf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5qE56Wd56aP44CCPC9wPjxwPjxlbT4zMy48L2VtPumrmOiAg+mhuuWIqe+8g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acie+8jOWKneWQm+ePjeaDnOS5i+OAguS4gOW5tOS5i+e7j+WOh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WvjOOAgjwvcD48cD48ZW0+MzQuPC9lbT7mmI7lpKnvvIzmiJHku6z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DliLvvvIzmiJHnm7jkv6Hlubjov5DkuYvnpZ7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K+5b+D5aSH5oiY77yM57K+56We6aWx5ruh77yb57uG5b+D5by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+X6ICD6aqM77yb5rKJ552A5bqU5oiY77yM5puZ5YWJ5Yid546w77yb6KG35b+D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IOc5Yip6KeB6Z2i77yb5oiQ5Yqf57uT5oiY77yM5pap5bCG6L+H5YWz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oS/5L2g6L+Z5L2N5LmF57uP5rKZ5Zy655qE5oiY5aOr77yM6aG66aOO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5YmN77yM6YeR5qac5aaC5oS/77yBPC9wPjxwPjxlbT4z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WwhumrmOiAg+eahOW8n+W8n++8jOWPiOaYr+S4gOW5tOi/h+WOu+S6hu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agt+eahOS4gOW5tO+8jOS9oOiDveWkn+WwhuiHquW3seeahOaJgOWtpuWu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eahOWPkeaMpeWHuuadpe+8jOiAg+WHuuWlveaIkOe7qeOAguS4jeimg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WMheiise+8jOi9u+i9u+advuadvueahOi1sOS4iuiAg+Wcuu+8jOayieedg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jOS7lOe7hu+8geetieW+heedgOS9oOeahOWlvea2iOaBr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nmoTlr5Lnqpfoi6bor7vvvIznu4jkuo7otaLlvpfkuobov5nkuID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ml7bliLvvvIznnJ/lv4PlnLDnpZ3otLrkvaDvvIz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a+S5pu06KeJ5pel5pqW77yM5YiG5Yir5pu05oGL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+V5Lia5LmL5pe277yM56Wd5oS/5L2g5LiH5LqL5aaC5oSP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LqG6Ziz5YWJ5ZKM5qyi56yR5b+r5LmQ5Zyw6Lez5ZCn77yM5LiW55W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PC9wPjxwPjxlbT4zOS48L2VtPuS9oOWtpuaIkeWtpuWkp+WutuWtpu+8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iAg+ivle+8jOS9oOiAg+aIkeiAg+Wkp+WutuiAg++8jOiAg+iAg+abtOiIku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aIkeeOqeWkp+WutueOqe+8jOeOqeeOqeabtOW8gOW/g+OAguimgemrmOiAg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uummlu+8jOWlveWlveWkjeS5oOaEv+S9oOiAg+WHuueQhuaDs+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IXphpLnmoTlpLTohJHlsLHmmK/kvaDlj5bog5zms5Xlrp3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4PmgIHlsLHmmK/kvaDliLbog5znmoTlhbPplK7vvIzmiY7lrp7nmoTlip/lup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Dlip/nmoTln7rnn7PvvIzluKbnnYDov5nkuInmoLflrp3otJ3vvIz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ogIPlh7rlpb3miJDnu6nvvIE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Y+v5Lul5Y+W5b6X5b6I5aW955qE5oiQ57up77yM5ZKM5oOz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675oOz5Y6755qE5aSn5a2m77yM5Yqg5rK544CC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S5puWJkeWNgeW5tOiLpu+8jOS7iuaXpeWQkemYs+iKseato+W8gOOAguS4h+WNg+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WKquWKm++8jOmdkuW5tOaJjeS/iuWxlemjjumHh+OAguS4i+eslOelnuaAneWmg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rueskeetlOWNt+eUmui9u+advuOAguifvuWuq+aKmOahguatpOaXtuacie+8jO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WcqOS7iuacneOAguelneS9oOaXl+W8gOW+l+iDnO+8jOmrmOiAg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mgJXlha3mnIjnmoTpq5jogIPvvIzmiJH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nprvliKvjgILmiJHkuI3mgJXkuZ3mnIjnmoTmlrDpnaLlrZTvvIzmiJH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op4HkuI3liLDpgqPkupvmiJHmg7PopoHop4H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Y+C5Yqg6auY6ICD77yM5b+D5oOF5piv5ZCm5b6I5aW977yb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6ICD5a6M552h5Liq5aW96KeJ77yb5Yir566h5YiG5pWw5aaC5L2V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I6aqE5YKy77yb5peg6K665oCO5qC36L6b6Ium77yM5pyq5p2l6aOO5pmv54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6sueIseeahOWtqeWtkO+8jOWkqe+8jOavj+S4g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mDveWcqOWFqOW/g+WFqOaEj+WcsOS4uuS9oOelneemj+OAguelneaEv+S9oOS7j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IkOecn++8geeIuOeIuOebuOS/oeS9oOS4gOWumuS8muaIkOWKn++8jOaYju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IkeWwseWPr+S7peWIsOWkp+WtpuagoeWbreaOouacm+S9oO+8jOaIkeS7r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OAgjwvcD48cD48ZW0+NDYuPC9lbT7pq5jogIPkvKDkvbPpn7PvvIzlj4zllpz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Ibmoqblr5Lnqpfor7vvvIzmhbDol4nniLbmr43lv4PvvIzlv5fmhL/nu4b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otqPlhYjmgJ3lv5bvvIzljLrln5/lho3ogIPomZHvvIzlpKnpq5jlro/lm77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muLjmtbfmt7HjgILnpZ3kvaDliY3pgJTml6Dph4/vvIzoioLoioL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k5LqG6Ieq5bex77yM5Lu75L2V5Lq66YO95peg5rOV57uZ5L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rKh5pyJ5Y+j5rC05LiO5rGX5rC077yM5bCx5rKh5pyJ5oiQ5Yqf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Y+W5b6X5aW95oiQ57up77yBPC9wPjxwPjxlbT40OC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WPkeaMpeWcqOatpOaXtu+8jOeyvuelnuaKluaTnu+8jOWli+aImOiAg+Wc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ayieedgOadpeW6lOWvue+8jOWFhea7oeS/oeW/g++8j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elnemrmOiAg+eahOWtpueUn+S7rO+8jOi6q+S9k+WBpeW6t+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NDkuPC9lbT7mlIDnmbvkuablsbHmuLjkuabmtbf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pb3lhL/pg47jgILljYHlubTkuIDml6Xph43np6/ntK/vvIzljprnp6/oloTlj5H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jgILmjKXmlqXmlrnpgZLkuabmiY3mgJ3vvIzmjIfngrnmsZ/lsbHnlJ/lhYnov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nm7Tlj5bmiJDlip/ot6/vvIzmipjlj5bmoYLlhqDmt7vplKbnu6PjgILlhajlm7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XvvIzmhL/lrablrZDog5zliKnogIzlvZLjgII8L3A+PHA+PGVtPjUw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pe26Ze05bCx6auY6ICD5LqG77yM5aW95aW95Yqg5rK55ZCn77yM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qOS55qE44CC5Li65LqG6Ieq5bex55qE5pyq5p2l6ICM5aWL5paX5ZCn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6Zeo5q2j5Zyo5ZCR5L2g5Lus5pWe5byA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+aIkO+8jOaEj+awlOmjjuWPke+8jOmHkeamnOmimOWQje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LpuW/g+S6uu+8jOWkqeS4jei0n++8jOWvkueql+iLpuivu++8jOS4gOS4vuaIk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umrmOiAg+WwhuiHs++8jOaEv+S9oOaLv+WHuueahOeKtuaAge+8jOetl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S6uueUn+eahOmCo+S7vea7oeaEj+etlOWNt+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a3mnIjoibPpmLPpq5jpq5jnhafvvIzogIPlnLrlh6/ml4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iLDjgILmi5vnlJ/lrabmoKHnnJ/kuI3lsJHvvIzlrbDkvJjlrbDliqPkvZzmr5Tov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miorlhbTotqPmib7vvIznkIbmg7Pnm67moIfkuI3mlL7mjonjgI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mhL/miqXvvIzljZXnrYnpgJrnn6XkurrmrKLnrJHjgILmhL/kvaDml6nml6X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pgJrnn6XkuabvvIzov5vlhaXlrablupzljrvmt7HpgK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auY6ICD5pe277yM5LiH5Y2D5a2m5a2Q6LeD6b6Z6Zeo77y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66A5Y2V6ICD77yM5rKJ552A562U5Y235Yib5L2z57up77yb6YeR5qac6aKY5ZC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a626ZW/6ICB5biI5Zac6J6N6J6N77yb5aGr5oql5b+X5oS/6I6r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5Lya5pyJ5pyf77yBPC9wPjxwPjxlbT41NC48L2VtPumrmOiAg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aImOW9ue+8jOaVouaLvOaQj++8jOaWueiDveS4jeeVmemBl+aGvuOAgj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qDmsrnvvIE8L3A+PHA+PGVtPjU1LjwvZW0+6auY6ICD5p2l5Li0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+56IGU77yM5LiK6IGU77ya5a+S56qX6Ium6K+75Yuk57uD5Lmg77yM5piO5pel5YG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R5qac44CC5LiL6IGU77ya6LGq5oOF5LiH5LiI6LW06ICD5Zy677yM5LuK5pyd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qGC5Yag44CC5qiq5om577ya56Wd5L2g5oiQ5Yqf77yBPC9wPjxwPjxlbT41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QkeadpeiQp+eRn+WkhO+8jOavj+S4gOasoeaXpeWHuuavj+S4gOWxgua2n+a8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WKqOS6uueahO+8m+avj+S4gOiiremjjua1quavj+S4gOeJh+S5jOS6ke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a/gOeahOOAguiht+W/g+WcsOelneemj+S9oOWcqOS7iuW5tOeahOmrmOiA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Wkuumtge+8jOamnOS4iuacieWQje+8gTwvcD48cD48ZW0+NTcuPC9lbT7kub7lna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iJHnmobmmK/pu5HpqazvvIHpq5jogIPliqDmsr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LiA5Liq5pif5pyf77yB5oqK5pyA5aW955qE5Lic6KW/55WZ5Zyo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6auY6ICD5Yqg5rK577yBPC9wPjxwPjxlbT41OS48L2VtPumrmOiAg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imgeWlve+8jOS/neaMgeWGt+mdme+8jOWfuuehgOaJk+Wlve+8jOiOq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8gOW8gOW/g+W/g++8jOaXqeedoeaXqei1t++8jOeyvuelnuWNgei2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WunueOsOaipuaDs++8jOebuOS/oeiHquW3se+8jOS4gOWum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o47lhL/pnZnpnZnnmoTlkLnliqjvvIzlh6Tlh7DoirHlkJD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6PnuqLvvIzkurLniLHnmoTor7fmj6HkuIDmj6HmiYvvvIzmmI7lpKnlsLHopoHlkI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vvIHkvYbkuI3opoHlv5jorrDlvbzmraTnmoTnuqblrprvvJr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2c5b+D6ZK756CU5Y2B5L2Z5bm077yM5ZCr6L6b6Iy56Iu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44CC5a6e546w5qKm5oOz5pqR5a+S5b6A77yM5by655ub5Zu95a6254yu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Ieq5L+h6L+b6ICD5Zy677yM57K+55CG57uG6ZiF5aGr562U5qGI44CC5ZCN6JC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e5aW95rGJ77yM5LiA5Li+5oiQ5ZCN5YiX5YmN5qac44CC56Wd5L2g5LyY56eA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+X5oS/5YyX5aSn5b+D5LiN56e744CCPC9wPjxwPjxlbT42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WKn+e7g++8jOWNgeW5tOaYpeeni+WQq+W/g+mFuOOAguWNgeW5tOaipuaDs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mdmeW/g+e7humYheaMpeeslOadhuOAgueslOiQveWHpOmjnumAn+aIkOer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aEieaCpuetlOWNt+WujOOAguiDuOacieaIkOerueS4iumHkeamnO+8jOW/l+aEv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aipuaDs+OAguelneS9oOS9s+aIkOe7qeOAgjwvcD48cD48ZW0+NjMuPC9lbT7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u5Hmmpflj6vkurrmgZDmhYzvvIzmnKrnn6XnmoTot6/pgJTkvb/kurr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m7Dmg5HnmoTnnLznpZ7nibnliKvov7fojKvvvIzpq5jogIPnmoTliY3lpJ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LkvYbov5nkuIDliIfpg73mmK/ooajpnaLnjrDosaHvvIzliqrlipvjgI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lrprjgIHpob3lvLrvvIznm7jkv6HmiJDlip/lsLHlnKjliY3mlrnvvIzlm6DkuLr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4zlkI7mgLvkvJrmmK/ngb/ng4LpmLPlhYnvvIE8L3A+PHA+PGVtPjY0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ruh5Zut77yM5LqJ5aWH5paX6Imz6LWb6aOO6YeH44CC6auY6ICD57uT5p2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77yM5o235oql5Lyg5p2l5byA56yR6aKc44CC5Lqy5pyL5aW95Y+L6b2Q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aOw5aOw5LiN6Ze05pat44CC5YaN5YWl5ZCN5qCh5Y675rex6YCg77yM5a2m5oi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L5qKB5p2Q44CC56Wd5L2g5YmN56iL5Ly86ZSm57uj77yM5a6P5Zu+5aSn5bG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2NS48L2VtPuaYjuWkqeWwseaYr+mrmOiAg++8jOaIke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uWOu+S4gOadoeefreS/oe+8jOS9huS4gOS4neecn+aDhe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iDveaKteS4h+mHjOWvkumcnO+8jOS4gOWjsO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efreS/oeaNjuWOu+aIkeS4h+iIrOW/g+aEj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lveWlveeFp+mhvuiHquW3seOAgjwvcD48cD48ZW0+NjYuPC9lbT7nnJ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5jlhbTvvIHogIPkuIrkuobpgqPkuYjmo5LnmoTlpKflrabvvIzkvaDkuI3lh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j63nmoTpqoTlgrLvvIzov5jmmK/kvaDlrrbkurrnmoTpqoTlgrLvvIz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7TmmK/kuIDku7blhYnlrpfogIDnpZbnmoTlpKflpb3kuovmg4XvvIHlho3kuIDmrK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E8L3A+PHA+PGVtPjY3LjwvZW0+5Lq655Sf6YGT6Lev77yM6YCJ5oup5ZSv5p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ql6ICD77yM5LuU57uG5q+U5a+577yb6LCD5pW054q25oCB77yM6K6k55yf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riF6Ieq5oiR77yM5aWL5Yqb55u06L+977yb5bCx566X5aSx6LSl77yM5Lmf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6I6Y6I6Y5a2m5a2Q77yM5Yqp5L2g5Yqg5rK577yM6ICD5Ye65rCU5Yq/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BPC9wPjxwPjxlbT42OC48L2VtPuiJr+WlveeahOW/g+aAge+8j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WPkeaMpeS8mOWKv++8jOihpeS4iuW8seeCue+8jOmrmOiAg+W/h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rp7lipvmmK/miJDlip/nmoTpgJrooYzor4HvvIzkv6Hlv4P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rZTlipvmo5LvvIzli6TlpYvmmK/miJDlip/nmoTmhJ/lupTpk4PvvIzovbvmnb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bjov5Dnk7bjgILmhL/kvaDpq5jogIPpq5jkuK3vvIzmrKLkuZDllpzl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S+5byA5b6A5pel5a2m5Lmg5Lit55qE57Sn5by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5Y676L275p2+6Z2i5a+577yM55u45L+h5L2g5Lya6ICD5Ye6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Q57up55qE77yM5oS/5aW96L+Q5LiA55u0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9k+eLgumjjuWcqOS9oOiAs+i+ueWRvOWVuOaXtu+8jOS9oOWPquW9k+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mdou+8m+W9k+aatOmbqOWcqOS9oOecvOWJjeWAvuazu+aXtu+8jOS9oOWPq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i+aqkOa7tOawtO+8m+W9k+mXqueUteWcqOS9oOWktOmhtuiChuiZkOaXtu+8jOS9o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iQpOeBq+a1gemAneOAguS6uu+8jOWGs+S4jeiDveWcqOmAhuWig+mdouWJjeWxi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i6bor7vmlbDovb3kuIrogIPlnLrvvIzmsonnnYD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YzvvJvnu4blv4PnrZTpopjlupXmsJTotrPvvIzmlLvpmr7lhYvlhbPkuIDluI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pnnrJTnlJ/oirHosLHmlrDnr4fvvIzmiY3ljY7lpKflsZXmg4rlpKnkurrvvJv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aXpgIHnpZ3npo/vvIzplKbkuIrmt7voirHlppnml6DnqbfjgILlhajlm73pq5jog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5HmppzpopjlkI3vvIzpqazliLDlip/miJ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4i454i444CB5aaI5aaI5oOz5a+55L2g6K+077ya5oiR5Lus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6KaB5rGC5L2g5YGa5pyA5qOS55qE5Lq677yM5L2G5oiR5Lus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YGl5bq344CB5pyA6Ziz5YWJ44CB5pyA5LiK6L+b55qE5Lq644CC5YS/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L2g6IO95Lul5LiA6aKX5bmz5bi45b+D5Y676Z2i5a+55LiA5YiH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qemBk+mFrOWLpO+8jOabvue7j+eahOavj+S4gOWI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WwhuaUtuWIsOeZvuWAjeWbnuaKpeOAguS4jeeuoeaPreaZk+eahOetlOah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WKquWKm+i/h+OAgeWli+aWl+i/h++8jOWwseS4jeS8mu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zUuPC9lbT7pq5jogIP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nkIbljovlipvjgILliIforrDmj5DliY3ov5vlnLrvvIzku6XlhY3ot6/pgJ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LnrZTpopjmioDlt6flvojlpJrvvIzlv4PkuK3lqLTnhp/pu5jorrDjgILlgZrliY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vpopjvvIzlgZrml7blkI7pmr7lhYjmmJPjgILpqbHpmaTmnYLlv7Xng6bnu6r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qrop4TouYjnn6njgILpga3pgYfpmr7luqbpopjnm67vvIzlhrfpnZnlupTlr7nmor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rozorqTnnJ/mo4Dmn6XvvIzmn6XplJnooaXnvLrmnInnm4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6b2Q5pS+6aaZ5ruh5Zut77yM6bif6K+t6Iqx6aao5Zac5oql5Ly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y5pyL5p2l5o2n5Zy677yM57q35LqR6IGa5Lya6LCI5b+X5oS/44CC5LiA5Y+j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h5LiK77yM5LiN6ICD56CU55Sf6Z2e5aW95rGJ44CC5rex6YCg5LiT5Lia5a2m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62U54i25q+N5YGa6LSh54yu44CC56Wd56iL6bmP5bGV57+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S6hu+8jOWwseaXoOaAqOaXoOaClO+8m+S7mOWHuuS6hu+8jOWws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mhvu+8m+Wli+aWl+S6hu+8jOWwseWLh+W+gOebtOWJje+8m+mrmOiAg+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advuW6lOWvue+8geebuOS/oe+8muWkqemBk+mFrOWLpO+8geebuOS/oe+8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eebuOS/oe+8muS7mOWHuuaAu+S8muacieaUtuiOt++8gemrmOiAg+WcqOWN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quWKm+WGjeWKquWKm++8jOaUvuadvuaUvuadvuWGjeaUvuadv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S9oO+8jOWKoOayue+8gTwvcD48cD48ZW0+NzguPC9lbT7pq5jogIP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kuIAmbGRxdW875YiGJnJkcXVvO++8jOaZuuaFp+WinuWKoOavlO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mOS4jeS8muWHj+WIhu+8jOWOi+WKm+WIq+S6uueTnOWIhu+8jOaIkOe7qeacgOmr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umuimgeWNgeWIhu+8jOe7j+i/h+ecn+W/g+aJk+WIhu+8jOWumu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IhuOAgjwvcD48cD48ZW0+NzkuPC9lbT7lranlrZDvvIzmiJHnn6XpgZP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kuK3nmoTkuIDmrKHph43opoHmjJHmiJjvvIzmiJborrjkvaDmnIn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ZDmg6fvvIzkuZ/mnInmv4DliqjvvIzkvYbmiJHmg7Por7T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uqvovrnmiYDmnInlhbPniLHnnYDkvaDnmoTkurrvvIzmiJHku6zmmK/kva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jgII8L3A+PHA+PGVtPjgwLjwvZW0+5Yqg5rK577yM5Yqg5rK577yM5Li65L2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pif5Li65L2g54Wn77yM5aW96L+Q6Lef5L2g6LWw77yM576O5aW95pel5a2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aS044CC5LuK5aSp6auY6ICD77yM5bCG5pyA5aW955qE6L+Q5rCU44C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B5pyA5aW955qE56Wd56aP6YCB57uZ5L2g77ya56Wd6ICD6K+V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eJh+elpeS6keWkqei+ueadpe+8jOS4gOS7veaNt+aKpe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mmmeiKsee7veaUvueskeebiOebiO+8jOelpeS6keeOr+e7leS6pOebuOaYo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QiOWutuS5kO+8jOWQjOeql+WlveWPi+WUsei1nuatjOOAguS7iuacn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a1t+a4uO+8jOaJp+edgOi/m+WPluWGjeWli+aWl+OAguaEv+S9oOeahO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DIuPC9lbT7pq5jogIPkvb/kvaDku6zmj5DliY3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nKjov5nkuYvliY3vvIzlh6DkuY7miYDmnInnmoTkuovmg4XniLbmr43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vvIzkvYbpq5jogIPlj6rmnInkvaDoh6rlt7Hljrvmi7zmkI/vvI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zmj6HlnKjkvaDoh6rlt7HnmoTmiYvph4zvvIE8L3A+PHA+PGVtPjg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a6a6IO95oiQ5Yqf77yB5Lq655Sf57uI5pyJ6K645aSa6YCJ5ou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6KaB5oWO6YeN44CC5L2G5piv5LiA5qyh6YCJ5oup5LiN6IO9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4q56LGr77yM5L2c5Ye66YCJ5oup5bCx5LiN6KaB5ZCO5oKU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bGI5LiN5oyg5Zyw5aWL5paX77yM6IOc5Yip5bCx5Zyo5YmN5pa5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oiQ5Yq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W92ajR5MDQ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Fvdmo0eT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D1AC1784AC3045B0CFA7F28D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