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6:08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BA578500A9116829EE786AA6E6D7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BA578500A9116829EE786AA6E6D7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5Lia5LmL6Lev55qE5Yqx5b+X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douWvueWIq+S6uueahOWPjeWvue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mguaenOS9oOmSiOmUi+ebuOWvueWcsOi/m+ihjOS6ieaJp+WSjOaJuemps++8jO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iOmavuS7juWGheW/g+ecn+ato+aOpeWPl++8jOWcqOihqOi+vuaWueW8j+S4iuWnlOWp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+8jOaViOaenOWwseWlveWkmuS6huOAgjwvcD48cD48ZW0+Mi48L2VtPuaVouS6juWQk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+Wuo+aImOeahOS6uu+8jOW/g+mHjOW/hemhu+WFhea7oeWFieaY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eahOWkp+iEkeWSjOiCouS9k+S4gOagt++8jOWkmueUqOWImeeBte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meW6n+OAgjwvcD48cD48ZW0+NC48L2VtPuaIkeS7rOeahOeUn+WRveWPquacie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S7rOWmguiDveato+ehruWcsOi/kOeUqOWug++8jOS4gOasoei2s+ef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gOa7tOawtOaXoOazleaJv+i9vei1t+S4gOiJmOiIue+8jOS9huW9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jeWFpeWkp+a1t+WQjuS+v+iDveS7pOWNg+W4huernuWPk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geWPr+Wksei0peWcqOS9oOWWnOasoueahOS6i+aDheS4iu+8jOS5n+S4jeimgeaIkOWK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aJgOaGjuaBtueahOS6i+aDheS4iuOAgjwvcD48cD48ZW0+Ny48L2VtPuaAgeW6pu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rmOW6pu+8jOaAnei3r+WGs+WumuWHuui3r++8jOe7huiKguWFs+S5juWRvei/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6uueUn+eahOaIkOWKn+S4jei/h+aYr+WcqOe0p+imgeWkhOWkm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muaMge+8jOS6uueUn+eahOWksei0peW+gOW+gOaYr+WcqOWFs+mUruaXtuWIu+WwkeS6h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OAgjwvcD48cD48ZW0+OS48L2VtPuWGjeWkmuS4gOeCueWKquWKm++8jOWwseWkm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OWKn+OAgjwvcD48cD48ZW0+MTAuPC9lbT7nlJ/lkb3kuYvnga/lm6Dng63mg4XogIz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vvIznlJ/lkb3kuYvoiJ/lm6Dmi7zmkI/ogIzliY3ooYz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o5LqL5a6e6Z2i5YmN77yM5oiR5Lus55qE5oOz6LGh5Yqb6LaK5Y+R6L6+77yM5ZCO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aK5LiN5aCq6K6+5oOz44CCPC9wPjxwPjxlbT4xMi48L2VtPuinguW/teavlOiDve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etluWIkuavlOWunuaWvemHjeimge+8jOihjOWKqOavlOaJv+ivuumHjeimg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vlOWKquWKm+mHjeimge+8jOaEn+efpeavlOWRiuefpemHjeimge+8jOWIm+mAoOav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mHjeimge+8jOWwiumHjeeUn+WRveavlOWIq+S6uueci+azlemHjeimg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pgJrkv5fkvYbkuI3kvY7kv5fvvIzlvKDmiazkvYbkuI3lvKDni4LvvIz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vYbkuI3ku7vmgKfjgII8L3A+PHA+PGVtPjE0LjwvZW0+5pyJ5pe25YCZ77yM5LiN5b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qG5LiA5Lqb5LqL77yM5omN5Y+R546w6Ieq5bex5omA5Zyo5LmO55qE5LqL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+v56yR44CC5rKh5pyJ5LuA5LmI5piv5rC46L+c77yM5Lmf5rKh5pyJ5LuA5LmI5Lya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5om+5Liq5YCf5Y+j77yM6LCB6YO95Y+v5Lul5YWI6LWw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Xm+iLpueahOiusOW/huaYr+azquawtOa0l+S4jeWHgOeahO+8jOWPquacieaxl+aw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KiuWug+WGsuaOieOAgjwvcD48cD48ZW0+MTYuPC9lbT7mr4/kuKrkurrpg73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IrluJ3vvIznm7jkv6Hoh6rlt7HkuIDlrprlj6/ku6XlnKjmn5DkuIDmlrnpnaL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I8L3A+PHA+PGVtPjE3LjwvZW0+5b2T5LiA5Liq5Lq65YWI5LuO6Ieq5bex55qE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aWL5paX77yM5LuW5bCx5piv5Liq5pyJ5Lu35YC855qE5Lq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S4quiDveS7juWIq+S6uueahOinguW/teadpeeci+S6i+aDhe+8jOiDve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q+S6uuW/g+eBtea0u+WKqOeahOS6uuawuOi/nOS4jeW/heS4uuiHquW3seeahOWJjemAl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OAgjwvcD48cD48ZW0+MTkuPC9lbT7mr4/kuKrkurrpg73mnInmn5DkupvnvLrng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qoLmsqHlhbPns7vvvIzlm6DkuLrov5nmmK/ov5vmraXnmoTov4fnq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bm75oOz6ICF5aS06ISR6YeM5Y+q5pyJ56m65Lit5qW86ZiB77yM5a6e5bmy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5Lit5omN5pyJ5pGp5aSp5aSn5Y6m44CCPC9wPjxwPjxlbT4yMS48L2VtPuaAnei3r+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i3r++8jOawlOW6puWGs+WumumrmOW6pu+8jOe7huiKguWGs+WumuaIkOi0pe+8jOaA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Gs+WumuWRvei/kOOAgjwvcD48cD48ZW0+MjIuPC9lbT7lpKnloYzkuIvmnaXvvIzmnIn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kurrluK7kvaDmiZvnnYDvvIzlj6/mmK/kvaDog73kv53or4HvvIzlpKnloYzkuIv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uKrlhL/pq5jnmoTkurrmsqHlnKjlvK/ohbDlkJfvvJ/kuYvlkI7vvIz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vpfpnaDoh6rlt7HvvIE8L3A+PHA+PGVtPjIzLjwvZW0+56ys5LiA5Liq6Z2S5pi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d57uZ55qE77yb56ys5LqM5Liq55qE6Z2S5pil5piv6Z2g6Ieq5bex5Yqq5Yqb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lpei/kOS8muiqk+iogOm8k+WKsei/kOWKqOWRmOOAgea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RmOWSjOijgeWIpOWRmOmBteWuiOinhOWIme+8jOWPkeaJrOS9k+iCsueyvuel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iJjnlaXkuI3og73okL3lrp7liLDnu5Pmnpzlkoznm67moIfkuIr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nqbror53jgII8L3A+PHA+PGVtPjI2LjwvZW0+6LWa6ZKx5LmL6YGT5b6I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m+5LiN5Yiw6LWa6ZKx55qE56eN5a2Q77yM5L6/5oiQ5LiN5LqG5LqL5Lia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6uuimgeacieS4k+azqOeahOS4nOilv++8jOS6uu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1sOS4i+WOu+aMkeaImOS8muabtOWkmu+8jOS9oOWkqeWkqeaNou+8jOaIkeWwseaAl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guPC9lbT7kuI3ljrvmg7PmuIXmpZrlsLHkvJrlj5jmiJD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orHvvIzkuIDlrpropoHoirHml7bpl7Tljrvmg7PjgII8L3A+PHA+PGVtPjI5LjwvZW0+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ue5oOz5Y+R55Sf5Zyo5oiR5Lus55Sf5rS75Lit55qE5LqL5pyJ5rKh5pyJ5LuA5LmI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77yM55yL55yL5oiR5Lus5oCO5qC35YGa5omN6IO95pS55Y+Y55Sf5rS777yM5LuO6IC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iQ5Yqf5omN5piv5pyA6YeN6KaB55qE44CCPC9wPjxwPjxlbT4zMC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/q+S5kO+8jOS4jeaYr+WboOS4uuS7luaLpeacieeahOWkmu+8jOiAjOaYr+S7luiu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wkeOAgjwvcD48cD48ZW0+MzEuPC9lbT7kuI3opoHlrrPmgJXkvaDnmoTnlJ/mtLv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5PmnZ/vvIzlupTor6Xmi4Xlv4PkvaDnmoTnlJ/mtLvmsLjov5zkuI3kvJrnnJ/mraP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I8L3A+PHA+PGVtPjMyLjwvZW0+5Y+v5Lul5b+Y6K6w5aSx6LSl77yM5L2G5LiN6IO9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aSx6LSl55qE5Y6f5Zug44CCPC9wPjxwPjxlbT4zMy48L2VtPuWPquimgeS4pOW/g+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wseaYr+acgOaalueahOmZquS8tO+8jOWPquimgeS4pOaDheebuOaCpu+8jOWws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aDheaEn+OAgjwvcD48cD48ZW0+MzQuPC9lbT7ov5nkuKrkuJbnlYzkuIrmnID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moTkuI3mmK/lvpfkuI3liLDvvIzkuZ/kuI3mmK/lpLHljrvnmoTvvIzogIzmmK/opoH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jrDlnKjmi6XmnInnmoTjgII8L3A+PHA+PGVtPjM1LjwvZW0+5ZOB6LSo5LiN5LuF5Lu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77yM5a6D6L+Y5piv5paH5YyW77yM5piv5Yi25bqm77yM5piv5LiA5pW05aWX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/meeijOeahOS6uu+8jOS5n+iuuOaHkuW+l+S6q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huaHkuaxieagueacrOayoei1hOagvOS6q+WPl++8gTwvcD48cD48ZW0+MzcuPC9lbT7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r7nliKvkurrkuqfnlJ/ngrnlhbTotqPvvIzmmK/mjqjplIDlkZjmnIDph43opo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oLzjgILoh6rlj6TmiJDlip/lnKjlsJ3or5XjgII8L3A+PHA+PGVtPjM4LjwvZW0+5rOo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ZCN5aOw77yM5Yqq5Yqb5bel5L2c44CB5LiO5Lq65Li65ZaE44CB6YG15a6I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6L+Z5qC35a+55L2g5Lus55qE5LqL5Lia6Z2e5bi45pyJ5biu5Yq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4uuS7gOS5iOaUueiJr+aAp+agvOW+iOmavu+8jOWboOS4uuWPquacie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aUueiJr+aAp+agvOeahOmHjeimge+8jOiAjOayoeS6uuWRiuivieS9oOaUueiJ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vOeahOWFt+S9k+aWueazleOAgjwvcD48cD48ZW0+NDAuPC9lbT7lsL3nrqHmr4/kuID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liLDpsbznmoTkuI3ov4fmmK/kuIDkuKrnvZHnnLzvvIzkvYbopoHmg7PmjZXliLDpsb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4XpobvopoHnvJbnu4fkuIDlvKDnvZHjgII8L3A+PHA+PGVtPjQxLjwvZW0+5b2T5Ly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6uZ5Zyo5L2g6Z2i5YmN77yM5L2g5Lya6KeJ5b6X5LuW5q+U5L2g55+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7luimgeaYr+ayoeacieS7gOS5iOi0o+S7u+aEn++8jOS7lueahOeX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S6huOAgjwvcD48cD48ZW0+NDMuPC9lbT7mnIDlpKfmmK/kuIDkuKrnu5Pmnpz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p/lm6DjgILkuI3mmK/lm6DkuLrkvaDopoHlgZrmnIDlpKflsLHkvJrmiJDkuLrmnID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iJHopoHlgZrmnIDlpb3mnIDlkI7oh6rnhLblj5HlsZXkuLrmnIDlp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ZCO5oKU5piv5LiA56eN6ICX6LS557K+56We55qE5oOF57uq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piv5q+U5o2f5aSx5pu05aSn55qE5o2f5aSx77yM5q+U6ZSZ6K+v5pu05aSn55qE6ZSZ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LiN6KaB5ZCO5oKU44CCPC9wPjxwPjxlbT40NS48L2VtPumaj+aXtuS/nea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+8jOiupOivhuiHquW3seeahOS7t+WAvO+8jOWBmuS4gOS4quiDveecn+ato+WdmuW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PjeWuneWVhuOAgjwvcD48cD48ZW0+NDYuPC9lbT7or7TosI7nmoTkurrkvJr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nIbosI7vvIzorrLnnJ/or53nmoTkurrvvIzmiY3kuI3kvJrpob7lj4rpgqPkuYjlp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q65b6A5b6A5Lya6L+Z5qC377yM6aG66aOO6aG65rC0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65Yqb5bCx5Lya5LiL6ZmN5LiA5Lqb77yb5aaC5p6c56qB6YGH5oyr5oqY77yM5pm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bqU5r+A5aKe6ZW/44CCPC9wPjxwPjxlbT40OC48L2VtPumdouWvueeUn+a0u+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t+aIkeS7rOimgeaXtuWIu+S/neaMgeW+rueske+8jOaXtuWIu+S/neaMgeS4gOS4qu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/g+aAgeOAgjwvcD48cD48ZW0+NDkuPC9lbT7lhbPms6jlr7nmiYvmmK/miJjnla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h43opoHnmoTkuIDpg6jliIbvvIzkvYbov5nlubbkuI3mhI/lkbPnnYDkvaDkvJrot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5Sf5ZG95LmL6ZW/55+t5q6K5LiN6YeN6KaB77yM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X5b+r5LmQ77yM5Zyo5pyJ55Sf5LmL5bm05YGa5Lqb5pyJ5oSP5LmJ55qE5LqL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Laz5aSf44CCPC9wPjxwPjxlbT41MS48L2VtPuaIkeS7rOimgeaVouS6jumdouWvu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W3seeahOe8uueCue+8jOS4jeaWreaUuei/m+aJjeiDveS4jeaWreaPkOWN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nu53lpKflpJrmlbDkurrpg73llpzmrKLlmLLnrJHliKvkurr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mhI/ooqvliKvkurrlmLLnrJHjgILlnKjliKvkurrlpITkuo7lsLTlsKzlooPpgYf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poLmnpzog73pgJrov4foh6rlt7Hlh7rkuJHmnaXlh4/lsJHku5bnmoTpmr7loK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IDlrprlr7nkvaDpnZ7luLjmhJ/mv4DjgII8L3A+PHA+PGVtPjUzLjwvZW0+5Y6f6L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bCG6YGX5oa+5oKE5oKE5o6p5Z+L77yb5b+Y6K6w77yM5omN5piv5pyA5rex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bqV55qE5a695a6544CCPC9wPjxwPjxlbT41NC48L2VtPuaIkeWwseaYr+aIke+8jO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eci+aIkeaXouS4jemcgOimge+8jOS5n+ayoeW/heimg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6HnnJ/lv4PlsJ3or5XliqnkurrogIXvvIzmsqHmnInkuI3luK7liLDoh6rlt7H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q655Sf5bCx5YOP5LiA5pys5Lmm77yM5Ye655Sf5piv5bC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S5Y675piv5bCB5bqV77yM5YaF5a656KaB6Z2g6Ieq5bex5aGr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Bh+acn+WDj+S4qumjn+WTgee9kOWktO+8jOW+iOWlveWQg++8jOS9huS4jeWu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S6q+eUqOOAgjwvcD48cD48ZW0+NTguPC9lbT7lj6rkvJrlubvmg7PogIzkuI3ooYz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sLjov5zkuZ/kvZPkvJrkuI3liLDmlLbojrfmnpzlrp7ml7bnmoTllpzmg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5y8552b5Y+v5Lul6L+R6KeG77yM55uu5YWJ5LiN6IO955+t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tpumXruS6jOWtl++8jOmhu+imgeaLhuW8gOeci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Wtpu+8jOmXruaYr+mXruWFiemYtOaYk+mAne+8jOWyguWuueaIkeW+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plb/lpKflkI7mnIDlpKfnmoTpgZfmhr7vvIzojqvov4fkuo7msqHmtLv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gJnmg7PosaHnmoTmoLflrZDvvIE8L3A+PHA+PGVtPjYyLjwvZW0+56ev5p6B6IC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Y+q5pyJ5o6o5Yqo6Ieq5bex5omN6IO95o6o5Yqo5LiW55WM77yM5Y+q6KaB5o6o5Y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Cx6IO95o6o5Yqo5LiW55WM44CCPC9wPjxwPjxlbT42My48L2VtPuW4jOacm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UnOicnOeahOetieW+he+8m+aDs+W/te+8jOaYr+S4gOS7vea4qemmqOeahO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+WPi++8jOaYr+S4gOeUn+S/ruadpeeahOemj+WIhu+8m+eIseaDhe+8jOaYr+S4gOS4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no+eahOe8mOWIhuOAgjwvcD48cD48ZW0+NjQuPC9lbT7kvIHkuJrlrrbnmoTog7jmg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kuobkuIDkuKrkvIHkuJrlj5HlsZXnmoTpgJ/luqbkuI7op4TmqK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oiQ5Yqf56a75oiR5pyJ5pe25YCZ5b6I6L+R77yM5Y+q6KaB5L2g5Zyo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77yM5bCx6IO95bCd5Yiw6IOc5Yip55qE5p6c5a6e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v+S4jeWPr+S9v+Wwve+8jOemj+S4jeWPr+S6q+Wwve+8jOS+v+WunOS4jeWPr+WNoO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quaYjuS4jeWPr+eUqOWwveOAgjwvcD48cD48ZW0+NjcuPC9lbT7lv4Pph4zmlL7kuI3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mK/msqHmnInmmbrmhafvvJvlv4Pph4zlrrnkuI3kuIvliKvkurrvvIzmmK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YjmgrLjgII8L3A+PHA+PGVtPjY4LjwvZW0+57uK6ISa55+z5LmD5piv6L+R6Lqr5LmL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w6Zq+5piv55m76auY55qE5Y+w6Zi244CCPC9wPjxwPjxlbT42OS48L2VtPuWkp+Wk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aDs+imgeaUuemAoOi/meS4quS4lueVjO+8jOS9huWNtOe9leacieS6uuaDs+aUuemA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zAuPC9lbT7lhrDlsbHkuIrnmoTpm6rojrLvvIzlj6rmnIn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ogq/lnZrmjIHnmoTkurrmiY3og73mkZjlj5b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65L2g6KeJ5b6X6Ieq5Liq5aSa5LmI55qE5oSP5aSW77yM5oyB5LmF5pyJ5Lq65q+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oSP5aSW44CCPC9wPjxwPjxlbT43Mi48L2VtPuWmguaenOaDp+aAleWJjemdoui3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xseWyqe+8jOeUn+WRveWwseawuOi/nOWPquiDveaYr+atu+awtOS4gOa9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nInml7bvvIzlubbkuI3mmK/miJHku6zlpKrov4flgY/miaf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bbku5bnmoTkurrkuI3mm77lnZrmjIHjgII8L3A+PHA+PGVtPjc0LjwvZW0+5LiN6L27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piv5a+55qKm5oOz55qE5omn552A77yb5LiN6L275piT5pyN6L6T77yM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ri05pyb77yb5LiN6YCD6YG/546w5a6e77yM5piv5a+555Sf5rS755qE54Ot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YGc5Zyw5Yqq5Yqb77yM5piv5a+55Lq655Sf55qE6L+95rGC44CC5oS/5L2g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77yM5LmQ5Lqr5Lq655Sf77yBPC9wPjxwPjxlbT43NS48L2VtPuWmguaenOivtOaIk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mBk+eQhuavlOWIq+S6uuWkmuS4gOeCue+8jOmCo+aYr+WboOS4uuaIkeeKr+eahOm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lOWIq+S6uuWkmuS4gOeCueOAgjwvcD48cD48ZW0+NzYuPC9lbT7lnKjkvaDlj5HmgJ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opoHntKfpl63kvaDnmoTlmLTvvIzlhY3lvpflop7liqDkvaDnmoTmgJLms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aaC5p6c5L2g5LiN57uZ6Ieq5bex54Om5oG877yM5Yir5Lq6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Y+v6IO957uZ5L2g54Om5oG877yM54Om5oG86YO95piv6Ieq5bex5YaF5b+D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qE44CCPC9wPjxwPjxlbT43OC48L2VtPuaXoOiuuuaJjeiDveOAgeefpeivhuWkmuS5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Rl++8jOWmguaenOe8uuS5j+eDreaDhe+8jOWImeaXoOW8gue6uOS4iueUu+mlvOWFhem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hpeS6juS6i+OAgjwvcD48cD48ZW0+NzkuPC9lbT7kurrnlJ/mnIDph43opoHnmoT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mmK/lv4PngbXnmoTlubjnpo/vvIzogIzkuI3mmK/ku7vkvZXouqvlpJbkuYvnia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iA5YiH5bm456aP6YO95bm26Z2e5rKh5pyJ54Om5oG877yM6I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CG5aKD5Lmf57ud6Z2e5rKh5pyJ5biM5pyb44CCPC9wPjxwPjxlbT44MS48L2VtPu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u+S8mue7meS9oOW4puadpeaIkOWKn++8jOS9huWPr+iDveaYr+S4i+S4gOer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NG0zMnVsOXcxa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RtMzJ1bDl3MWg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BA578500A9116829EE786AA6E6D7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