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2:1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6FE3F670859D623C67F88FE6B232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6FE3F670859D623C67F88FE6B232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p5Liq5aW95aW95Zyo5LiA6LW3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vuemdoueahE1N55yL6L+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6L+H5p2l77yM55yL6L+H5p2l77yM5oiR5Y+R55qE55+t5L+h5b6I57K+5b2p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GH6KOF5LiN55CG5LiN552s77yb5a+56Z2i55qETU3lm57nlLXor53vvIzlm57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m57nlLXor53vvIzkuI3opoHooqvmiJHnmoTlo7Dpn7PlkJPlnY/vvIzlhbblrp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kozolLzjgII8L3A+PHA+PGVtPjIuPC9lbT7mhL/mhI/ot5/miJHkvZPpqozkuIDkuI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uqvnmoTmhJ/op4nlkJfvvJ/miJHpqoTlgrLkuobljYHlh6DlubTvvIznnIvop4Hkva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gILkuobjgII8L3A+PHA+PGVtPjMuPC9lbT7lpbnkuI3mmK/niLHmtarvvIzlpbn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h6rnlLHvvIzlpbnkuI3mmK/msqHmnInlrrbvvIzlj6rmmK/lpbnniLHpgqPkuKrmta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uPC9lbT7mnaXkuJbmg7PlgZrmmKXpo47vvIzkurrku6zlj6/ku6X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pnov5vor5fph4zlhpnov5vmrYzph4zvvIzlhpnov5vkvaDlv4P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C9lbT7kuI3nrqHkvaDmmK/ng4jphZLvvIzoi6bphZLvvIzmr5LphZLvvIzov5jmmK/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gILmiJHpg73lt7LlhrPlrprlsIbkvaDllp3kuIvvvIznm7TliLDmiJHphonmrbvlnK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h4zvvIzmmK/miJHmnIDlpKfnmoTlv6vkuZDjgILmiJHop4nlvpfmiJHku6znnJ/nmo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LlkIjlvZPmg4XkurrvvIzkvaDmhL/mhI/lvZPmiJHogIHlqYb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lh4Tlh4nnmoTlpJzmmZrvvIzmgJ3lv7XkvaDnmoTmiJHku47moqbkuK3mg4r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g7PlvKDlvIDmiJHnmoTnv4XohoDpo57liLDkvaDnmoTouqvml4HvvIzlsIbkvaDm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iJHnmoTmgIDkuK3vvIzkuI7kvaDlnKjlpKnnqbrkuK3nv7Hnv5TjgII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lpJrlubTkuobvvIzkvaDkuIDlkJHlnKjmiJHnmoTkvKTlj6PkuK3lub3ls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L7kuIvov4flpKnlnLDvvIzljbTku47mnKrmlL7kuIvov4fkvaDvvIzmiJHmgKflkb3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PlsbHkuIfmsLTvvIzku7vkvaDkuIDkuIDlkYrliKvjgII8L3A+PHA+PGVtP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kuIrku5bnmoTmuKnluqbvvIzmiJHmiY3mhJ/lj5fliLDkuIDliIfmmK/lpJrkuY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phbfjgILmiJHku47kuI3mmI7nmb3niLHmnInlpJrkuYjliqjkurrjgILlj6rmmK/mhL/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5vljrvljJbkvZznu5nkvaDnmoTnpZ3npo/jgII8L3A+PHA+PGVtPjkuPC9lbT7mnI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pKfmpoLmmK/pgqPkupvliJ3or4bnmoTml6XlrZDvvIzmmK/lr7nlvbzmraTkuI3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nLDkuobop6PvvIzlj4jmnoHluqbmuLTmnJvkuobop6PnmoTpgqPmrrXml7b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LiA5b+D5LiA5oSP562J552A5L2g77yM5Y2B5YiG5bm456aP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m+5YiG5LmL55m+5oOz5b+15L2g77yM5Y2D6YeM6L+i6L+i6Zq+6KeB5L2g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4Gr5oCl5Y+R57uZ5L2g77yM5LiA5Y2D5LiH5Y+l5oiR54ix5L2g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vt+WvueaIkeW/oOW/g+iAv+iAv++8jOaXoueEtumAieaLqeWSjOaIk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S4jeS8muWcqOaEj+S9oOeahOS7peWJje+8jOS9huaYr+aIkeS8muWcqOaEj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peWQjuOAgjwvcD48cD48ZW0+MTIuPC9lbT7kurLniLHogIHlqYbmnIDlj6/niLH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iorkvaDlv4PlupXmj6PvvJvmkpLlqIfnlJ/msJTmiJHkuI3mgKrvvIzov5nmmK/kva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vvJvnm7jor4bnm7jnn6XliLDnm7jniLHvvIzkuI3nprvkuI3lvIPluqblsIb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aflrZDkuYvmiYvliLDlubTov4jvvIzkuI7lrZDlgZXogIHmsLjkuI3mlLnvvIz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zLjwvZW0+5oiR55qE55y85rOq5piv5Li65L2g6aOY5rSS55qE5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l5bCP6Zuo77yM5b+D6YeM5Y205pep5bey5Li65L2g5pKR6LW35LiA5oqK576O5Li9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44CCPC9wPjxwPjxlbT4xNC48L2VtPuaIkeS7rOimgeWBmueahO+8jOWwseaYr+aLieedg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ahOaJi+i1sOWIsOacgOWQjuOAguWFtuS7lueahO+8jOS6pOe7meWRvei/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npZ3npo/lubTlpI3kuIDlubTvvIzmnInkvaDlnKjmiJHlv4Ppl7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ph4zmsLjov5zmnInpkrHvvIzlrZjmrL7mnInlop7ml6Dlh4/jgILlt6XkvZzmr5TovoP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vvIzohLjkuIrlsZXlvIDnrJHpopzjgILml6XlrZDotorov4fotornlJzvvIznlJ/mtLv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kJHliY3jgILlkInnpaXkuIDnlJ/kuIDkuJbvvIzlubjnpo/lv6vkuZDkuIflub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L2g55qE5q+P5LiA5qyh5rip5p+U77yM5oiR6YO95oOz54Kr6I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omA54ix77yM5Y2D5aSr5omA5oyH5oiR5Lmf5LiN5pS5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9oOeahOaXpeWtkOaIkeW6puaXpeWmguW5tO+8jOacieS9oOeahOaXpeWt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W5tOasouW6puOAguayoeacieS9oOeahOaXpeWtkOaIkeWQg+eahOazoemdouWKoOi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eahOaXpeWtkOaIkeS4iemkkOS4jemHjeagt+OAguS6sueIseeahO+8jOWbnuad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7k+adn+aIkei/meaCsuaDqOeahOeUn+a0u+WQp+OAgjwvcD48cD48ZW0+M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rrog73lkKbplb/kuYXlnKjkuIDotbfvvIzkuInop4Llvojph43opoHvvIzkvYb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kIPotKfmnaXor7TvvIzkuInppJDmm7Tph43opoHjgII8L3A+PHA+PGVtPjE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Z2a5L+h5pyI5Lqu5Luj6KGo5oiR55qE5b+D77yM6Z2g6L+R5L2g5rip5pqW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A55u05Zyo5aWU6LeR77yM5Li65LqG54ix5L2g5Y+q6KaB5L2g5b6u56y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aqE5YKy5pyJ5L2g55u45Ly05b+D5Zyo56Cw56Cw6Lez77yM6IO95aSf5ZKM5L2g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CB77yM5q+U5LuA5LmI6YO96YeN6KaB77yBPC9wPjxwPjxlbT4yMC48L2VtPuiAgeWF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WFqOmDqO+8jOS9oOaYr+aIkeeahOaJgOacie+8jOaEv+S9oOavj+Wk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vj+WkqeW8gOW/g+OAgjwvcD48cD48ZW0+MjEuPC9lbT7kvaDlr7nmiJHor7TopoH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miJHkuIDovojlrZDvvIzkvYbkvaDlpLHkv6HkuobvvIzkuI3ov4fmsqHlhbPns7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rYnkvaDvvIznlJ/nlJ/kuJbkuJbljrvnrYnvvIznrYnkvaDmnaXlsaXooYzkvaDnmoT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ILlnKjmiJHnmoTlv4Pph4znlZnmnInkvaDnmoTkuIDmu7TnnLzms6rvvIzkvaDkvZX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miorlroPmk6blubLjgII8L3A+PHA+PGVtPjIyLjwvZW0+6L+Z5LiW5LiK5pyJ5Y2D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q677yM5q+P5Liq5Lq66YO95pyJ5LiN5ZCM55qE5Zac5aW977yM5Y+q6KaB55So5b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L2g5oC75Lya56Kw5Yiw5LiA5b+D5b6F5L2g44CB54ix5L2g54ix5Yiw5peg5rO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5qE5Lq644CCPC9wPjxwPjxlbT4yMy48L2VtPuacieS6uuWcqOWQl++8jOaIkeaYr+m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kueahO+8jOi/meWEv+acieS9oOeahOW/q+mAkuivt+etvuaUtuOAgui/meaYr+S9o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NiuaJmOaIkemAgeeahDk5OeeOq+eRsO+8jOiLpemXruedgOeOq+eRsOebm+W8gOWk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mXtO+8jOaIkeivtO+8jOW/g+i3s+acieWkmuS5he+8jOWug+ebm+W8gOWwseaci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jQuPC9lbT7kvaDkuIDlrprmmK/kuIDkuKrlj6vmmKXnmoTlp5Hlq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vaDkuIDlh7rnjrDvvIzmiJHlv4Pph4znmoToirHlsLHlvI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aaC5p6c77yM5oiR55qE5ZCN5a2X5piv5L2g5ouS57ud5omA5pyJ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M6YKj5oiR5Lmf5Lya5oS/5ou85LqG5ZG95ZKM5L2g6LWw5Yiw5pyA5ZC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aDs+S4gOS4quS6uu+8jOaBi+S4gOW6p+Wfju+8jOWuiOedgOi/meW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quS4uuWfjumHjOeahOmCo+S4quS9oOOAguiLpeS9oOWuieWlve+8jOS+v+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veaXpeaZtOWkqeOAgjwvcD48cD48ZW0+MjcuPC9lbT7miJHnmoTniLHvvIzmmK/nvo7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plb/lnLDkuYXmhIjphofljprvvJvmiJHnmoTmg4XvvIzmmK/kuZjmlrnvvIzliIb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np5Lml6DmnoHpmZDjgII8L3A+PHA+PGVtPjI4LjwvZW0+5oiR5piv5LiA5Y+q54ix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bif77yM5Y206aOe5LiN6LW35p2l77yM5Y6f5Zug77ya6IO95pGG6ISx5Zyw55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Yqb77yM5Y206Zq+6YCD5L2g55qE5ZC45byV5Yqb77yB5Yid5oGL55qE5ruL5ZGz5byl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56m644CCPC9wPjxwPjxlbT4yOS48L2VtPumBh+ingeS9oOS5i+WJje+8jOaIkeWw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8oOeZvee6uO+8jOmBh+ingeS9oOS5i+WQju+8jOaIkeWPmOaIkOS4gOWPoOaDheS5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kuI3nrqHku6XlkI7liKvkurrov73kvaDvvIzov5j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iKvkurrvvIzmiJHkuI3kvJrpmLvmi6bvvIzmiJHlj6rkvJrkvLjohJrmiorkvaDnu4rl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moL3ov5vmiJHmgIDph4zjgII8L3A+PHA+PGVtPjMxLjwvZW0+5Y+q5pyJ5b2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SE5LqO5LiA5Liq5pyA5aW955qE5ae/5oCB77yM5omN5Lya5pyJ5LiA5Liq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l54ix5L2g44CC5L2g6Iul5piv5oOz6YGH5Yiw5a6J6Z2Z5rip5pqW55qE55S3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6A5Y2V576O5aW955qE55Sf5rS777yM6aaW5YWI77yM5L2g6Ieq5bex5b6X5oiQ5Li6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O576O5Li955qE5aWz5Lq644CCPC9wPjxwPjxlbT4zMi48L2VtPumGiemHjOeci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minOWmguiKse+8jOWkmuaDheeXtOaDhe+8jOacgOaAleaXoOaDhe+8jOWkqeeXtO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qumBk+acieeXtO+8jOS9oOS+rOaIkeS+rO+8jOmDveaAquaDhea1k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kurLniLHnmoTmiJHniLHkvaDvvIzlsLHlg4/jgIrogIHpvKDniLHlpKfns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vvIzkuI3nrqHmnInlpJrlsJHpo47pm6jvvIzmiJHpg73kvJrkuIDnm7TpmarnnYD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kuZ/kuI3lvIPjgII8L3A+PHA+PGVtPjM0LjwvZW0+5oiR54ix5L2g5rex5aaC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5rC077yM5Y+v5LiA6KeB5L2g5bCx5Y+Y6am05ZSH6ams5Zi077yM6K+05LiN5Ye6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C955qE6LWe576O77yM5bCx6K6p55+t5L+h5Luj5pu/5oiR5oq95pCQ55qE5Zi077yM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4ix5L2g5peg5oCo5peg5oKU77yM6Iul5LiN5auM5byD6L+Z5byg56yo5Zi0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L2g55qE576O77yBPC9wPjxwPjxlbT4zNS48L2VtPuWboOS4uuaAneW/teacrO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+8jOW4puadpeS9nOiAheaWh+aAneeahOaflOe+jumbheiHtOOAguS6juaYr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iemdmee7huiFu+eahOWls+WtkO+8jOi3g+eEtuS6juWxj+WJje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uLrkvaDvvIzmiJHmm77nu4/lv6vkuZDvvJvlm6DkuLrkvaDvvIzmiJHmm77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mg5HvvJvlm6DkuLrkvaDvvIzmiJHmm77nu4/lj5fkvKTvvJvlm6DkuLrmnInkvaDvvI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DmgpTjgII8L3A+PHA+PGVtPjM3LjwvZW0+5oiR5LiA55Sf5aWi5L6I55qE5Lq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CU5Lit5LiO5L2g55u46YGH77yM54S25ZCO55u45r+h5Lul5rKr77yM5YWx6Ze76Iq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i/meS4gOeUn+acgOW5uOi/kOeahOS6i+WwseaYr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mBh++8jOacgOWFtOWli+eahOS6i+aYr+S4juS9oOebuOeIse+8jOacgOW/q+S5k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S4juS9oOebuOiBmu+8jOacgOaCsuS8pOeahOS6i+aYr+S4juS9oOWIhuem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op4HkvaDvvIzmmK/mj73kuIDmjafnu4bnoo7nmoTml6XlhYnvvIz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g73mmK/mmbTlpKnvvIzmg7PkvaDvvIzmmK/oiIDkuIDnopfmtZPnqKDnmoTlpJzvvIz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g73ms5vnnYDnlJzjgII8L3A+PHA+PGVtPjQwLjwvZW0+5Li65L2g5YaZ5oCd77yM5pe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b+D5pyf55u877yb5Li65L2g5oqS5oOF77yM5oOF5oSP57u157u15rex5YWl6aq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b+g5a6I77yM5aSp5rav5rW36KeS6KqT6Lef6ZqP77yb5Li65L2g6ZSB54ix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iW5rC455u45Ly044CC54ix5L2g55qE5b+D77yM5rC45LiN5pS55Y+Y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a7oeW/g+aDs+S9oO+8jOWNtOWPquWtl+S4jeaPkO+8jOS9oOefpemB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emBk++8jOS4jeefpemBk+S5n+Wwseeul+S6hu+8jOWPo+mHjOeahOeIseS4jeWPi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Ng+WIhuS5i+S4gOOAgjwvcD48cD48ZW0+NDIuPC9lbT7lv4PmnInlpJrov5z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otbDlpJrov5zvvIzlgZrkuIDkuKrmuKnmmpbnmoTkurrvvIzmtYXmtYXnrJHvvIz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iLHjgII8L3A+PHA+PGVtPjQzLjwvZW0+6YGH5Yiw55qE5Lq65oiQ5Y2D5LiK5Li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Y+q5Ymp5L2g77yM5LiO5oiR55u45Ly044CC54ix77yM5LiN5piv5YG254S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aIkeS4jeefpemBk++8jOS4i+i+iOWtkOaYr+WQpui/mOiDv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uOi/kOmBh+ingeS9oO+8jOaJgOS7peaIkeS7iueUn+aJjeS8mu+8jOmCo+S5i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cgOWlveeahOe7meS9oOOAgjwvcD48cD48ZW0+NDUuPC9lbT7miJHlm6DkuLrlvp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vvIzkuo7mmK/miJHkvr/mg7PopoHljrvmi6XmirHmr4/kuIDkuKrkurr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moTniLHorqnmiJHmhJ/op4nliLDov5nkuJbpl7TnmoTnvo7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aaC5p6c5pyJ5LiA5aSp77yM5aSp5LiO5Zyw55qE54ix5oOF5pyJ5LqG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5YyW5L2c57Sr6buR6Imy55qE6J2Z6J2g77yM6aOe5LiL5Zyw54ux5Y675om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x5Lq644CCPC9wPjxwPjxlbT40Ny48L2VtPuabvuWHoOS9leaXtu+8jOaIk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s+imgeS4uuS6huS9oOWOu+WBmuS4lumXtOacgOaflOaDheeahOS6uu+8jOS4uuS4gOac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juecie+8jOS4uuS4gOacteS6kempu+i2s++8jOS4uuS9oOecvOinkueahOeskeaEj+iA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OAgjwvcD48cD48ZW0+NDguPC9lbT7mnInnp43mg4XosIrlj6vlgZrlv4PnhafkuI3lr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p43mgJ3lv7Xlj6vlgZrmnJvnnLzmrLLnqb/vvIzmnInnp43npZ3npo/lj6vlgZr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ubPlronvvIzmnInnp43luIzmnJvlj6vlgZrmrrfmrrfmnJ/nm7zvvIzmnInnp43nn63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gZrpuL/pm4HkvKDkuabjgILmhL/kvaDlvIDlv4Plv6vkuZDmr4/kuIDlpKnvvIznsr7lv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jgII8L3A+PHA+PGVtPjQ5LjwvZW0+5L2g5pyJ5Zyw55CD55qE5byV5Yqb77yM5ZC4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95rGC55qE5Yqo5Yqb77yM5L2g5pyJ5aSP5aSp55qE6a2F5Yqb77yM5LuY5LqO5oiR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qE6a2E5Yqb77yM5L2g5pyJ5rip5p+U55qE6LWE5Yqb77yM5o6o5Yqo5oiR5bm7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qb77yM5L2g57uZ54ix5oOF55qE6byT5Yqx77yM5oiR6KaB5Yqq5Yqb6K6p5L2g5pu0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44CCPC9wPjxwPjxlbT41MC48L2VtPuS9oOWPr+efpeaIkeaVsOWNgeW5tOeahOWtpOWv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S9oOS4gOS6uuWuiOWAme+8jOWNg+eZvuaXpeeahOaBi+atjOWPquS4uuS9oOS4gOS6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seOAgjwvcD48cD48ZW0+NTEuPC9lbT7mg4Xor53lho3plb/vvIzkuZ/or4nor7TkuI3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4XogqDvvIznp4vpo47lho3lh4nvvIzkuZ/lhrfljbTkuI3kuobmiJHnmoTnlq/ni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kvZzlho3lv5nvvIzkuZ/lu7bor6/kuI3kuobmiJHnmoTlv7Xmg7PvvIznn63kv6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ooajnmb3miJHnmoTmg4XogqDvvIzkvaDlj6/mhL/kuI7miJHlnLDkuYXlpKnplb/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L2g5piv5oiR55qE5b+D77yM5L2g5piv5oiR55qE6IK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Sf5ZG955qE5Zub5YiG5LmL5LiJ44CC5L2g5piv5oiR55qE6IOD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K677yM55yL5LiN5Yiw5L2g55qE56yR5a655oiR5b+r6KaB5bSp5rq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ayoeacieS9oOeahOmZquS8tO+8jOW/g+S4reaAneW/teazm+a7pe+8m+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cqOavj+Wkqe+8jOecn+aDheecn+eIseS4jeWPmO+8m+avj+asoeS4juS9oOinge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8muW/q+S5kOaXoOmZkO+8m+iuqeaIkeS4juS9oOaQuuaJi++8jOacquadpeW9vOat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m+S7juatpOWGjeS4jeWIhuW8gO+8jOW5uOemj+eUnOicnOawuOi/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lpKnkvb/vvJrlpb3mg7Pnu5nmtbfosZrkuIDkuKrlkLvvvIzlj6/mmK/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t7HkuobvvIzmtbfosZrvvJrlpb3mg7Pnu5nlpKnkvb/kuIDkuKrlkLvvvIzlj6/mmK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q5jkuobvvIzmiJHmg7Pnu5nkvaDkuIDkuKrmi6XmirHvvIzlj6/mmK/ot53nprvlpKr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6rlpb3nlKjnn63kv6HlkYror4nkvaDvvIzlpb3mg7PkvaDvvIE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62J77yM5LiO5L2g57qi54Ob5biQ5LiL77yM5YWx5oya5rWT6YWS77yM5aW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m+5bm05LiN5oGv55qE5Y2D5bm05oOF57yY44CCPC9wPjxwPjxlbT41Ni48L2VtPum7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i+mbtu+8jOmCo+S4quWkj+WkqeW5tuS4jemBpei/nO+8m+eZveS6keiLjeeLl++8jOmCo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tuWFieW5tuS4jeacpuiDp++8m+W/huW+gOaYlO+8jOS6jOWNgeWbm+ahpeaYjuaciO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oeeTpuagvOWNmumbquaZtuiOue+8m+aEn+S7iuacne+8jOS9oOS+neeEtuaYr+aIk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+8jOS9oOS+neeEtuaYr+aIkeeahOacgOeIseOAgjwvcD48cD48ZW0+NTc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mK/kvaDnmoTjgILmiJHnmoTkurrmmK/kvaDnmoTjgILmiJHnmoTkuIDliIf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jgILmiJHopoHkvaDpmarmiJHkuqvkuIDkuJbnmoTnuYHljY7vvIzmiJHopoHpma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sL3kuIDliIfnmoTmsqfmoZHlj5jljJbjgII8L3A+PHA+PGVtPjU4LjwvZW0+5b+D6Iu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u45L6d77yM6aOO6Zuq5LiN6IO96Zi76ZqU5bu257u15LiN57ud55qE55u45oCd5oO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F6Iul5aaC5rC055u46J6N77yM6auY5bGx5LiN6IO9576B57uK54G16a2C5Yiw6L6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7uI54K577yb5L2g5oiR5aaC5rC05Lqy5a+G77yM5pe256m65LiN6IO95qGO5qKP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eq55Sx55qE6JOs5YuD55Sf5ZG977yBPC9wPjxwPjxlbT41OS48L2VtPuW9k+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9v+i9ruaXi+i9rOeahOeerOmXtO+8jOWwseacieS4gOauteiusOW/hueyieeijuaIkOaD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jeedueeahOeijuacq+OAgjwvcD48cD48ZW0+NjAuPC9lbT7miJHkuI3llpzmrKL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mm7TkuI3llpzmrKLllpzmrKLliKvkurrnmoTkvaDvvIzlm6DkuLr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jgILmgLvop4nlvpfkvaDnmoTlkI3lrZflkozmiJHnmoTlkI3lrZflhpnlnKj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iKzphY3jgII8L3A+PHA+PGVtPjYxLjwvZW0+5oiR5oOz5oqK5L2g5YaZ5oiQ5LiA6YOo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oiW5Zac5oiW5oKy5oiW5rSS6ISx77yM5L2g5LiN6KaB5oCl5oiR5oWi5oWi5Y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YaZ77yM5YaZ5Yiw5L2g5Lik6ayT5paR55m977yM5YaZ5Yiw5L2g5q2l5bGl6LmS6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aIkeWWnOasou+8jOaYpeWkqeeahOmjju+8jOWkj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+8jOeni+WkqeeahOWPtu+8jOWGrOWkqeeahOmbqu+8jOWSjOS4gOW5tOWbm+Wto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MuPC9lbT7lpb3lg4/lh7rnjrDnmoTkuI3lpKrml7blrpzvvIz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Z/kuI3lpJ/lpqXluJbvvIzkvYbmmK/ov5npopflv4PvvIzlroPkuI3mgI7kuYjlkKz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Por7TvvIzlj6rllpzmrKLkvaDjgII8L3A+PHA+PGVtPjY0LjwvZW0+5Zyo5Yir5Lq6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uW5oiW6K645bm25LiN5piv6YKj5LmI6YKj5LmI5aW977yM5Y+v5Zyo5oiR5b+D6Ye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u/5Luj5LiN5LqG44CCPC9wPjxwPjxlbT42NS48L2VtPuiAgeWphu+8jOivt+WFgeiu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QjuS4gOasoei/meagt+WPq+S9oO+8jOWboOS4uuS7juatpOS7peWQju+8jOS9oOWw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ci+S4jeWIsOaIkeOAgjwvcD48cD48ZW0+NjYuPC9lbT7moqbov4HmgJ3nu6rvvI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uKbov5vomZrlubvmoqbvvIzml6Dkurrnn6XmmZPvvIznm7jmgJ3ms6rvvIzmu6Hlv4Pmh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r7vkuI3liLDlsL3lpLTjgII8L3A+PHA+PGVtPjY3LjwvZW0+5L2g5a+55oiR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a2V6IKy5Zyo5oiR5b+D5Lit55qE55Sc6Jyc77yb5L2g5a+55oiR55qE5Y+u5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5ub5byA5Zyo5oiR5b+D5aS055qE54ix5oSP77yb5L2g5a+55oiR55qE5YW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7u95pS+5Zyo5oiR5Yas5a2j55qE5oGL5puy77yB6Zmq5oiR54m15omL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LiN5Lya5b+Y6K6w77yBPC9wPjxwPjxlbT42OC48L2VtPueUn+a0u+eahOe0r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tueEtuS5n+mUgeecie+8m+eUn+a0u+eahOiLpu+8jOWNtOaJp+edgOS4jeaClO+8m+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vOeoi++8jOacieasoueskeS5n+acieecvOazqu+8m+WkseiQveeahOaXtuWAme+8jOWlu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WcsOS9nOmZquOAguWIq+W/mOS6huWvueWqs+Wmh+ivtOWjsO+8mui+m+iLpu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oi6XmiJHnmb3lj5Hoi43oi43vvIzlrrnpopzov5/mmq7jgI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kvJrvvIzkvp3ml6flpoLmraTvvIznibXmiJHlj4zmiYvvvIzlgL7kuJbmuKnmn5T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peg6K665aSp5rav5rW36KeS77yM5peg6K665pil5aSP56eL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5LiA5a6a6KaB5oqK5L2g5bim5Zyo5oiR55qE6Lqr6L6577yM5Zug5Li6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6YeN6KaB55qE6KGM5ZuK44CC5auB57uZ5oiR5ZCn77yM5a6d6LSd5YS/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WJjeS4lueahOS6lOeZvuasoeWbnuecuO+8jOaNouadpeS7iueUn+aT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Oi/h+OAguWmguaenOecn+eahOaYr+S9oO+8jOaIkeaEv+S4h+asoeS4juS9oO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RiuivieS9oO+8miZsZHF1bzvlpb3mg7Plpb3lpb3op4HkvaAmcmRxdW8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mjjuS6suWQu+aYpe+8jOaYpeaso+aso+eEtu+8jOmbqOS6suWQu+Wk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WuueminOaNou+8jOaenOS6suWQu+eni++8jOeni+iKs+mmmeaVo++8jOmbquS6suWQu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GrOaDheaEj+e6r++8jOaIkeS6suWQu+S9oO+8jOS9oOeIseaEj+a1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vZPmtYHmmJ/mgYvkuIrlpKflnLDvvIzkuI3mg5zpmajokL3vvIzlj6r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iYfliLvnmoTkurLov5HvvIzlvZPooYzkupHniLHkuIrmtYHmsLTvvIzkuI3mg5zkuIvln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LrkuIDop6Pnm7jmgJ3mg4XvvIzlvZPkv7rmg7PotbfkvaDvvIznmb3lj5HogI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vvIznuqLpopzkuI3nga3mgJ3lv7XvvIzlj6rmhL/kuI7lrZDlgZXol4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a+55LiA5Liq576O5aWz5pyA5Lil6YW355qE5oOp572a5piv77yM5peg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z5a2Y5Zyo77yM5LiN5YG355yL5aW577yM5LiN5pCt55CG5aW544CC5a+55oiR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iF5ZOl5pyA5Lil6YW355qE5oOp572a5piv77yM5ryg6KeG5oiR55qE54Ot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T5omL5py677yM5LiN5Zue55+t5L+h44CC5L2g5YGa5Yiw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r+aIkeeahOmalOmfs+aViOaenOWkquWlveS6hu+8jOWQpuWIme+8jOS9o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veWQrOWIsOaIkeegsOegsOeahOW/g+i3s+WjsO+8jOmalOedgOS4ieWNg+ajteagk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Zvuadoeays+OAgjwvcD48cD48ZW0+NzYuPC9lbT7pm6jngrnovbvmlbLnqpfvvIzpo47l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oqbmg7PvvIzllK/mnInkvaDnmoTmqKHmoLfvvIzkvp3ml6flnKjohJHmtbflvpzlvo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mJHpnZnlv4PmiL/vvIzmnIjmmI7mgJ3lv7Xplb/vvIzoiI3ljYrnlJ/ovbvni4L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6XkvaDkurrnlJ/ot6/kuIrlhbHnv7Hnv5TjgILkurLniLHnmoTvvIznpZ3npo/kvaD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aDjgII8L3A+PHA+PGVtPjc3LjwvZW0+6I6r576h6bmK5qGl5LuZ77yM5Lq66Ze06Iq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j77yb5LuK5rKQ5LiD5aSV6Zuo77yM54ix5L2g5pu05b+D5Z2a77yB5L2g5oiR6bmK5qGl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a+55Lik5peg6KiA77yM5rip5oOF6J6N5aSp6ZmF77yM54ix5oSP5rC457yg57u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vj+WIhuavj+enkumDveaKiuS9oOaUvuWcqOW/g+S4i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OsOWcqOeahOS9oOaYr+WQpuS4gOWIh+aXoOaBme+8n+aEv+S6sueIseeahOS9oOeskeWuu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MguiEuOW6nu+8jOW/g+aDheS5n+avj+WIu+mDveaLpeaKsemYs+WFie+8jOW5uOemj+S8m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tuWFieS4gOagt+S5hemVv++8jOWPquimgeS9oOaDs+aIkeWwseS8muWcqOi6q+aX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pgYfop4HkvaDmmK/miJHmnIDlpKfnmoTmg4rllpzvvIzlrqD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ml6Dms5Xlj5jmm7TnmoTkuaDmg6/vvIzniLHnnYDkvaDmmK/kurrnlJ/mnI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kuovmg4XvvIzkuI7kvaDkuI3nprvkuI3lvIPmmK/mnIDmiafnnYDnmoTkv6Hlv7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ov5novojlrZDvvIzkvaDmmK/miJHnmoTllK/kuIDvvIE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Zyo5pqW5ZKM55qE5pel5a2Q6YeM5Y675b6I6L+c55qE5Zyw5pa577yM5LmY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55qE5YiX6L2m77yM5Z2Q5Zyo5pyJ6Ziz5YWJ55qE56qX6L6577yM5pS26Z+z5py6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275p+U55qE6Z+z5LmQ77yM56qX5aSW5piv6YeR6buE5pyq6KSq55qE6ZO25p2P5Y+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Zyo5L2g55qE6IKp5LiK5pe26Ze05Lmf5Y+Y5b6X57yT5oWi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ojeW+ruiusOS4gOS4i++8jOaIkeaJvuS9oOeahOaXtuWAmeWwseaYr+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JvuS9oOeahOaXtuWAmeWwseaYr+aGi+edgOWcqOaDs+S9oO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kuIDkuKrmuKnoia/mga3kv63nmoTlpb3pnZLlubTvvIzmiJHljp/mnKzmmK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iZPnrpfnmoTvvIzkvYbmmK/oh6rku47pgYfop4HkvaDvvIzmiJHnmoTljaDmnInmrLL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moIfjgII8L3A+PHA+PGVtPjgzLjwvZW0+55+l5Ya355+l54Ot55qE77yM5omN5piv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6I55u45pyb55qE77yM5omN5piv55y877yb5LiN56a75LiN5byD55qE77yM5omN5piv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5Sf5LiA5LiW55qE77yM5omN5piv54ix44CCPC9wPjxwPjxlbT44NC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i/meaYr+aIkeS/qeeahOesrOS4gOS4quWco+ivnuiKgu+8jOaIkeWPr+S7p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co+ivnuekvOeJqeWQl++8mui9u+i9u+WcsOaLpeedgOaIke+8jOmZquaIkeW6pui/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nuS6juaIkeS/qeeahOW5s+WuieWknOOAgjwvcD48cD48ZW0+ODUuPC9lbT7kuIDnlJ/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I3mmK/kuIDlj6XnroDljZXogIzoi43nmb3nmoTlsbHnm5/mtbfoqpPvvIzogIzmmK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KrlubPmt6HnmoTml6XlrZDlkIzoiJ/lhbHmtY7vvIznm7jmv6Hku6Xmsq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Z+O5biC5piv57mB5Y2O77yM57mB5Y2O6IOM5ZCO5piv5a2k54us77yM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IOM5ZCO5piv5a+C5a+e77yM5a+C5a+e6IOM5ZCO5piv56m66Jma77yM56m66Jma6IO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5L2g77yM5oOz5L2g6IOM5ZCO5piv5Y+R55+t5L+h57uZ5L2g44CC5Z+O5biC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ZCO77yM5pyA5oOz5YGa55qE5LqL5bCx5piv5oOz5L2g5YaN5oOz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mAgeS9oOS4gOmYtemjju+8jOa7oei9veaIkeeahOaAneW/te+8jOaK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dpeS8oOmAku+8m+mAgeS9oOS4gOeJh+mbqO+8jOmlseWQq+aIkeeahOaDpuW/t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puaBvOadpeWGsuaVo++8m+mAgeS9oOS4gOeJh+S6ke+8jOWMheijueaIkeeahOWFs+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4qemmqOadpeW8pea8q++8muaEv+S9oOWRqOacq+asouS5kOS4jeaWr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kuIrkuIDnp5Lmg7Ppl67kvaDniZvlpbbns5bmnpzluIPkuIHlt6flhYv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sYHnlJznlJzlnIjlhrDmt4fmt4vopoHlk6rkuIDkuKrvvIzkuIvkuIDnp5Lnrpfkuob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ajpg73nu5nkvaDjgII8L3A+PHA+PGVtPjg5LjwvZW0+5LiD5aSV6IqC6L+Z5aSp77yM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bCG5Y+Y5oiQ54ix5rKz77yM6bmK5qGl5bCG5Y+Y5oiQ5b+D5qGl77yM54mb6YOO57u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iQ5Li655e055S35oCo5aWz55qE54ix5oOF5Luj6KiA5Lq677yM5ZCs6K+06L+Z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oS/5pyA54G177yM5oiR5bCG6buY6buY5Li65L2g56Wd56aP77yM5biM5pyb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bm456aP77yBPC9wPjxwPjxlbT45MC48L2VtPuaDs+WumuWxheWcqO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+8jOa3i+Wkj+WkqeeahOaakeawlO+8jOa/r+WGrOWkqeeahOWvkuaEj++8jOaD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tOmVv+a1geWcsOmZquS9oOi1sOi/h+i/meS6uumXtOeDn+eBq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NGd4Y3Awbm1jd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RneGNwMG5tY3Y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6FE3F670859D623C67F88FE6B232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