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4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22226141A943B386676E610C613D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2226141A943B386676E610C613D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LiA5bm057qn55qE5q+U5Za7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vuWwseWDj+S4gOeJh+i9u+e6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WcqOWJjeaWue+8jOiuqeS6uueci+S4jea4heaWueWQk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S4nemjmOiQveS4i+adpe+8jOW9ouaIkOS6huWvhuWvhueahOmbqOW4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rOadpeS9nOS4muWkmuW+l+WDj+S4gOW6p+Wxse+8jOetieedg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yZsZHF1bzvmhJrlhawmcmRxdW875p2l5YGa44CCPC9wPjxwPjxlbT40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05LiK55qE55qx57q55YOP5pGH5pGG55qE6bG85bC+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YOP6L6b5Yuk55qE5Zut5LiB77yM5Z+56IKy552A5qGD5p2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b+D5piv5Z+655+z77yM5Z6S6LW35a6P5Lyf55qE5bGx5bOw77yb54ix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77yM5omY6LW354Gr57qi55qE5aSq6Ziz77yb54ix5b+D5piv5aSq6Ziz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5qE5rip5pqW77yb54ix5b+D5piv5rip5pqW77yM54aU5YyW5b+D5Lit55qE5a+S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bCP5byf5byf55qE6IS46IOW5LmO5LmO57qi5omR5om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K5Y6755yf5YOP5LiA5Liq5Y+v54ix55qE5aSn6Iu55p6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p2o5qCR5YOP5beo5aSn5peg5q+U55qE57u/5Lye77yM5Li65oiR5Lus6YGu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y654OI55qE6Ziz5YWJ44CCPC9wPjxwPjxlbT45LjwvZW0+5pe26Ze05YOP6ISx57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ams77yM5LiA5Y675LiN5Zue5aS044CCPC9wPjxwPjxlbT4xMC48L2VtPuiLjem5sO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S4iue/see/lO+8jOeqgeeEtuWQiOaLoue/heiGgO+8jOWDj+a1geW8ueiIrOWGsuWI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jwvcD48cD48ZW0+MTEuPC9lbT7mmKXpo47mmK/kuIDkuKrmn5PoibLljKD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JbnlYzkuIrnmoToirHlhL/mn5PlvpfkupTpopzlha3oibLnmoT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4ix5piv5oiR5Lq655Sf5peF6YCU5Lit55qE5LiA55uP5piO54Gv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ev5pe277yM54Wn5Lqu5oiR55qE6KGM56iL44CCPC9wPjxwPjxlbT4xMy48L2VtPu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mu+WIq+WQjuS4jeWwveeahOWTgOS8pO+8jOWTgOS8pOS9oOi/nOWOu+eahOiDj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ooXoirHnmoTpopzoibLkuZ/lkITkuI3nm7jlkIz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PlpoLmnJ3pnJ7vvIzmnInnmoTnmb3kvLznkZ7pm6rvvIzov5jmnInnmoTnu7/lpoL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E1LjwvZW0+55ub5byA55qE5qKo6Iqx5aaC5Zui5Zui5LqR57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Y236L276aOY44CCPC9wPjxwPjxlbT4xNi48L2VtPuS4gOWIsOmbqOWto++8jOa6qu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qO+8jOioh+ioh+mahumahu+8jOWlveWDj+aXoOerr+WPkeaAkueahOmHjuWF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rrblg4/mtbfkuIrnmoTnga/loZTvvIznrYnlvoXov5zoiKrnmoT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vZLmnaXjgII8L3A+PHA+PGVtPjE4LjwvZW0+5q+N54ix5bCx5YOP5LiA6aKX5rC46L+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55qE576O5Li95pif5pif44CCPC9wPjxwPjxlbT4xOS48L2VtPuiAgeW4i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guaYpemjjuaLgui/h+aIkeeahOiEuOW6nuOAgjwvcD48cD48ZW0+MjAuPC9lbT7np4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spnlnLDlkLnmnaXvvIzmn5Ppu4TkuobnlLDph47vvIzmn5PnuqLkuobmnqvlj7b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kuJ3lh4nmhI/jgII8L3A+PHA+PGVtPjIxLjwvZW0+5aa55aa555qE6IS46JuL57qi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5qE77yM5bCx5YOP6YKj54af5LqG55qE6Iu55p6c5Ly855qE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juiogOaYr+S4gOWPquW/g+eBteeahOibgOiZq++8jOWwhuS6uueahOW/g+ibgOW+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uWFqOmdnuOAgjwvcD48cD48ZW0+MjMuPC9lbT7moYPmoJHkuIrmjILmu6Hkuobmr5vo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nmoTpnZLoibLlsI/moYPlrZDvvIzlg4/kuIDkuKrkuKrliJrlh7rnlJ/kuI3kuYXnmoT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pmaLlrZDph4znmoTnn7PmprToirHngavnuqLngavnuqLnmoTvvIzlg4/kuIDlm6L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nmoTngavnhLDjgII8L3A+PHA+PGVtPjI0LjwvZW0+6YKj5rGg6I235Y+2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oqK5oqK5pKR5byA55qE6Zuo5Lye77yM5pyJ55qE5YOP5LiA5Liq5Liq56Kn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G55uY77yM5pyJ55qE5YOP5LiA5oqK5oqK5bCP5omH5a2Q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iKseWDj+e+juS4veeahOiKseS7meWtkOS4gOagt++8jOmjmOiQveS4i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n7PmoJHnmoTnta7oirHlsLHlpb3lg4/lhqzlpKnpgqPmtI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oirHvvIzpopzoibLlsLHlpb3lg4/pqazouYTojrLkuIDoiKz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j5Lu75piv5LiA56eN5Yqp5o6o5Zmo77yM5LiN5pat5o+Q5L6b5oiR5Lus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44CCPC9wPjxwPjxlbT4yOC48L2VtPui/meeJh+aiqOiKseWwseWDj+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acteacteWQq+iLnuassuaUvuOAgjwvcD48cD48ZW0+MjkuPC9lbT7pnZnpnZ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pm6jvvIzpm6jmsLTlsLHlg4/mlq3kuobnur/nmoTnj6DlrZDkuIDmoLfvvIzmu7T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rZTlvoDkuIvmjonvvIzlpb3lg4/lnKjliqjmg4XlnLDmrYzllLHvvIzokL3lnKjlnL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tbfkuobkuIDmnLXlj4jkuIDmnLXnmoTmsLToirHjgII8L3A+PHA+PGVtPjMw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qCR55yf5YOP5LiA5L2N57u/6KGj5oiY5aOr77yM5Li65oiR5Lus6YGu6aOO6YG/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mbqOi/h+WkqeaZtOS6hu+8jOWkqeepuuS4reWHuueO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e+juS4veeahOW9qeiZue+8jOWDj+S4gOW6p+S4g+W9qeahpeaMguWcqOWkq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pgqPnuqLlvaTlvaTnmoTopb/nuqLmn7/nnIvkuIrljrvlvo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opb/nuqLmn7/lsLHlg4/kuIDkuKrkuKrnuqLlvaTlvaTnmoTnmq7nk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4ix5oOF5YOP5YeJ54i955qE5rW36aOO77yM5ZC55byA5L2g57Sn6Z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aS044CCPC9wPjxwPjxlbT4zNC48L2VtPuaIkeeahOeDpuaBvO+8jOS+neeEtuWDj+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i3n+WcqOaIkei6q+WQju+8jOmaj+aXtuW9seWTjeedg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pm7flo7DlsLHlg4/mnInkuIDkuIfkuKrpk4HnkIPlnKjmtIvpk4Hmnb/kuIr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ovbDpmobjgII8L3A+PHA+PGVtPjM2LjwvZW0+5bm456aP5piv5LiA5Z2X6Z2i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Wl6aW/55qE5Lq65Lus5a+75Yiw5biM5pyb44CCPC9wPjxwPjxlbT4zNy48L2VtPu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S4gOadoeeBsOiJsueahOmVv+m+meeslOebtOWcsOS8uOWQkei/n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p4vlpKnlsLHlg4/kuIDluYXph5HoibLnmoTlm77nlLvvvIzliLDlpI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nmoTmma/lg4/jgII8L3A+PHA+PGVtPjM5LjwvZW0+6ZO25p2P5qCR5Y+25Lmf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LiK5LqG5LiA5bGC6Zye6KGj77yM5Zyo6Ziz5YWJ55qE54Wn6ICA5LiL77yM5LiN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/6Imy77yM6ICM5piv5Y+R5pWj5Ye65LqU6aKc5YWt6Imy55qE5YWJ77yM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Yi655y844CCPC9wPjxwPjxlbT40MC48L2VtPuS7lumCo+WNiuWvuOmVv+eahO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eni+WkqeeahOiKpuiNieS4gOagt+WPiOW5suWPiOehrO+8jOayoeacieS4gOeCueW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p+OAgjwvcD48cD48ZW0+NDEuPC9lbT7lnZrlvLrmmK/mirXmipflkb3ov5DnmoTmrab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vliKnorqnkurrnlJ/nhJXnhLbkuIDmlrDvvIE8L3A+PHA+PGVtPjQyLjwvZW0+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56mX56mX55qE6auY5qKB6auY5YKy5Zyw55+X56uL552A44CC56eL6aOO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YOP5LiA5oqK5oqK6IOc5Yip55qE54Gr5oqK77yM6auY5YW05Zyw5pmD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mYs+WFieS7juWkqeS4iuWwhOWIsOS6huWcsOS4i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Yr+WkqeS4iuacieS4gOWghumHkeWtkOaOieS4i+adpeS6h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qLnrJTpkqLnrJTlg4/kuIDkvY3kvJjpm4XnmoTnu4Xlo6vvvIzlnKjnurjkuIr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Jjnvo7nmoToiJ7mraXjgII8L3A+PHA+PGVtPjQ1LjwvZW0+5pet5pel5YOP5LiA5Zu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CD5LiA5qC35Zyo5aSp6ZmF6L655YaJ5YaJ5Y2H6LW3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miiOm5v+eahOiEluWtkOWlvemVv++8jOWlveWDj+S4gOadoee7hue7hueahOe7s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nlLXnur/mnYbkuIrnmoTlsI/puJ/mlL7lvIDkuobmrYzll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fllKfllrPllrPlnLDllLHotbfkuobkuIDpppblpYflppnnmoTmr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iA5byg57qi5b2k5b2k55qE5bCP6IS45YOP54af6YCP5LqG55qE57qi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mdmemdmeeahOWxseiwt+mHjO+8jOS4gOadoeWwj+a6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juW4puS4gOagt+mdmemdmeWcsOa1gea3jOOAgjwvcD48cD48ZW0+NTAuPC9lbT7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lvanlj5jljJblpJrnq6/vvIzlsLHlg4/kuIDkuKrmraPlnKjooajmvJTprZTmnK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nK/luIjjgII8L3A+PHA+PGVtPjUxLjwvZW0+6Zif5LyN5YOP5LiA5p2h6ZW/6JuH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Zyo6Z2Z6Z2Z5Zyw562J552A44CCPC9wPjxwPjxlbT41Mi48L2VtPuaYpeWkq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+8jOWkqeWcsOmXtOeahOS4h+i1lumDveWPkeWHuuS6huWSjOiwkOeahOm4o+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raTlsbHkuJzovrnnmoTnmb3loKTlkozopb/ljZfnmoT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vIzlsLHlg4/kuKTmnaHnu7/oibLnmoTnu7jluKbvvIzovbvmn5TlnLDpo5jmta7lnKj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kuIrjgII8L3A+PHA+PGVtPjU0LjwvZW0+5bCP5qCR5Z2a5a6a55qE56uZ5Zyo5Z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Z2a5a6a5LiN5YCS55qE5oiY5aOr44CCPC9wPjxwPjxlbT41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S4gOaxquawtO+8jOmAj+WwhOWHuue6r+a0geeahOW/g+eB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sI/puJ/mipbliqjnnYDlvannv7zvvIzku7/kvZvlsZXlvIDkuIDmiorkup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6LmiYfjgII8L3A+PHA+PGVtPjU3LjwvZW0+5biD6LC36bif5Zyo5pil5aSp55qE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WP5ZON5LqG5LiA5pSv576O5aaZ5Yqo5ZCs55qE5LmQ5pu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j+mHkemxvOecvOedm+Wchua6nOa6nO+8jOm7keS5juS5jueahO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keiJsumXqumXquWPkeWFieeahOawtOmSu+OAgjwvcD48cD48ZW0+NTkuPC9lbT7kuIDlu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pq5jmpbzlpKfljqblsbnnq4vlnKjph5HmspnmsZ/kuKTlsrjvvIzlg4/mmK/kv53ljavp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lqIHmrablo6vlhbXjgII8L3A+PHA+PGVtPjYwLjwvZW0+5q+N5Lqy5YOP5LiA5Y+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6L29552A5oiR6am25ZCR5Lq655Sf55qE5b285bK4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WPkeaAkuS6hu+8jOS9v+WHuuiHquW3seacgOWkp+eahOiDvemHj++8jOeCmeeD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csOOAgjwvcD48cD48ZW0+NjIuPC9lbT7pmLPlhYnmmK/kuIDmnZ/pspzoirH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iqjvvJvpmLPlhYnmmK/kuIDkuJ3luIzmnJvvvIzorqnkvaDotbDlh7rlm7Dlo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6v5Y+26ZqP6aOO6aOY5oms77yM5bCx5YOP6K645aSa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6LW36Iie77yM576O5Li95p6B5LqG44CCPC9wPjxwPjxlbT42NC48L2VtPuaYp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mlue+juWmmeeahOS5kOabsu+8jOiuqeS4lueVjOWFhea7oemfs+espu+8m+aYp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W/q+S5kOeahOWwj+m4n++8jOiuqeS4lueVjOWFhea7oeasouS5kO+8m+aYp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8mOe+jueahOiInui5iO+8jOiuqeS4lueVjOWFhea7oe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pm6jngrnokL3kuIvmnaXvvIzkuIDmjpLmjpLmsLTmu7TvvIzlg4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6DluJjjgII8L3A+PHA+PGVtPjY2LjwvZW0+57+g6bif5aS05LiK55qE57695q+b5YOP5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6Imy55qE5aS05be+77yM57uj5ruh5LqG57+g57u/6Imy55qE6Iqx57q577yM6IOM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q+b5YOP5rWF57u/6Imy55qE5pil6KOF77yM6IW56YOo55qE57695q+b5YOP6LWk6KSQ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s6KGr44CCPC9wPjxwPjxlbT42Ny48L2VtPumCo+S6m+esvOe9qeWcqOWxseWk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vu+8jOWwseWDj+aYr+aItOWcqOWxsemhtuS4iueahOeZveiJsue7kuW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nlLDph47nmoTlpJzvvIzmjonmoLnpkojpg73kvJrlkKzlvpfliLD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pnZnjgII8L3A+PHA+PGVtPjY5LjwvZW0+56qB54S25oyC6LW35aSn6aOO5p2l77y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K55qE5bmU5a2Q6ZqP6aOO6ICM6LW377yM54q55aaC5LuZ5aWz6aOY6Ii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mjjuWwseWDj+WkqeS9v+S4gOagt++8jOaFouaFoumZjeS4tO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mZquS8tOS9oOW3puWPs+OAgjwvcD48cD48ZW0+NzEuPC9lbT7lnZrlvL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vvIzluKbmiJHku6zotbDlh7rlm7Dpmr7jgII8L3A+PHA+PGVtPjcyLjwvZW0+546J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L2v57u157u155qE77yM5bCx5YOP6ICB54i354i355qE6IOh6aG75LiA5qC377yM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G77yBPC9wPjxwPjxlbT43My48L2VtPumYs+WFieeFp+WIsOefs+amtOiKseS4i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tOiKseeKueWmguWuneefs+S4gOiIrOiAgOecvOOAgjwvcD48cD48ZW0+NzQuPC9lbT7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g4/lopnkuIDmoLfljovkuIvmnaXvvIzpm6jlg4/osYblrZDkuIDmoLfnoLjkuI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Yas5aSp5YOP5LiA5L2N5Lil5Y6J55qE6ICB5biI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+85oiR5Lus77yM57uZ5oiR5Lus5Lul5Y6a56ev6JaE5Y+R55qE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eni+Wkqe+8jOWPtuWtkOS4gOeJh+eJh+iQveS4i++8jOW4pu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eahOmBl+aGvu+8jOaKleWQkeWkp+WcsOavjeS6sueahOaAgOaKse+8jOWlueS7rO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+8jOaXi+i9rOedgO+8jOi9u+iInumjnuaJrOedgO+8jOe/qeeEtuiQv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lJ/mtLvlsLHlg4/kuIDmo7XmoJHvvIzml7bogIzpnZLnv6DojIL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ogIzmnp3lj7bnqIDnlo/jgII8L3A+PHA+PGVtPjc4LjwvZW0+5LiA6Zi16Zi1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77yM6JC95Y+26aOY6aOY77yM5qCR5Y+25YOP5LiA5Liq5Liq5Lye5YW177yM5Lu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6Lez5LqG5LiL5p2l77yM6ZqP6aOO6aOY5Yqo44CC5pyJ55qE5Lq65oqK5qCR5Y+2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aCG77yM5YGa5oiQ6IKl5paZ44CCPC9wPjxwPjxlbT43OS48L2VtPuWlueeah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rOi1t+S6huS4gOS4neWPr+eWkeeahOe6ouaZleOAgjwvcD48cD48ZW0+ODA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kuIDnnLzmvbrmvbrmtYHliqjnmoTms4nmsLTvvIzkvb/ppaXmuLTnmoTooYzkur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nlJ/ml4XpgJTnmoTnlJjnlJzjgII8L3A+PHA+PGVtPjgxLjwvZW0+5aSq6Ziz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Ye65LqG5Y2K5Liq5aS077yM6YKj5LmI5aSn77yM6YKj5LmI57qi77yM5o6l552A5YO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6o5LqG5LiA5LiL77yM54yb5Zyw6Lez5LqG5Ye65p2l77yM5Y+Y5oiQ5LqG57qv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i0o+S7u+aYr+S4gOWPqumereWtkO+8jOS4jeaWreme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S7rOaMieaXouWumueahOi3r+e6v+WJjeihjOOAgjwvcD48cD48ZW0+ODMuPC9lbT7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mK/lpKfmtbfkuIrnv7vlko/nmoTmtaroirHvvIzpl6rogIDnnYDmoqbmg7PlkozluIzl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pil5aSp5YOP5Liq5bCP6a2U5rOV5biI77yM5aW5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A5ZC577yM5Yaw6Zuq6J6N5YyW5LqG77yM5bCP6I2J6ZW/5Ye65LqG5aup57u/55qE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44CC5pGG5Zyo5a6D5Lus55y85YmN55qE5Y+I5piv5LiA5Liq5bSt5paw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WkqeepuuS4reeahOaYn+aYn+WDj+aYjuS6ru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XquS4gOmXqueahOOAgjwvcD48cD48ZW0+ODYuPC9lbT7mnIjkuq7lg4/kuIDlj6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nKjlpKnmsrPkuK3ooYzpqbbjgII8L3A+PHA+PGVtPjg3LjwvZW0+5paH5YW36KKL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aOr55qE5p6q77yM5ZKM5oiR5Lus5bm26IKp5L2c5oiY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mdkueahOWwj+iNieWDj+WNg+S4h+S4que7v+iJsueahOWNq+Wjq++8jOWuiOaKpO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WkeaWk+eahOiKseacteOAgjwvcD48cD48ZW0+ODkuPC9lbT7np4vlpKn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pu4TkuobvvIzkuIDniYflj4jkuIDniYflnLDku47moJHkuIrokL3kuIvmnaX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iYfpu4Tlj7blrZDlsLHlpb3lg4/kuIDlsIHkv6HvvIzmmK/np4vlp5HlqJjlhpn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qjniannmoTkv6HjgII8L3A+PHA+PGVtPjkwLjwvZW0+5q+N5Lqy5ZWK77yM5L2g5pi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iR5piv5L2g5oWI54ix5YWJ6L6J5LiL55qE5LiA5qO15bCP6I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avjeeIseaYr+eni+WkqeeahOmHkem7hO+8jOWxleeOsOedgOS4sOaUt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OAgjwvcD48cD48ZW0+OTIuPC9lbT7nn6Xor4bmmK/ov5vmraXnmoTpmLbmoq/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aXmraXlkJHkuIrjgII8L3A+PHA+PGVtPjkzLjwvZW0+5aSc5pma55qE57mB5pi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g5pWw55qE54Gv54Gr77yM5oqK5aSp56m654Wn5b6X5LiA54mH6YCa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WkqeepuuWDj+aYr+aJk+e/u+eahOe6ouminOaWmea2guaKueeah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+juS4veeahOe6ouiJsuS4gOeJh+OAgjwvcD48cD48ZW0+OTUuPC9lbT7kuIDlj6r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nLvonJPlnKjojYnkuJvkuK3po57oiJ7vvIzlpb3lg4/kuIDmnrblsI/po57mnLrln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o57jgII8L3A+PHA+PGVtPjk2LjwvZW0+5pil5aSp77yM57CH57CH6Zeq5YWJ55qE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35Ly86YKj5rGf5LiK55qE5py15py16Zuq5rWq44CCPC9wPjxwPjxlbT45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7keiLjeiLjeeahOiEuOS4iumVv+a7oeS6huWvhuWMneWMneeahOe7nOiFruiDoeWtk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m+iiq+i4qei/h+eahOS5seezn+ezn+eahOiMheiNie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lg4/kuKrprZTmnK/luIjvvIzlroPnlKgmbGRxdW876ZuqJnJkcXVvO+i/me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t+ijheaJruS6huaVtOS4quS4lueVjOOAgjwvcD48cD48ZW0+OTkuPC9lbT7po47lhL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nLDmi4Lov4fmn7PkuJ3vvIzmiormn7PkuJ3llKTphpLkuobvvIzmn7PkuJ3plb/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u4TnmoTmlrDoir3jgII8L3A+PHA+PGVtPjEwMC48L2VtPumCo+mrmOWkp+eahOeOieW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gkeW5suaYr+a1heikkOiJsueahO+8jOeslOebtOeslOebtOeahO+8jOWD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S4peeahOWjq+WFteWcqOaOpeWPl+edgOajgOmYheOAguaeneadoeWPiOe7huWP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OiJsuS5n+aYr+a1heikkOiJsueahOOAgjwvcD48cD48ZW0+MTAxLjwvZW0+55Gw6Iq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mz77yM57qi5Lit5rOb55m977yM5ZGI6IOt6ISC6Imy77yM5YOP5bCP5aWz5a2p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Y+v54ix44CCPC9wPjxwPjxlbT4xMDIuPC9lbT7mnJvnnYDpspzoibPnmoT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Lml5fvvIzmlL7kvZvnva7ouqvng63ooYDmspnlnLrvvIznnIvop4HlpYvmiJjnmoT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hYjng4jjgII8L3A+PHA+PGVtPjEwMy48L2VtPuaipuaDs++8jOeKueWmguS4gOebj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S6ruaYjuWkqeOAgjwvcD48cD48ZW0+MTA0LjwvZW0+5pil6Zuo5YOP5LiA5L2N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7uZ5aSn5Zyw5ryU5aWP5LqG5LiA6aaW6aaW576O5aaZ55qE5LmQ5p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UuPC9lbT7pm6jotorkuIvotorlpKfvvIzmlq3kuobnur/nmoTnj6DlrZDlmb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lablnLDku47nqbrkuK3okL3kuIvjgII8L3A+PHA+PGVtPjEwNi48L2VtPuWGrOeIt+eI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S7jumbquWPo+iii+S4reaKk+WHuuS4gOaKiueZvembqu+8jOaSkuWQkeWkp+ihl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breS4reOAgeaTjeWcuuS4reOAguS+teWIu+mXtOS4lueVjOWPmOaIkOS6huS4gOS4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q+iMq+eahOS4lueVjOOAgjwvcD48cD48ZW0+MTA3LjwvZW0+5aW55o6l6L+H5o6l5Yqb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ISx57yw55qE6YeO6ams5LiA5qC377yM5oCl6YCf5Zyw5ZCR5YmN5aWU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guPC9lbT7pgaXmnJvnvqTlsbHov57nu7XotbfkvI/vvIzlsLHlg4/lpZT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/pqazvvIE8L3A+PHA+PGVtPjEwOS48L2VtPuWcqOS4h+e7v+S4m+S4re+8jOS4gOa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qeiJsueahOaeq+agkeaMuueri+edgO+8jOWDj+S4gOaKiuaKiueBq+eCrO+8jOWD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acnemcnuOAguS4gOmYtemjjuaLgui/h++8jOa7oeWxsee6ouWPtuWDj+WNg+S4h+WP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tuWcqOe/qee/qemjnuiInuOAgjwvcD48cD48ZW0+MTEwLjwvZW0+56ul5bm05YOP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ZCr6Iue5qyy5pS+77yM55Sf5ZG95peg56m344CCPC9wPjxwPjxlbT4x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ph4znmoToirHlvIDlvpfnvo7mnoHkuobvvIzlpoLoloToloTnmoTkupTpopzlha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6/lrZDkuIDoiKzjgII8L3A+PHA+PGVtPjExMi48L2VtPueItueIseaYr+S4gOeJh+ax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p+a1t++8jOa1k+mDgeiAjOa3sei/nOOAgjwvcD48cD48ZW0+MTEzLjwvZW0+5bCP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6aKG5be+5Lii5LqG77yM5LuW5oCl5b6X5YOP54Ot6ZSF5LiK55qE6JqC6Jq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QuPC9lbT7nh4PmlL7nmoTjgILng5/oirHlg4/kuIDmnLXmnLXkupT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pspzoirHnu73mlL7lnKjlpJznqbrkuK3jgII8L3A+PHA+PGVtPjExNS48L2VtPu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bouWbouOAgeS4gOewh+ewh++8jOaBsOS8vOS6suWFhOW8n+OAgeS6suWnkOWmueew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4gOi1t++8jOWPiOWDj+aYr+S4gOS4quS4qumHkeWog+Wog+OAgemTtuWog+Wog+ed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v+WPtuWBmueahOaRh+evruS4reOAgjwvcD48cD48ZW0+MTE2LjwvZW0+5a625piv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iA6ZO65pqW54KV77yM5a6D5rip5pqW5LqG5LiA6aKX6aKX5Yaw5Ya3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cuPC9lbT7ku5bpq5jlhbTnmoTlmLTlsLHlg4/nmq7pnovoo4Lkuob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ExOC48L2VtPuiPiuiKseeahOiKsei+qOaYr+e7humV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+WmguS7meWls+eahOe7huiFsOS4gOagt+OAgjwvcD48cD48ZW0+MTE5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Sv57Sv55qE56GV5p6c77yM5Ly85LmO6L+c5Zyo5aSp6L6577yM5Y205Y+I6Ke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K44CCPC9wPjxwPjxlbT4xMjAuPC9lbT7lsI/nmb3lhZTnmoTogLPmnLXlg4/liarl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7TmjLrmjLrnmoTnq5bkuobotbfmnaXjgII8L3A+PHA+PGVtPjEyMS48L2VtPu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tOWFqOi6q+mHkem7hOiJsu+8jOiDjOavm+W+iOmVv++8jOWum+WmguiCqeaKq+S4gOS7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iJsueahOiTkeiho++8jOm8u+WtkOWQkeWJjee/mOedgO+8m+Wug+eahOeIquWtk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eS4gOaguemVv+mVv+eahOWwvuW3t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2U2c2FiOXJuM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9lNnNhYjlyb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2226141A943B386676E610C613D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