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236EBB99918FFE43567408FBF9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36EBB99918FFE43567408FBF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y7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puiZmuWPiOiwqOaFju+8jOS4jueXheS6uuWL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SjOiUvOWPiOWPr+S6su+8jOeyvuebiuWPiOaxgueyvuOAguWIu+iLpuWPiO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Fi+WMu+WtpumavuOAguW4ruaCo+i/h+mavuWFs++8jOWkmua0u+WHoOWN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kuWxsemSn+WjsOads++8jOaeq+ahpeWNg+W5tOa4oeOAg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eahui/h+W+gO+8jOWPquaKiuivl+eVmeS9j+OAguWIm+S4muS5kOaXoOi+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l+WGmeaWsOi1i+OAguW+heWIsOS5mOmjjuegtOa1quaXtu+8jOmrmOWMu+a9ruWktO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XheiCoOS8kea0l+iAgeS8keWMu++8jOS4g+WNgeiDvem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cn+OAguS4jeatu+S7u+i/mOiTrOWym+Wuou+8jOaXoOeUn+iHquaciembquWxs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iBmuaVo+S/seWFs+iZke+8jOaYjuaciOebuOmAouWlveWxleecieOAguaXouWF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OmXsumFjOW6pu+8jOS4jeWmguS4reaKseaYr+Wvu+aA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ni+S8pOacm+ecvO+8jOe7iOaXpeWTremAlOept+OAguS4pOebruS7iuWFiO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S8vOiAgee/geOAgueci+acsea4kOaIkOeip++8jOe+nuaXpeS4jeemgemjjuOAgu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vpuacr++8jOWmguS9leS4uuWPkeiSmeOAgjwvcD48cD48ZW0+NS48L2VtPumht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i/m+Wxseiwt++8jOWHuuiviui3r+mBpeS6uuS5j+mlpeOAguW+l+WwhueVmeWQje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S9huaEv+S4luS4iuWwkeeWvuiLpuOAguS4gOe6v+W4jOacm++8jOeZvu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keatu+aJtuS8pO+8jOawuOS4jeiogOW8g+OAgjwvcD48cD48ZW0+Ni48L2VtPumS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6puiKku+8jOawlOWHuuWmgui9pui9tOOAgumXtOWFs+e7nOiEieS4re+8jOaAp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yn+OAguiAjOWGtea4heWHgOecvO+8jOWGheaZr+WQq+WkqeeDm+OAgueQieeSg+i0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o++8jOi9u+iEhuS4jeS7u+inpuOAguiAjOWtkOS6juWFtumXtO+8jOadpeW+gOaWvemU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skeiwiOe6t+iHquiLpe+8jOinguiAhemiiOS4uue8qeOAgui/kOmSiOWmgui/k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/s+WmguaLhuWxi+OAgjwvcD48cD48ZW0+Ny48L2VtPuatjOWjsOmYtemYteeMr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iguaJrOWBpeW6t+WlveWNq+WFteOAguWMu+acr+mrmOi2hempseeWvuiLpu+8j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W8seWPmOW6t+WugeOAgueZveWktOS4jeaUueaJtuS8pOW/l++8jOiho+mSteWumuW+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iOW/g+OAguWkqemZjemHjeS7u+S4uuWutuWbre+8jOS9v+WRveWFieiNo+S4h+awke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pOadpeihjOWMu+a1juS4luept++8jOS7geiAheaCrOWj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OAguacm+mXu+mXruWIh+WvkuWGrOaalu+8jOi6q+iDjOiNr+WbiumTgemei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xseS6lOWys+WwneeZvuiNie+8jOiqk+aLlOeXhemtlOi/mOS9s+iNo+OAgumCo+Wg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eS8vOWKq+aOoO+8jOeci+eXheW9kuadpeS4gOaJq+ep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uueW5uOaZpOekvOW9rOW9rO+8jOaLnOivu+WNjueroOaygeWuouW/g+OAguW8hOWi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oOaWh+iLkeengO+8jOWbnuaYpeWmmeaJi+adj+ael+ePjeOAgueyl+iogOaEj+a1heaD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m++8jOmbheWPpeaDhemVv+i0teavlOmHkeOAguiAgeWHpOWxsea3sem4o+abtOaal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UseW9u+S4u+aXi+mfs+OAgjwvcD48cD48ZW0+MTAuPC9lbT7lj6TkurrljLv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aPoja/oh6rnnJ/jgILku4rkurrljLvlnKjmiYvvvIzmiYvmu6Xoja/kuI3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pKnlnLDngonvvIzlpJrooZTmiYHpuYrouqvjgILpgY3ooYzlkJvoh6Poja/vvIz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vppoHlnYfjgILoh6rnhLblha3lkIjlhoXvvIzlsJHpl7votKvnl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Zyw5LiA5rCU54q55Ya255SE77yM5Z+P5Z+05LiH5rGH6ZqP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b2i5Lmd6JeP6YCa5Lmd6YeO77yM5YWr6aOO5Lit54mp5aaC5oiI6YuL44CC5aS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aM5pyJ6YGX5LmJ77yM5o6i57Si5aeL6Ieq5LiJ55qH5YmN44CC5qGR5ZCb6LaK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677yM6ZGx55+z6Y2854G46LCB6IO95Lyg44CC6LSx5bel5aKe5L2Z5o2f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qiq5aSt5q6L5aSp5bm044CC576h5ZCb5aaZ6b6E6Li15YW25a2m77yM6Iez55C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5bi457K+56CU44CC6Ze76Zi05b6X6Ziz5Lul56We6YGH77yM5Y+N6KeG5pa55pyv54q5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M44CC6YGT6ZqF5bm26JmA5Y2z5Li66aW177yM6L2m5LiK5bey5pyJ6ZW/6JuH5oKs44CC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7646Iu26Ium5aSa55eF77yM57u05pGp5LiI5a6k5pa56JCn54S244CC5oS/5ZCb6YC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a+77yM5Li65LqI5LiA5rSX5rKJ55eF55eK44CCPC9wPjxwPjxlbT4x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Nl+WMl+mbqOWFvOmjju+8jOWMu+acr+mAmuelnuS4jei/keWQjeOAguWIh+iEieaL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OS4uuimge+8jOS8oOW+kuaOiOiJuuS7u+mdnui9u+OAguacm+mXu+aVj+i+qeeWl+e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iuaWreaXoOath+eri+WGhee7j+OAguWco+aJi+WbnuaYpeWGoOWkqeS4i++8j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+gOacieiwgeWQjO+8nzwvcD48cD48ZW0+MTMuPC9lbT7nmb3ooaPnh5XluL3mt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u4bor63mn5Tlo7Dmm7Tlj6/kurLjgILmlZHmrbvmibbkvKTlv5nmmLzlpJz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go7lpI/nnIHmmI/mmajjgILmn6XmiL/pl67nl4Xmg4XmgIDmmpbvvIzpgIHoja/ph4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vjgILppa7oqonkupTmtLLkurrmlazku7DvvIzljZfkuIHmoLzlsJTmnK/lm5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mW5rW355u46YCi5bC96LWP6Z+z77yM5ZuK5Lit57KS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44CC5Y2V5Lyg5omB6bmK5Y2i5Yy75pyv77yM5LiN55So5p2o6auY5buT546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ab54Gr77yM5LiA5aO25Yaw44CC6JOd5qGl5o2j54af6ZqU5LqR5rex44CC5pe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aX55u45oCd55eF77yM5pyJ6I2v6Zq+5Yy76JaE5bm4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6uuWMu+WcqOW/g++8jOW/g+ato+iNr+iHquecn+OAguS7iuS6uuWMu+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7peiNr+S4jeelnuOAguaIkeaEv+WkqeWcsOeCie+8jOWkmuihlOaJgem5iui6q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Qm+iHo+iNr++8jOWFiOS7juWGu+mmgeWdh+OAgjwvcD48cD48ZW0+MTY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5Lnqpflpb3mhJ/kvKTvvIzmlrDmmKXkvIrlp4vmhI/lvbflvqjjgILml6Dnp4H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4vokZfvvIzlpKflvrfku4Hlv4PkuJbms73plb/jgILmsJToioLopZ/mgIDmg4rmtb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kojlrp3oja/otYvljY7nq6DjgILojKvojKvmpZrmsYnmsZ/msrPphon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ojYnmnKjoirPjgII8L3A+PHA+PGVtPjE3LjwvZW0+5bqa5a2Q5LuK5bm05pi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2k6ZmF5pil44CC5LiJ6Ziz6Jm954Wn5pen77yM5LiH6LGh5pyq5pu05paw44CC55ar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f5q2777yM6Imv5Yy754us6Ium6L6b44CC5rex5oGp5oOf54i25q+N77yM5LiO5b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xOC48L2VtPuassumXrumVv+eUn+iNr++8jOWPpea8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uOAguWPquS7iuWMu+WbveWmmeaJi++8jOi/mOWxnuiRm+S7meWutuOAguWHuuWFp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W3p++8jOaTjee6tea4qeWHieWvkueDre+8jOWKn+eUqOWmmeaXoOa2r+OAguiwi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ieeXvO+8jOmYlumDoeS4h+S6uuWkuOOAguWPiOS9leW/he+8jOelnualvOaVo++8j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OAgueBq+aUu+abtOaYr+S4iuetlu+8jOS4gOeBvOihpeWNg+eRleOAguS9v+WtkO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ealmu+8jOS9v+WtkOWQjem9kOWSjOe8k++8jOW9k+S7o+abtOiwgeWKoOOAgumHkeW4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aKpe+8jOWQvueslOino+eUn+iKseOAgjwvcD48cD48ZW0+MTkuPC9lbT7ntKDooa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sarkvqDkuYnvvIznmb3lj5Hoi43popzlpKnkvb/lv4PjgILpj5bmiJjnlqvnmJ/kvZX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gajml6Dmlrnop6PkvYbmsYLnnJ/jgILkurrpl7Toi6bnl5vloKrkvZnmnIj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k7/plLXmnInkuIDml6zjgILml6DlubjnpZ7lt57nu4/mraTpmr7vvIzmmK/nvJj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LvkurLjgII8L3A+PHA+PGVtPjIwLjwvZW0+5Yqz5Yqo6K+46LSk6ICF77yM5ZCM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r44CC5re754KJ54O56ZuA6IiM77yM5rSS5rC05YeA6b6Z6aG744CC6Lqr5piv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6KGM6aG7562H56u55om244CC5Yy7546L5pyJ5aaZ6I2v77yM6IO95Lme5LiA5L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c3R6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Lmh0bWwiPmh0dHBzOi8vZHVhbmp1emlrdS5jb20vZHVhbmp1emkvZ3N0em1heXNx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36EBB99918FFE43567408FBF9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