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7ED0A7D76054E057C46FC69F85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7ED0A7D76054E057C46FC69F85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Y+v54i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zpeaznuivhumprO+8jOiQvemavuivhuS6uu+8jOS4jee7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+l+S4gOaZuuOAgjwvcD48cD48ZW0+Mi48L2VtPuayoeacieaDheivne+8j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wseeOsOWcqOOAgjwvcD48cD48ZW0+My48L2VtPuWkqeWNl+WcsOWM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jwvcD48cD48ZW0+NC48L2VtPueIseaIkea3oeiWhOaXoOWmq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IkemVv+S5heOAgjwvcD48cD48ZW0+NS48L2VtPuavj+W9k+aIkeS7r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IkeS7rOWwseaAu+eIseivt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i+eIsemcgOimgeWumuW+i++8jOWpmuWnu+mcgOimgeiHqu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tieS9oOWFs+W/g++8jOetieWIsOaIkeWFs+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iHquS9nOiBquaYjuOAgjwvcD48cD48ZW0+OS48L2VtPuWkquWlv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4gOiEseWPo+Wwsei/h+acn++8gTwvcD48cD48ZW0+MTA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l7blhYnojY/oi5LvvIzkuIDovaznnLzkuIDlubTlsLH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et55uu6Lqr5Y2K6Lq677yM6IWw5Lit6YW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WvueS4jeaAgOWlveaEj+eahOS6uuW/g+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sLHmmK/llpzmrKLku5bvvIzkvaDlkqzmiJHllY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6We77yM5oiR5Lmf5pyJ5LiN5a+5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tOiDvei9veiIn++8jOS6puiDveeFrueyp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nm67moIfvvIzlnZrmjIHkuI3mh4jjgII8L3A+PHA+PGVtPjE3LjwvZW0+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L+d77yM5LqL5oC75Zyo5Lq65Li644CCPC9wPjxwPjxlbT4xOC48L2VtPuWx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IkeWwsei/h+WOu+OAgjwvcD48cD48ZW0+MTkuPC9lbT7kvaDlv6v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lv73mgqDkuI3mnaXjgII8L3A+PHA+PGVtPjIwLjwvZW0+5oiQ5LqL5LiN6La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6LSl5LqL5bm05bm05pyJ5L2Z44CCPC9wPjxwPjxlbT4yMS48L2VtPumdou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aaluiKseW8gOOAgjwvcD48cD48ZW0+MjIuPC9lbT7lsI/kuInvvIzpmaTms5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lbDogIzlt7LjgII8L3A+PHA+PGVtPjIzLjwvZW0+5oiR5Lus5Zug5oqY56Oo6IC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5Sf5rS744CCPC9wPjxwPjxlbT4yNC48L2VtPuaIkeWcqOi/h+mprOi3r+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qumHjOOAgjwvcD48cD48ZW0+MjUuPC9lbT7niLHmg4XkvLzlsJbliIDvvIz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jgII8L3A+PHA+PGVtPjI2LjwvZW0+5Zyo5oiR55qE5LiW55WM6YeM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N6KeS77yBPC9wPjxwPjxlbT4yNy48L2VtPueIseaDhe+8jOS4jeaYr+WWnOaso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i1t+OAgjwvcD48cD48ZW0+MjguPC9lbT7ph5HpkrHlpoLnsqrlnJ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LzljYPph5HjgII8L3A+PHA+PGVtPjI5LjwvZW0+5ZG96YeM5pyJ5pe257uI6aG7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eg5pe26I6r44CCPC9wPjxwPjxlbT4zMC48L2VtPuimgeeskeWwseesk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EtuS8muaGi+Wdj+eahO+8gTwvcD48cD48ZW0+MzEuPC9lbT7mnIDljonlr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zmmK/niLHlkozosI7oqIDjgII8L3A+PHA+PGVtPjMyLjwvZW0+5Y+X5Lyk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LCB6IO95biu5oiR55aX5Lyk44CCPC9wPjxwPjxlbT4zMy48L2VtPuaIkeimg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XqeeIseS4iuaIkeS6huOAgjwvcD48cD48ZW0+MzQuPC9lbT7pm6jlgZzkuYvl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lk63jgII8L3A+PHA+PGVtPjM1LjwvZW0+6YKj5Lqb5LiN5YiG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M55yf5Yqo5ZCs44CCPC9wPjxwPjxlbT4zNi48L2VtPuWgquaDiuWwj+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veW8gOmVv+iAhemikOOAgjwvcD48cD48ZW0+MzcuPC9lbT7nnLzms6rpg73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ov5jlk63ku4DkuYjvvJ88L3A+PHA+PGVtPjM4LjwvZW0+5oiR54ix5L2g77yM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44CCPC9wPjxwPjxlbT4zOS48L2VtPuaXtumXtOmhuua1geiAjO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huawtOihjOiIn+OAgjwvcD48cD48ZW0+NDAuPC9lbT7ml7bpl7TlpKrnmK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pKrlrr3jgII8L3A+PHA+PGVtPjQxLjwvZW0+6Zmk5LqG5Zac5qyi77yM5oeC5Li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0Mi48L2VtPuilv+mjjuWkmuWwkeaBqO+8jOWQu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ieW8r+OAgjwvcD48cD48ZW0+NDMuPC9lbT7nlJ/mtLvmmK/ml6LlrprnmoT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tbfmsLTkuK3ooqvliojlvIDnmoTot6/pgJTjgII8L3A+PHA+PGVtPjQ0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D6K6h77yM5a+M6ZW/6Imv5b+D44CCPC9wPjxwPjxlbT40NS48L2VtPuaIkei+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u+W9u+W6leW6leeahOi+k+S6huOAgjwvcD48cD48ZW0+NDYuPC9lbT7mlYXkuovnvJ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lhY3lhaXmiI/lpKrmt7HvvIzlpLHotKXnmoTmmK/op4LkvJfku47mnKrlvZP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y55aWP5LiA5puy56a75q6H77yM5pWj5Y675LiA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quimgeacieaWl+W/l++8jOS4jeaAleayoeaIm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J/mg4XlpKrnn63vvIzogIzlm57lv4blpKr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6K6p5oiR5L2O5aS077yM6Zmk6Z2e5L2g6Leq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peWQjuacieS6uuWcqOasuui0n+S9oOWRiuiv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rlipvkuIDmrKHkuI3kuLrliKvkurrlj6rkuL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mL5omA5Lul6IO977yM5piv55u45L+h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Ds+imgeWPluaaluOAgeWNtOeLoOeLoOiiq+eDq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YLkurrkuI3lpoLmsYLlt7HvvIzkvZXlv4XnnIvkurrnnL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x6LSl5piv5Z2a5b+N55qE5pyA5ZCO6ICD6a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Yr+e7k+aenO+8jOiAjOS4jeaYr+ebru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orrDotbfvvIzlj5bmtojvvIzlj6zlm5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76O5bC95ZaE77yM5LiN5b+N5Y2S6KeC44CCPC9wPjxwPjxlbT42MC48L2VtPu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S6huino+aIke+8jOS9oOeahOiEkeiii+aYr+eUqOadpeWinumrmOeah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j6/og73mmK/lpKrlubPlh6HkuobvvIzmsqH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E8L3A+PHA+PGVtPjYyLjwvZW0+56eA5oGp54ix77yM5q2755qE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tOWPpeWvueS4jei1t++8jOWPquaYr+WNkeW+r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op6PpmaTlv4PngbXkuIrnmoTmnrfplIHvvIzmiY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rp3ol4/lj5HmjKXmvZzog73jgII8L3A+PHA+PGVtPjY1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77yBPC9wPjxwPjxlbT42Ni48L2VtPuWwse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umuimgeaIkOWKn++8gTwvcD48cD48ZW0+NjcuPC9lbT7mnb7ljp/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7mi6XlkLvov4fjgII8L3A+PHA+PGVtPjY4LjwvZW0+5Lq65LiN54q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qv5Lq677yM5Lq66Iul54qv5oiR77yM56S86K6p5LiJ5YiG77yM5Lq65YaN54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6I2J6Zmk5qC544CCPC9wPjxwPjxlbT42OS48L2VtPuW+rueskeeahOiDjOWQ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fpemBk+S8pOeXm+OAgjwvcD48cD48ZW0+NzAuPC9lbT7lpb3lvIDlv4PlkY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YzmmJ/ppa3jgII8L3A+PHA+PGVtPjcxLjwvZW0+5pyA6IGq5piO55qE5aSE5LiW5p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a+55LiW5L+X5oqV5Lul55m955y877yM5Y+I5LiO5YW25ZCM5rWB5ZCI5r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oeacieS4jeWPmOeahOaJv+ivuu+8jOWPquacieivt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NzMuPC9lbT7miJHmg7Plv7XkvaDvvIzkuI3mgaj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uIDpopfniLHkvaDnmoTlv4PjgII8L3A+PHA+PGVtPjc0LjwvZW0+56a7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aw5Ya355qE5qaC5b+144CCPC9wPjxwPjxlbT43N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eahOW/g+S5n+WGt+S6huOAgjwvcD48cD48ZW0+NzYuPC9lbT7kvaDoi6X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lgL7lkKzjgII8L3A+PHA+PGVtPjc3LjwvZW0+5aWL5paX5piv5LiH54mp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gOWPr+aAleeahOS4jeaYr+WtpOeLrOe7i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4gOS4quiuqeS9oOWtpOeLrOeahOS6uue7iOiAg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mK/lhoXlv4PnmoTpgKDlsLHjgII8L3A+PHA+PGVtPjgwLjwvZW0+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ya5pyJ5oCO5qC355qE5a+555m944CCPC9wPjxwPjxlbT44MS48L2VtPueIs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aDhemHje+8jOmGiei/h+aWueefpemFkua1k+OAgjwvcD48cD48ZW0+OD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rJHotbfmnaXlvojlpb3nnIvvvIzkvYbmmK/kvaDljbTkuI3kuIDmo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tbfmnaXlvojlpb3nrJHjgII8L3A+PHA+PGVtPjgzLjwvZW0+6IO45peg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rS75LiA5LiW44CCPC9wPjxwPjxlbT44NC48L2VtPue7k+aAqOS4jeWmgue7k+e8m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S4jeWmguagveiKse+8m+WvjOi0teS4jeWmguemj+aAge+8jOmrmOWvv+S4jeWm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UuPC9lbT7niLHmiJHliKvlgZzvvIzmgajmiJH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KGM5Yqo5Yqb5by65byx5Yaz5a6a5oiQ5Yqf5b+r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/vei4quedgOm5v+eahOeMjuS6uuaYr+eci+S4jeingeWx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m57kuI3lm57ljrvnmoTlm57lv4bvvIzmiJHml6nlt7L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4M3l2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aHRtbCI+aHR0cHM6Ly9kdWFuanV6aWt1LmNvbS9kdWFuanV6aS9qODN5dnN2cHh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7ED0A7D76054E057C46FC69F85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