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925A6D8E9D287F8AEB1B1C1597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925A6D8E9D287F8AEB1B1C1597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XqOWGheacieWQm+WtkO+8jOmXqOWkluWQm+WtkOiHs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heacieWwj+S6uu+8jOmXqOWkluWwj+iHs+OAgjwvcD48cD48ZW0+Mi48L2VtPuWPqu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Yr+iHquW3seS4gOS4quS6uueahO+8jOWIq+S6uui3n+WlueWlve+8jOW/g+mHjO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4jeeIve+8gTwvcD48cD48ZW0+My48L2VtPuS4jeeuoeWcqOWTqumHjO+8jOW4jOac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QjuaIkeS7rOi/mOiDveWmguWIne+8jOWNgeW5tOWQjuaIkeeahOiHquaLjemH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WPi+aDhe+8jOWDj+S4gOa7tOawtO+8m+a7tO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S4reWMluaIkOaAneW/te+8jOa1gei/m+WPs+aJi+mHjOWMluaIkOaXoOWwv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eWboOS9oOaYr+iwge+8jOWPquWboOS9oOaYr+aIke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XuuicnOacieS6huWvueixoe+8jOaEn+inieWFu+S6huWkmuW5tOeahOeM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S6huOAgjwvcD48cD48ZW0+Ni48L2VtPuS9oOW/q+WPmOaIkOWvjOWphuWQp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KquWKm+S6huOAgjwvcD48cD48ZW0+Ny48L2VtPuaIkeefpemBk++8jOS9oOS8mu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OqeaKpO+8jOW9k+aIkeaYr+S4qumAg+WFte+8jOaIkeefpemBk++8jOS9oOS8mue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eeahOaJi++8jOW9k+aIkeayoeS6huaWueWQkeOAgjwvcD48cD48ZW0+OC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aIkeS7rOmjjumbqOWQjOiIn++8geaEn+iwouacieS9oO+8jOaIkeS7r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ihjO+8gTwvcD48cD48ZW0+OS48L2VtPumXuuicnO+8jOaIkeS7rOeUn+eUn+S4luS4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4gOeUn+S4gOS4luS4jeWIhuemu++8gTwvcD48cD48ZW0+MTA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l7ronJzku6zvvIzmiJHku6zomb3nhLbkuI3mmK/kurLkurrvvIzkvYbljbTog5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jgILlm6DkuLrvvIzmiJHku6zmmK/pl7ronJzvvIE8L3A+PHA+PGVtPjEx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Jm95peg6buE6YeR6Iis54G/54OC44CB6ZOC6YeR6Iis56iA5pyJ77yM5Y205pyJ55m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qv5YeA77yb6Jm95peg5aSn5rW36Iis5r6O5rmD44CB6ZW/5rGf6Iis6L+e57u1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5rqq6Iis57uG6IW744CCPC9wPjxwPjxlbT4xMi48L2VtPuWFiOa3oeWQjua1k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j+WQjuS6su+8jOWFiOi/nOWQjui/ke+8jOS6pOaci+WPi+S5i+mBk+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jp/mnKzku6XkuLrmnIDkvJ/lpKfnmoTmmK/lj4vmg4XvvIzlj6/lsL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pg73pgqPkuYjljZHlvq7jgII8L3A+PHA+PGVtPjE0LjwvZW0+5oiR55qE6Ze66Jy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oiR6Lqr6L6577yM5L2G5piv5LiA5Liq55S16K+d77yM5bCx5Y+v5Lul5pCe5a6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Cd5b+144CCPC9wPjxwPjxlbT4xNS48L2VtPuW5s+aXtuiBlOezu+S4jeWk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eahOacieWbsOmavumcgOimge+8jOayoeacieW8gOWPo++8jOS7luWwseS8m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dpeOAguS7gOS5iOmDveS4jeivtOWPquaYr+mZquS9oOeWr+mZquS9o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rkuJbpl7TnmoTmr4/kuIDliIbmuKnmmpblkoz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vvIzmnIvlj4vpl7TnmoTmr4/kuIDkuKrnibXmjILlkoznpZ3npo/vvIzpg73mmK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I7lv4PngbXnmoTkuqTono3vvIE8L3A+PHA+PGVtPjE3LjwvZW0+5b6A5ZC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45qWa55qE77yM6Jm954S257uP5bi45Zue5b+G55qE5piv6YKj5Lqb5b+r5LmQ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ug5Li65oiR5Lus55WZ5LiL55qE5Y+L5oOF77yM5pyL5Y+L77yM5Lmf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qG44CCPC9wPjxwPjxlbT4xOC48L2VtPuWlvemXuuicnOWwseaYr+avj+Wkq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OanveS9oOacieWkmuiDluWkmuiDlu+8jOS9huavj+WkqeWLvuW8leS9oOWQg+WQh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S5n+aYr+Wlue+8jOaYr+WlueaYr+WlueWwseaYr+Wlu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miJHnrJHnmoTmmK/mnIvlj4vvvIzpmarmiJHlk63nmoTlj6rmnInmiJHnmoT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I8L3A+PHA+PGVtPjIwLjwvZW0+5ZKM6Ze66Jyc5Zyo5LiA6LW355qE5pe25YCZ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R5aWz77yM5LuA5LmI5b2i6LGh77yM5YWo6YOo5rua6JuL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atpOeUn+acieS6uuS4juS9oOWFsem7hOaYj++8jOacieS6uumXruS9oOey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OAgjwvcD48cD48ZW0+MjIuPC9lbT7pl7ronJzlpKnloYzkuobmiJHluK7kvaDoo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o4LkuobmiJHluK7kvaDnvJ3jgII8L3A+PHA+PGVtPjIzLjwvZW0+5oS/6Zmk5LqG5a+7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Yqg5rex5LmL5aSW77yM5Y+L6LCK5rKh5pyJ5Yir55qE55uu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n+ato+eahOWlveaci+WPi++8jOS6kuaNn+S4jeS8mue/u+iEuO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S4jeS8mueMnOeWke+8jOWHuumSseS4jeS8muiuoei+g++8jOWcsOS9jeS4jeWIhu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OWKn+aXoOmcgOW3tOe7k++8jOWksei0peS4jeS8muemu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o6vmnInlppLlj4vvvIzliJnotKTkuqTkuI3kurLvvIzlkJvmnInlpqjoh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tKToh6PkuI3oh7PjgII8L3A+PHA+PGVtPjI2LjwvZW0+5oiR5Lya5rKh5LqL5om+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6K6y6K+d77yM6Jm954S25bi45bi45Lya6KKr5L2g6aqC5pyJ55eF77yM5LiN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2g5Y+I5Lya55CG5oiR77yM5oiR5Lya5b6I5byA5b+D77yM5Zug5Li65oiR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44CCPC9wPjxwPjxlbT4yNy48L2VtPuS6uueUn+S4reeahOS4gOasoe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oeWIq++8jOiuqeWPi+aDhei4j+S4iuS6hu+8jOS4jeW9kueahOaXheihjO+8jOWuiO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a4r+a5vu+8jOW/mOiusOS6huW9kueoi+OAgjwvcD48cD48ZW0+MjguPC9lbT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vlj4vlk63kuI3mg7PpgJLlpbnnurjlt77vvIzmg7Pnu5nlpbnloqjplZzorqnlpbn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ojphbfjgII8L3A+PHA+PGVtPjI5LjwvZW0+5L2g5pm66Zqc5aSa5bm077yM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zMC48L2VtPua3seWknOeahOaci+WPi++8jOS7iuaZ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ciemFkuacieaipu+8jOacieeIseayoeacieeXm+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lsLHmmK/ku4DkuYjkuovpg73mg7PlkozkvaDliIbkuqvvvIzlk6rmgJXku5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obkuKrlsYHjgII8L3A+PHA+PGVtPjMyLjwvZW0+5oiR5Lus55qE5YWz57O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6YOO5pyq55+l77yM5L2G5Ly05aiY5bey5a6a44CCPC9wPjxwPjxlbT4zM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Pi+aDhei/meenjeS4nOilv++8jOWtmOWcqOS6juS4gOWIh+S6uueahOeUn+a0u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WBh+WmguS4gOS4quS6uuS4p+WkseS6huWPi+aDhe+8jOmCo+S7luWPr+iDve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WcqOi/meS4quS4lueVjOS4iuOAgjwvcD48cD48ZW0+MzQuPC9lbT7lr7nkvJfkur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Izku4HvvIzlr7nlsJHmlbDkurrmjqjlv4Pnva7ohbnvvIzlr7nku7vkvZXkurr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tJ/jgII8L3A+PHA+PGVtPjM1LjwvZW0+5LiO5L2g5YiG5Lqr6L+H55qE6Z2S5p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d5oGL5bCR5Y2K5YiG44CCPC9wPjxwPjxlbT4zNi48L2VtPumXuuicnOeKueWmg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aYr+aatOmjjumbqOS4i+eahOmBruiUveOAgjwvcD48cD48ZW0+Mzc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kuovojqvov4fkuo7lkozpl7ronJznlq/ni4LnmoTpgJvoo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95pyL5Y+L5Y+q5piv5pyL5Y+L77yM6L+Y5piv5pyL5Y+L77yM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77yM5aW95pyL5Y+L55av54uC5Lul5ZCO77yM5bCx5LiA5Liq5Lq66LWw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zOS48L2VtPuaIkeS7rOS4jeWxnuS6juaIkeS7rOS5i+S4r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S9huaYr+WxnuS6juaIkeS7rOeahOiwgemDveaKouS4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qTkuIDkuKror7vkuabnoLTkuIfljbfnmoTpgqrlo6vvvIzkuI3lpoLkuq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r4bkuIDlrZfnmoTnq6/kurrjgII8L3A+PHA+PGVtPjQxLjwvZW0+5ZCb5a2Q5re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bKB5LmF5oOF5oSI55yf44CC5bCP5Lq65Y+j5aaC6Jyc77yM6L2s55y85aaC5L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S4gOasoeasoeeahOWOn+iwheS9oO+8jOWPr+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aIkemXruS9oOeahOavj+S4gOWPpeivneS9oOmDveWNiuWTjeS4je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3nrqHnm7jpmpTlpJrov5zvvIzmiJHpg73kuIDnm7Tnj43mg5zov5n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Q0LjwvZW0+5oiR56a75LiN5byA77yM6YKj5biu5LiK6K+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A5YiH5Yqe5rOV5Lyg57q45p2h44CB6K+06K+06K+d44CB6KKr6ICB5biI5Y+R546w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W6ICF6LW25Ye65Y6755qE5aWz5Lq65Lus44CCPC9wPjxwPjxlbT40NS48L2VtP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xquaDheS4juasouaso++8jOWDj+S4gOS4m+e7v+iNie+8jOeCuee8gOWcq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+8jOe7v+iNieS4m+S4reWtmOWcqOedgOaIkeS7rOeahOWPi+aDhe+8jO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gOeJh+a4qemmqOOAgjwvcD48cD48ZW0+NDYuPC9lbT7kurrnmoTnlJ/mtLv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j4vosIrvvIzkvYbopoHojrfnmoTnnJ/mraPnmoTlj4vosIrlubbkuI3lrrn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nIDopoHnlKjlv6Dor5rljrvmkq3np43vvIznlKjng63mg4XljrvmtYfngYzvvIznlK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rvln7nlhbvjgII8L3A+PHA+PGVtPjQ3LjwvZW0+5q+P5Liq5Lq66YO95biM5py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IO95pyJ5LiA5Liq6K+055qE5LiK6K+d55qE6Ze66Jyc77yM5LiN566h5L2g5pi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piv5aWz55Sf44CCPC9wPjxwPjxlbT40OC48L2VtPuWPi+iwiueahOWwj+iIu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e/u+Wwsee/u++8jOS9huW8pei2s+ePjei0teeahOaYr++8jOS4pOS4quS6uuS4gOi1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Iuee/u+WbnuadpeeahOWGs+W/g+OAgjwvcD48cD48ZW0+NDkuPC9lbT7lpbnku6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vaDmmK/pl7rlr4bvvIzlsLHnrpfkuJbnlYzlnY3loYzvvIzmiJHnmoT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ooqvpoqDopobjgII8L3A+PHA+PGVtPjUwLjwvZW0+5oiR5Lus5LiN5piv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6a77yM5piv5p2l5pel5pa56ZW/44CCPC9wPjxwPjxlbT41MS48L2VtPuacie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ue+8jOS8muWDj+Wwj+eHleWtkOWvuee0q+iWh+mCo+agt++8jOWvueaIkeiHs+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neOAgjwvcD48cD48ZW0+NTIuPC9lbT7mnIvlj4vlpb3mr5TnlJznk5zvvIzkuYv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or7TvvIzmmK/lm6DkuLropoHmib7nmoTlpb3lkIPnmoTvvIzlhYjopoHlkIPkuI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gII8L3A+PHA+PGVtPjUzLjwvZW0+5YWE5byf77yM5LiN6IO95pu/5L2g5Ye6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L2g5oyo5omT5ZCn44CCPC9wPjxwPjxlbT41NC48L2VtPuWPi+aDheiZveaXoOm7hOmH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+eDgumTgumHkeiIrOeogOacie+8jOWNtOacieeZvemTtuiIrOe6r+WHgO+8m+iZ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iIrOa+jua5g+mVv+axn+iIrOi/nue7te+8jOWNtOacieWwj+a6quiIrOe7hui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oLmnpzmlYzkurrorqnkvaDnlJ/msJTvvIzpgqPor7TmmI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Inog5zku5bnmoTmiormj6HvvJvlpoLmnpzmnIvlj4vorqnkvaDnlJ/msJTvvIz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kvaDku43nhLblnKjmhI/ku5bnmoTlj4vmg4X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aE6Kej5Lq65oSP77yM5LiA5a6a5piv6YGH5Yiw6L+H5b6I5aSa5LiN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n44CCPC9wPjxwPjxlbT41Ny48L2VtPuWPi+aDheaYr+eUqOadpeePjeaD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9k+S9oOaKiuaci+WPi+aUvuWcqOW/g+mHjOS4gOS4quaXoOWPr+abv+S7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S4iu+8jOS9oOaJjemFjeecn+ato+aLpeacieWug+OAgjwvcD48cD48ZW0+NT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popfmoLjmoYPvvIzmhL/kvaDlvIDog4PlgaXohJHvvIzpmJblrrb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2T5aW55ZCR5L2g6KaB6ZKx5pe277yM5Y+m5LiA5Liq5pWi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aW577yM6L+Z5qC35bCx5aSf5LqG44CCPC9wPjxwPjxlbT42MC48L2VtPuaIkOS4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mHjOaIkeS7rOaWsOW5tOeahOe6puWum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msqHlk6Xlk6XmirHvvIzkvYbkvaDmnInmiJHlj6/ku6Xpn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iM5pyb5oiR55qE5aWz5a2p77yM6K+b6YKq6YCA6YG/44CB55m+5Lq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44CB5bmz5a6J5Zac5LmQ77yM5LiH5LqL6IOc5oSP44CCPC9wPjxwPjxlbT42My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cieaJgOaIkOWwseOAgeW5uOemj+e+jua7oeeahOaXtuWAme+8jOS4jeS8muWrieWm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iht+eahOabv+WlueW8gOW/g+OAgjwvcD48cD48ZW0+NjQuPC9lbT7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hazlubPvvIzkvaDmg7PopoHmnIDlpb3vvIzlsLHkuIDlrprkvJrnu5nkvaDmnID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+L5oOF55qE55yf6LCb5Zyo5LqO55CG6Kej5ZKM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6YGN5Y+L5oOF5LmL6Iqx55qE5b6B6YCU5Lit77yM6L+I5byA6Z2S5pil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Ye66Z2S5pil55qE5peL5b6L5ZCn77yBPC9wPjxwPjxlbT42Ni48L2VtPu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aciemavuWwseS4gOWumuW4ruW+l+S6huS9oOeahOmCo+S4quS6uu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mCo+S4quS4jeS8mueskeivneS9oOeahOS6uuOAgjwvcD48cD48ZW0+Nj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kuI3nlKjlpKnlpKnogZTns7vvvIzmlbTlpKnkuIDotbfnjqnvvJvogIzmmK/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vnmoTml7blgJnkuIDkuKrnlLXor53pqazkuIrliLDlnLr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L5Y+L55qE5oOF6LCK77yM5a6D5piv5LiA56eN5Y+q5pyJ5LuY5Ye65Lq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u96L+Z5qC355qE5Lic6KW/77yM5omN5Y+v5Lul5b6X5Yiw6L+Z56eN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ci+WPi+aYr+WUr+S4gO+8jOS4gOmdoumqguS9oO+8j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S9oOaTpuecvOazqueahOinkuiJsuOAgjwvcD48cD48ZW0+NzAuPC9lbT7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pb3mkK3moaPjgIHlpb3pl7ronJzvvIzosKLosKLkvaDlnKjmiJHmnI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gJnkuI3nprvkuI3lvIPjgII8L3A+PHA+PGVtPjcxLjwvZW0+6L+e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rKh5pyJ55qE5Lq677yM5qC55pys5LiN5YC85b6X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FqOS4lueVjOWPquacieS9oOacgOaHguaIke+8jOavlOaIkeiHquW3s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no+aIkeOAgjwvcD48cD48ZW0+NzMuPC9lbT7kuI3mmK/lnKj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ku6zvvIzogIzmmK/mnInkvaDku6zlnKjvvIzmiJHmiY3mnIn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c0LjwvZW0+5L2g6K+05L2g5LiN5Lya6K6p5oiR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Lmf5piv44CCPC9wPjxwPjxlbT43NS48L2VtPuWcqOasouS5kOaXt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S8muiupOivhuaIkeS7rO+8m+WcqOaCo+mavuaXtuaIkeS7rOS8muiupOivh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IDotbflj5jmiJDvvIzlj6/niLHnmoTogIHlpKrlpK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mT5LiN5q275piv5bCP5by677yM5ouG5LiN5pWj5piv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44CCPC9wPjxwPjxlbT43OC48L2VtPuW9k+WIneivtOS4gOi1t+mXr+WkqeS4i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PiuW+l+WQl++8nzwvcD48cD48ZW0+NzkuPC9lbT7kurLniLHnmoTmnIvlj4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iJHku6zkuK3pl7TpmpTnnYDmsLTlkozlsbHvvIzkvYbmiJHku6znmoT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I3mlq3vvIzkvaDpgqPnvo7kuL3ngb/ng4LnmoTnrJHpopzvvIzluLjkvb/miJH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Znov57jgII8L3A+PHA+PGVtPjgwLjwvZW0+6Lev5pyJ54K56ZW/77yM5aSc5pyJ54K5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+D5oOF6L+36L+36Iyr6Iyr77yM5ZKM5a+C5a+e5Lqk5o2i5rKu5Lin77yM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77yM5b+95piO5Y+I5b+95pqX77yM5ZOq5LiA6aKX5pyA6IO954Wn5Lqu5b+D5oi/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/meS4lueVjOS4iuacieenjeaDheiwiu+8jOS4jeS8mu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vOatpOaFouaFoui1sOS4ou+8jOabtOS4jeS8mueul+iuoeaYr+WQpui2iueVjOWvvOiH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O+8jOaIkeaAu+aYr+mZquWcqOS9oOi6q+i+ueeah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p5DlprnvvIzluK7liqnlvJXlr7zmiJHlgaXlurfmiJDplb/vvIzmlK/mjIH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nZLmtqnlsoHmnIjvvIzmibbmjIHmiJHlrozmiJDlrabkuJrvvIzlnKjmiJHlm7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Ljlh7rlpbnku6zmuKnmg4XnmoTmiYvjgII8L3A+PHA+PGVtPjg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qi5bCY5L2c5Ly077yM5ZCD5b6X55m955m96IOW6IOW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/meagt+S4gOS4quWlue+8jOS8muWDj+WkmuWVpkHmoqblr7nlpKfnhor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bvlv4PloYzlnLDnmoTluK7miJHjgII8L3A+PHA+PGVtPjg1LjwvZW0+5pyJ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r57+755yL54Wn54mH77yM6buY6buY5oCd5b+144CC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ci+WPi+aYr++8jOaKiuS9oOeci+mAj+S6hu+8jOi/mOi3n+S9oO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cuPC9lbT7nnJ/mraPnmoTmnIvlj4vlupTor6Xor7TnnJ/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qPor53lpJrkuYjlsJbplJDjgII8L3A+PHA+PGVtPjg4LjwvZW0+6KaB5q+U6IK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A6LW35oiQ5Li65pu05aW955qE5oiR5Lus44CCPC9wPjxwPjxlbT44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a3seW+l+aIkeW/g++8jOWFgeiuuOS9oOS4jeivhuaKrOS4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sqHmnInlj4vosIrvvIzmsqHmnInmnIvlj4vnmoTkurrnlJ/vvIzmmK/mg6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Z/mmK/lpLHotKXnmoTkurrjgII8L3A+PHA+PGVtPjkx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Cx5piv77yM5b2T5YWo5LiW55WM55qE5Lq66YO96KeJ5b6X5oiR5piv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n5YGa5pe277yM5aW55Y205oeC5b6X77yM5oiR5Li65LuA5LmI5ZOt5b6X5aaC5q2k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44CCPC9wPjxwPjxlbT45Mi48L2VtPumXuuicnOS9oOaIkeS4gOS4lu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WIhuW8gO+8jOS4jeeuoeS7u+S9leS6i+aDhe+8jOaIkeS7rOmDveimgeawuOi/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WueeahOmXuuicnO+8gTwvcD48cD48ZW0+OTMuPC9lbT7miJHlt7LliIbkuI3mu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j4vmg4Xov5jmmK/plJnov4fnmoTniLHmg4XjgII8L3A+PHA+PGVtPjk0LjwvZW0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6K+a55qE5pyL5Y+L77yM5piv5LiA56eN6LSi5a+M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wseaYr+S9oOayoemSseaIkeWFu+edgOS9oO+8jOetieS9oOaciemSse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7meaIkei/mOmSseOAgjwvcD48cD48ZW0+OTYuPC9lbT7ml6DorrrmnKrmnaXlpJr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l6Dorrrov4fljrvlpJrkuYjljIbljIbvvIzkvYblnKjnjrDlnKjov5nmrr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Kbog6fnmoTml7blhYnkuK3vvIzmiJHpg73kvJrpmarkvaDku6zkuIDnm7T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ogIHvvIE8L3A+PHA+PGVtPjk3LjwvZW0+5oiR55y85Lit55qE6Ze66J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LiA6LW35Ye655Sf5YWl5q2777yM5b2i5b2x5LiN56a7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eeUn+acieW5uOmBh+ingeS9oO+8jOaXoOWFs+mjjuaciOS5n+aYr+aDh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eS9oOaLheW+he+8jOmZquS8tOaIkeWkmuW5tOOAgjwvcD48cD48ZW0+OTk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miJHku6zmgI7kuYjmnInlpJror53opoHor7TlkaLvvIzov5nkuYjlpJrlubTl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Dnm7Tpg73or7TkuI3lrozjgII8L3A+PHA+PGVtPjEwMC48L2VtPuaLpeaci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uuicnO+8jOS9oOWwseS8muWPkeeOsO+8jOWlveWDj+mBh+WIsOS6huS4lueVjOS4iu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umXuuic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h5M25yMGt4MS5odG1sIj5odHRwczovL2R1YW5qdXppa3UuY29tL2R1YW5qdXppL3lo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e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925A6D8E9D287F8AEB1B1C1597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