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4E54617E684E5ADDB3E9F4F6DD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4E54617E684E5ADDB3E9F4F6DD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a+E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W/q+S5kOaJk+WMhe+8jOmAge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5uOemj+aUtumbhu+8jOWfi+WcqOS9oOW/g+S4iu+8m+aKiuW8gOW/g+eCueeH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pee7veaUvu+8m+S4juasouS5kOe6puWlve+8jOS4uuS9oOadpeWUseWTje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aEv+S9oOW8gOW/g+aXoOW/p++8jOW5uOemj+e/see/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aOpeWPpuS4gOS4quaZqOabpu+8jOW4puadpeWFqOaWsOepuuawlOOAg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aDheWRs+S4jeWPmO+8jOmXruWAmeWFhea7oeaDheiwiuOAguWbveW6h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QieelpeWmguaEj+OAguWbveW6h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3nuWli+i1t++8jOWbveWutue5geiNo++8m+Wxseays+WjruS4ve+8jOWygeaciOWz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xn+WxseS4jeiAge+8jOelluWbveW4uOaYpe+8geWAvOatpOWbveW6hu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S8n+Wkp+eahOelluWbveawuOi/nOe5geiNo+aYjOebm++8jOS5n+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S8tOS9oOS4gOeUn++8gTwvcD48cD48ZW0+NC48L2VtPuWPi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9s+iKgu+8jOWcqOi/meS4que+juWlvemYn+eahOaXpeWtk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WIhuenkuenkumZquS8tOS9oO+8geaEv+aIkeeahOWFs+aAgOaXtuaXtuWIu+WIu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eaEv+aIkeeahOS9k+i0tOaXpeaXpeWknOWknOS8tOmaj+S9o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/q+S5kO+8geaIkeeIseS9oO+8gTwvcD48cD48ZW0+NS48L2VtPumHkeen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v+eDgueahOmYs+WFieWFhea7oeedgOWWnOW6hueahOWRs+mBk++8jOeni+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iNoea8vuedgOS4sOaUtueahOW+rueske+8jOe5geWNjueahOWkp+ihl+a2jOWKq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DremXue+8jOe7veaUvueahOeDn+iKseaVo+WPkeedgOWKqOWQrOeahOWRv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bveW6huS9s+iKguWIsO+8jOiht+W/g+elneaEv+W/q+S5kOaKiuS9oOaK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KiuS9oOeFp++8jOW5uOemj+aKiuS9oOe7leOAgjwvcD48cD48ZW0+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+iOa4uuWwj++8jOWGmeS4jeWHuuWNjuS4vei+nuiXu++8jOS9huWNtOiupOecn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4iuWbveW6humXruWlve+8jOivmuW/g+S4uuS9oOeliOelt++8muS9h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/g+S6i+eDpuaBvO+8jOW5s+WuieebtOWIsOWPmOiAge+8jOW5uOemj+S4gOeUn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IkeS7iuWkqeinieW+l+iHquW3seW8guW4u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WvueS9oOivtOS6m+S7gOS5iO+8jOW5s+mdmeeahOW/g+aDheWOi+aKk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acieS4gOWPpeivneebuOWvueS9oOivtO+8jOS7iuWkqee7iOS6ju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S8mu+8muelneS9oOWNgeS4gOW/q+S5kOOAgjwvcD48cD48ZW0+OC48L2VtPu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veaXl+eahOmynOe6oueBv+eDgu+8jOWkp+WutuW5uOemj+Wwj+Wutue+jua7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/q+S5kOS/uuWwseW/g+Wuie+8m+elneemj+elluWbvee5geiNo+WvjOW8uu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+l+WlveWlvea0u+edgOadpeWPkeWFie+8jOaIkei/memil+aYn+aYn+aJje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OAguWbveW6huasouWWnO+8jOelneemj+mAgeS9oO+8jOW5uOemj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keeni+WNgeaciO+8jOS4vuWbveWQjOW6hu+8m+elnuW3n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m+WutuWSjOWbveebm++8jOS5kOabsuWmgua9ru+8jOWAn+edg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AjOe+juS4veeahOaXpeWtkOmAgeS4iuaIkeacgOivmuaMmueahOelneemj+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6i+S6i+mhuuaEj++8gTwvcD48cD48ZW0+MTAuPC9lbT7lm73luob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aXliLDvvIzml4XmuLjmlL7mnb7lv4Pmg4XlppnvvIzluKbkuIrovbvmnb7nmoT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lv6vkuZDnmoTliJfovabvvIzkuZjkuIrlubPlronnmoTluIboiLnvvIz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po57mnLrvvIzliLDovr7lubjnpo/nmoTnu4jngrnvvIzmhL/kvaDml4XpgJ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oYzvvIzmvYfmtJLmg6zmhI/kuZDpgI3pgaXjgIL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6Ziz5b2T56m654Wn77yM5Zu95bqG6IqC5p2l5Yiw77yM57qi5p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aOY77yM56Wd5L2g5bm456aP55Sf5rS75LmQ6YCN6YGl77yb5ZCJ56Wl5aaC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77yM56Wd56aP5p2l77yM5aW96L+Q5Y2H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6L275p2+44CCPC9wPjxwPjxlbT4xMi48L2VtPuivt+azqOaEj+mHjeimg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/meaYr+S4gOS4quS4vuWbveasouW6hueahOiKguaXpe+8jOaJgOS7peaIkeW/hemh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efreS/oeedo+S/g+S9oOmprOS4iuiuqeiHquW3seW/q+S5kOi1t+adp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eUqOacgOeBv+eDgueahOeskeWuueWvueS9oOeahOaci+WPi+ivt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m73luobkvbPoioLlsIbliLDvvIznpZ3npo/mj5DliY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ojaPlubjkvaDmiJHmkLrmiYvlkIjkvZzvvIzlnKjmraTpgIHkuIr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uIDlo7Dpl67lgJnkuIDku73mg4XvvIzlhbbkuZDono3ono3lnKjku4rmnJ3jgIL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m73luoblv6vkuZDvvIE8L3A+PHA+PGVtPjE0LjwvZW0+5bqG5Zu95bqG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LmQ77yM5LqU5Y2B5YWt5Liq5rCR5peP5YWx5qyi6IW+77yM56Wd5oiR5Lus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yj5qyj5ZCR6I2j77yB6K6p5oiR5Lus6b6Z55qE5a2Q5a2Z77yM5YWx5ZCM5qyi5bqG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WW5Zu955qE6IqC5pel77yB5oS/5oiR5Lus55qE56WW5Zu95oul5pyJ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PC9wPjxwPjxlbT4xNS48L2VtPuWmguaenOS9oOWcq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IsOS6huaIkeWvueS9oOeahOelneemj++8jOmCo+ivtOaYjuS9oOWwhuS8m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i/juadpeWlvei/kO+8jOWboOS4uui/meelneemj+S4jeS7heS7h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KguaXpeW/q+S5kO+8jOabtOmHjeimgeeahOaYr+elneS9o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m73luobkvbPoioLvvIznpZ3kvaDvvJrkvY3pq5jmnYPph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bvvvIzpkrHlpJrkuovlsJHnprvlrrbov5HvvIzmr4/ml6XnnaHliLDlpKnlpKf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oobliLDmiYvmir3nrYvvvIzmiYvkuIvoirHpkrHkvaDmlLbnpLzvvIzliKvkur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aDliqDolqrvvIHlm73luobkuIPlpKnkuZDkuI3lgZ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aK5ZOB6LaK6aaZ77yM6Iqx6LaK55yL6LaK576O77yM5Y+L6LCK6LaK5LmF6La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aK6ZW/6LaK5rex77yM5Y+I5Yiw5Y2B5LiA6buE6YeR5ZGo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77yM5oS/5L2g5Y2B5LiA6L+H55qE5oSJ5b+r77yM55yf5oya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xOC48L2VtPuWbveW6huS9s+iKgumahumHj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8q+WkqemjmOaVo+edgOWWnOW6hueahOWRs+mBk++8jOiht+W/g+elneaEv+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Or+e7le+8jOWlvei/kOWmguaEj+WvueedgOS9oOW+rueske+8jOemj+aYn+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rmOeFp++8jOW5uOemj+eahOeUn+a0u+awuOi/nOW+queOr+WAkuOAg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TkuPC9lbT7lm73luobmnaXliLDlv4PmrKLllpz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mu6Hlm63pppnvvJvnuqLml5fpo5jmiazllpzmtIvmtIvvvIzljY7lpI/npZ7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rKLohb7vvJvkuL7mna/lkIzotLrkuZDpmbbpmbbvvIzlhbHkuqvnm5vkuJblpb3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pZblm73mm7Tnvo7lpb3vvIznuYHojaPmmIznm5vmraXmraX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95bqG5Zac5rCU77yM5L2g5pyA56We5rCU44CC5aSE5LqL5aS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LqL5Lia6aG65rCU77yM6LSi6Lev5pe65rCU77yM55Sf5rS7576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rCU77yM5LiA55Sf6YO95pyJ5aW956aP5rCU44CC56Wd5L2g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NgeaciOeahOmYs+WFieW8pea8q+edgOWWnOW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9u+mjjue/u+mYheedgOW/g+aDhe+8jOWNgeaciOeahOeDn+iKsee7veaUv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bveW6huS9s+iKgu+8jOiuqeW/meeijOeahOiEmuatpeWBnOS4gOWBn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W/q+S5kOWIu+i/m+W/g+eBteOAguelneaCqOWbveW6h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KvliqjvvIHkvaDlt7LooqvnpZ3npo/ljIXlm7TvvIzpqazkuIrmlL7kuI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JHlv6vkuZDmipXpmY3vvIzkvaDmiYDmnInnmoTlv6fmhIHlsIbooqvlhajpg6jmsqH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iKTkvaDlubjnpo/kuIDnmb7lubTvvIzmtYHmlL7liLDlvIDlv4PlspvvvIznl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5HnnaPmiafooYzvvIHnpZ3lm73luoblgYfmnJ/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6A5ZOq6YeM5ZC577yM5LqR5bCx5b6A5ZOq6YeM6LeR44CC5Y+25b6A5ZOq6Y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bCx5b6A5ZOq6YeM5pyb44CC5L2g5Zyo5ZOq6YeM6LWw77yM56Wd56aP5bCx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77yM5Y2B5LiA5Zu95bqG6IqC5b+r5Yiw5LqG77yM5oS/56Wd56aP5pep5pel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Zu95bqG5b+r5LmQ77yBPC9wPjxwPjxlbT4yNC48L2VtPuWbve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ZvuS6i+WPr+S5kO+8geS4h+S6i+iKrOi+vu+8geWkqeWkqeWTh+WTiOWTi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5kOeZvuawj++8geWIu+WIu+mrmOS5kOmrmO+8geW/g+aDheS8vOmbqueip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mGkuebru+8gTwvcD48cD48ZW0+MjUuPC9lbT7nnJ/mjJrnmoTlj4vmg4XlpoLlk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tZPmtZPlpoLphofoirPpppnkvLzmuqLvvIznp4voibLnmoTnvo7mma/luKbnu5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nvo7nmoTmtYHov57lv5jov5TjgILmnIvlj4vvvIzlnKjov5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orqnlv6vkuZDlkoznvo7lpb3msLjov5zpmarkvLTnnYDkvaDvvIH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6YeR6I+K5omu56eL77yM5oOF5oSP5rez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rWB77yM6JOm54S25Zue6aaW77yM5rab5aOw5L6d5pen77yM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LiK5b+D5aS077yM5LiA5aOw56Wd56aP77yM5b6u56yR6Zeu5YCZ77yM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m456aP6ZW/5LmF77yBPC9wPjxwPjxlbT4yNy48L2VtPuWwveW/q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9rOWPkeacrOadoeS/oeaBr+WwhuacieWPr+iDvemHjeWkp+Wllu+8jOWlluWT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4uuePjei0teeahO+8jOacgOS4uumavuWvu+eahO+8jOacgOS4u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cn+ivmuelneemj++8jOWNgeS4gOW/q+S5k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vvIzku5bmnaXkuobvvIzovbvovbvnmoTvvIzku5bov5HkuobvvIzmuJDmu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aXov4fkuobjgILlm73luoblnKjlkJHkvaDpnaDov5HvvIzlgZrlpb3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pb1tb25lee+8jOW4puedgOe+juecie+8jOa9h+a0kui1sOS4gOWbnuOAguelnea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jwvcD48cD48ZW0+MjkuPC9lbT7lm73luobnpZ3npo/kuIDpqazlvZP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pvZDnvo7kuKTlhajvvIzlubjnpo/nlJ/mtLvkuInpmLPlvIDms7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qvkvZPlm5vlraPlubPlronvvIzlr4zotLXnlJ/mtLvkupTosLfkuLDnmbv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a3lha3lpKfpobrvvIzmtKrnpo/puL/ov5DkuIPmmJ/pq5jnhafvvIzogarmmI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avpnaLnjrLnj5HvvIznlJzonJzniLHmg4XlpKnplb/lnLDkuYXvvIznvo7mu6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mmL7otavlnLDkvY3nmb7kuJbmtYHoirPvvIznnJ/mjJrlj4vosI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mnL3vvIzmuIrljZrmiY3lrabkuIflj6TmtYHoirP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A5ZOq6YeM5ZC577yM5LqR5bCx5b6A5ZOq6YeM6LeR77yb5Y+25b6A5ZOq6YeM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x5b6A5ZOq6YeM5pyb77yb5L2g5Zyo5ZOq6YeM6LWw77yM56Wd56aP5bCx5b6A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LuK5aSp5piv5Y2B5LiA6buE6YeR5ZGo77yM5oS/56Wd56aP5pep5pel6aOY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Zu95bqG5b+r5LmQ77yBPC9wPjxwPjxlbT4zMS48L2VtPui/veW/h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3qOWPmOayp+ahke+8jOi1nue+juelluWbveeahOeBv+eDgui+ieeFjO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iSuOiSuOaXpeS4iu+8jOiKguaXpeaLpeaciee+juWlveaXtuWFi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aWsOeahOW4jOacm+OAguWNgeS4gOW/q+S5kO+8jOS4uuelluWbveWWn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m5/pvpnkuIvmtbfmva3mt7HmuIrvvIznpZ7oiJ/lpKrnqb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vvIzkuJbnlYzlhbPms6jlkrHlvLrlpKfvvIzmu6Hln5/lhajnkIPlhbHmg4rlj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ph5HniYzlpJrljIXmj73vvIzmiaznnInlkJDmsJTosIvlj5HlsZXvvIznpZblm73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JHpqoTlgrLvvIzlubjnpo/npaXlkozkv53lubPlronvvIHlm73luoboioL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blm73puL/ov5Dml6DovrnvvIE8L3A+PHA+PGVtPjMzLjwvZW0+5aSn57qi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77yM5Zu95bqG5Y+I5Yiw77yb6YeR6I+K5ZCQ6Iqz5YiG5aSW5L+P77yM5L2g5Zy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R77yb54Of6Iqx54Wn5Lqu5Y2K6L655aSp77yM5YWx55u85piO5aSp576O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LiA5Lu95oOF77yM5YW25LmQ6J6N6J6N5Zyo5LuK5pyd44CC5oGt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eZveS6keWxnuS6juiTneWkqeeahO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xnuS6juWknOepuueahO+8jOWPtuWtkOaYr+WxnuS6juazpeWcn+eah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xnuS6juS9oOeahO+8jOWbveW6huWwseimgeWIsOS6hu+8jOefreS/o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aPkOWJjeelneS9oOWbveW6huW/q+S5k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poHmrKLpl7nvvIzotbfmmZrnhqzpgJrlrrXvvIzmg7PkvJHmga/lpLHnnKD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pnmi5vmnaXmiqXliLDvvJrnnaHkuI3nnYDmjbbmjbbog4zvvIzomZrmjozmi43mi43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vqfvvIzoioLlpY/lnYfljIDopoHljY/osIPvvIzkuIDliIbpkp/mrKHvvIzljY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pq5jjgILmhL/kvaDnjqnlpb3nnaHlpb3vvIE8L3A+PHA+PGVtPjM2LjwvZW0+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YWx5bqm5Lit56eL77yB5Zyo6L+Z576O5aW95pel5a2Q6YeM77yM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5Ly05oKo5rih6L+H44CC56Wd77ya5LiH5LqL5aSn5ZC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Ny48L2VtPuS7iuWkqeaYr+WbveW6huiK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tOS7iuWkqeW6lOivpeaYr+aZruWkqeWQjOW6hueahOaXpeWtkO+8jO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Yr+WQpuecn+eahOW8gOW/g++8jOaIkeWPquW4jOacm+S9oOWcq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WQjuiDveW8gOW/g+OAgjwvcD48cD48ZW0+MzguPC9lbT7lpKflnLDpo5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ml6XmnIjpo57moq3ov47lm73luobjgILmgJ3lv7Xpo57nv5TpgI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po57miazor7TkuI3lpJ/jgILmiJDlip/po57mtqjlpb3ov5Dpmo/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lubPlronpmarjgILnn63kv6Hpo57puL/kvKDnpZ3npo/vvIzlubjnpo/po57oiJ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I8L3A+PHA+PGVtPjM5LjwvZW0+5Zu95bqG6ZW/5YGH5Yqg54+t5L2g5Y+v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LuK5aSp6K6p5L2g5oiQ5YCN6LWa77yM572R57uc55S15b2x6K6p5L2g5Y+v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Ws5Y+455S16K+d6K6p5L2g6ZqP5L6/5oyJ77yM5bel5L2c5rKh6K+05Y+I5rKh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6L+Y5pyJ5Yqg54+t6aWt77yM562J5byA6LWE5b+F6aG76K6p5L2g6K+35a6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44CCPC9wPjxwPjxlbT40MC48L2VtPueni+mjjumAgeeIve+8jOWutuWlveWbve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6qOmAmu+8m+iJs+mYs+mrmOeFp++8jOS6suadpeWPi+W+gO+8jOWkp+Wut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ivremYtemYte+8jOelnei0uuS6suWPi+Wkp+WbouWchu+8geelne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m73luoblgYfmnJ/vvIzljbPlsIbov4flroz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j63vvIznpZ3npo/kvp3nhLbjgILosIPmlbTlpb3lv4PmgIHvvIzorqnoh6rlt7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moTmsJvlm7TkuK3ot7Plh7rmnaXvvIzlj6rmnInlpIfotrPkuobnsr7npZ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jJHmiJjmlrDnmoTkuIDlpKnjgILml6DorrrkvZXml7bvvIzpg73mhL/kva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I8L3A+PHA+PGVtPjQyLjwvZW0+6L+Z5piv5oiR5a+55L2g55qE56Wd56aP77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qKm5Lqu6LW35LiA55uP54Gv77yM5ZCs5oiR5b+D5oS/5LiA5aOw5aOw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YaN5Lmf5rKh5pyJ5Lyk55eV77yM5L2G5oS/5L2g5bmz5a6J5LiA56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L2G5oS/5omA5pyJ55qE576O5aW96KOF5ruh5oKo55qE5qKm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aSp5aSp5b+r5LmQ77yBPC9wPjxwPjxlbT40My48L2VtPuWbveW6h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W5uOi/kOWNoe+8jOa4qeaalumaj+S+v+WIt++8jOW5uOemj+iHqueUseWP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7u+S9oOaKk++8jOWlvei/kOaMkeedgOaLv++8jOe+juWls+S7u+S9oOaMj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9oOiKse+8jOWPluS5i+S4jeWwve+8jOeUqOS5i+S4jeerre+8jOelneS9o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pgIHkvaDkuIDnvJXpmLPlhYnvvIzkuKT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InpmLPlvIDms7DvvIzlm5vmlrnotKLnpZ7vvIzlnKjliqDkuIr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kIjmiJDkuobkuIDlj6XvvJrljYHkuIDlv6vkuZDvvIz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3luobvvIE8L3A+PHA+PGVtPjQ1LjwvZW0+5Y2B5LiA5oOz5L2g5piv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KeB5L2g5piv5pyA5byA5b+D55qE5LqL77yb54ix5L2g5piv5oiR5rC46L+c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oqK5L2g5pS+5Zyo5b+D5LiK5piv5oiR5LiA55u05Zyo5YGa55qE5Lq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aqX5L2g5piv5Yia5Yia5Y+R55Sf55qE5LqL44CCPC9wPjxwPjxlbT40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reeahOeCueeCuea7tOa7tO+8jOaQuuedgOa4qeaalueahOiusOW/h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neS4nee8lee8le+8jOaVo+WPkea4qemmqOeahOeUnOicnOOAgu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W/g+S6i+aUtui1t++8m+e5geW/meeahOaXtuWAmeWwhueDpuaBvOW/mOiusO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ivreaUvumjnuWcqOWBh+acn+OAguaEv+S9oOeUn+a0u+WFhea7oeeske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emu+S4jeW8g++8jOaci+WPi+iusOW+l+W4uOiBlOezu+OAguWbveW6huWBh+a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cuPC9lbT7lm73luoboioLvvIzmiJHpnZ7luLjojaPlub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lj4LliqDlm73lrrTvvIzoj5zlk4HlpoLkuIvvvJrph5HpkrHppa3kuIDno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fjgILlhavlrp3nsqXkuIDnvZDvvIzlrp3msJTljYHotrPjgILmlrnkvr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bbvvIzlpITlpITmlrnkvr/jgILnmb7kuovlj6/kuZDkuIDlkKzvvIzljIXkvaD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oSf6KeJ5b+r5LmQ5L2g5bCx5ouN5ouN5om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bCx6Le66Le66ISa77yM5pS25Yiw5oiR56Wd56aP5L2g5bCx5b6u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5qE5pyL5Y+L6Lqr5L2T5YGl5bq377yM5bm456aP5bmz5a6J77yM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WkqeS4gOeJh+aZtOacl+a1t+S4gOeJh+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enjeeJteaMguaIkeaYr+S4gOenjeWuiOWAme+8jOeVmeS4gOS7ve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lneemj++8jOmcsuS4gOS4quW+rueske+8jOa0kuS4gOaKuemYs+WFie+8jOe8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mAgeS4gOWPpemXruWAme+8jOWNgeS4gOW/q+S5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ibnmrornmoTml6XlrZDph4zvvIzpgIHkuIDku73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mhL/ovbvmnb7nm7jkvLTlt6blj7PvvIzmhL/lv6vkuZDlpoLlvbHpmo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ajlrrblubjnpo/lronlurfvvIzmhL/ml6XlrZDlubjnpo/nvo7mu6HvvIzmhL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jgII8L3A+PHA+PGVtPjUxLjwvZW0+5oS/5L2g5Zu95bqG5YGH5pyf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M5aSc5aSc6YO95YGa55Sc6Jyc5qKm77yM6K6p5L2g5pe2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aSE5aSE5Y+X5Lq65ZG15oqk77yB576O5qKm5oiQ55yf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9rOecvOWbveW6hu+8jOayoeacieWNjuS4veeahOivjei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hOiireWIq+S6uueahOaAneiAg++8jOWPqumAgeS4iuaIkeecn+ivmu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mXruWlve+8muelnuWViu+8jOW4jOacm+S9oOS/neS9kei/me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s+WuieWIsOiAge+8jOacieaIkeelneemj+eahOaXpeWtkOWGjeaXoO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m73luobnmoTmrKLohb7luKbmnaXlpb3ov5DvvIzlm73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lhYXmu6HnpaXlkozvvIzlm73luobnmoTllpzmgqbmtJLmu6Hlv6vkuZDvvIzlm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IHkuIrlhbPliIfvvIzlm73luobnmoTnpZ3npo/kuI3or7foh6rmnaX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gYfmnJ/kupTlvannvKTnurfvvIzmhL/kvaDlm73luobnjqnlvpfmhInlv6v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U0LjwvZW0+5LiK5bCP5a2m5pe25Lul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iK5Lit5a2m5LqG55+l6YGT5Y6f5p2l6L+Y5pyJ5oSa5Lq66Iq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LqG5Y+R546w6L+Y5pyJ5oOF5Lq66IqC77yM6ICM546w5Zyo6ZOt6K6w5Zy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u95bqG6IqC44CC56Wd5Zu95bqG6IqC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XtuWFieWMhuWMhu+8jOWygeaciOa1gemAneOAguawuOS4jeiFv+iJsu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uOS4jeaUueWPmOeahOaYr+WPi+aDheOAguaIkea3sea3seeahOelneemj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vj+S4gOWkqeOAguaEv+i/meefreefreeahOivneivree7meS9oOW4puadp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gTwvcD48cD48ZW0+NTYuPC9lbT7np4vlraPvvIzliLDlpITpg73mmK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sJTmga/jgILlm73luobkvbPoioLvvIzlpoLnuqbogIzoh7P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gIHoh7PjgILmhL/kvaDog73mlLbojrflubjnpo/vvIzml6DorrrkvZXml7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kuL3vvIzkuIDliIfpobrliKnvvIE8L3A+PHA+PGVtPjU3LjwvZW0+5b+D5oOF5pS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b+r5LmQ5ZGo5bm05ZWm77yB5bm456aP5Li65Y2B5LiA77yM5Zu95bqG6KaB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ip5LiK6auY5p6277yM5YWz5oCA6YCB5LiK55S16K+d77yM5bm4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CJ56Wl77yM5LiH5LqL5aaC5oSP5Lq65ZOB5Y+R54uC77yM56Wd5L2g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546v77yM57K+5b2p57q35ZGI77yBPC9wPjxwPjxlbT41OC48L2VtPu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suS4jeivhuWtl++8jOaIkeaYr+ept+S6uumSseWMheaJgeaJge+8jOaIkeS4nOaLv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mDqOaJi+acuu+8jOaIkeeUqOWwveaWueazleWtpuS8muWPkeefreS/o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eci+WIsOaIkeeahOelneemj++8jOWbveW6h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pqazpnanoo7nlsLjkuZ/opoHku7DlpKnplb/nrJHvvIzov5nmmK/osarlo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nurXnhLbkuIDouqvmuIXoi6bkuZ/opoHmgKHnhLboh6rkuZDvvIzov5n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pgInmi6nvvJvnurXnhLbng6bkuovlpJrlpJrkuZ/opoHmvYfmtJLlv6vku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uoboioLnmoTpgInmi6nvvIHnpZ3lm73luob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5LmL6ZmF77yM5LiN5oOz57uZ5L2g5aSq5aSa77yM5Y+q57uZ5L2g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a5Y2D5LiH6KaB5b+r5LmQ77yM5Y2D5LiH6KaB5YGl5bq377yM5Y2D5L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5+l6Laz77yM5Y2D5LiH6I6r5b+Y6K6w5oiR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wj+i0tOWjq++8muWQg+iUrOiPnO+8jOS/neWBpeW6t++8jOiQneWN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quiMhOaxpOOAguWkmuaVo+atpe+8jOWwkeWdkOi9pu+8jOiKguiDveWHj+aOkuimgeS4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Ou+W6puWBh++8jOWOu+aXhea4uO+8jOWuieWFqOaEj+ivhuW/g+S4reeVme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mihOelne+8muW/q+S5kOWlveW/g+aDhe+8gTwvcD48cD48ZW0+NjI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oirHkuIDmr5vpkrHlj5HmnaHnn63kv6Hnu5nkvaDvvIzomb3nhL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ljbTolbTlkKvnnYDljYHkuKrkuIDliIbpkrHvvIzmr4/kuIDliIbpkr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lr7nkvaDmnIDmhbfmhajnmoTnpZ3npo/vvIzmiYDku6Xor7fmlLbkuIvov5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HkuIDnmoTnpZ3npo/jgII8L3A+PHA+PGVtPjYzLjwvZW0+5Y+v6K6w5b6X6YKj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aOY5oms77yM5oiR5Lus6LGq5oOF5LiH54q277yM5YWx5Li656WW5Zu95Y+R5LiL5a6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LiN5oOc6Ieq5bex55qE5LiA5YiH44CC5aaC5LuK5b6A5LqL5aaC54Of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5ZCm5pWF5Lq65oiR44CC5Zu95bqG5b+r5LmQ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elneaEv+WQieaYn+eFp+S9oO+8jOWQieelnuaKpOS9oO+8jOWQieeRn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S6kei3n+edgOS9oO+8jOWQieaciOadpeWIsO+8jOWQieWFiemXqueOsO+8j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Yr+WQieS6uu+8jOeOsOWcqOWQieaXtuW3suWIsO+8jOelneS9o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S6i+Wkp+WQie+8jOWbveW6huiKguWQieW6t+Wuieazs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iJHnmoTnnJ/or5rlpYnkuIrvvIzkuLrnpZblm73npZ3mhL/vvJrnpZblm7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m73ms7DmsJHlronvvIHlsIbmiJHnmoTnpZ3npo/pgIHkuIrvvIzkuLrmnIvlj4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lubjnpo/lurflgaXvvIzkuIDnlJ/lubPlronvvIHlm73luobkuYvml6XvvIzliqDl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lm73luoblv6vkuZDvvIzmuKnppqjnvo7mu6H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aOu5Li977yM5bKB5pyI5bOl5bWY77yB5Li+5Zu96Iux6LGq5byA5paw5bG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95pel5bqG6ZW/5pil44CC56Wd56aP5oiR5Lus55qE5Zu95a6257mB6I2j5a+M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5Sf5rS75q2l5YWl5bCP5bq377yM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ni+mjjuWWnOi/juWbveW6huiKgu+8jOiIkuWxleecieWktO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5geW/meW3peS9nOe7iOW+l+ath++8jOWKs+e0r+S5i+S9meW8gOW/g+S6m+WHuu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Vo+aVo+W/g++8jOWcqOWutuS8keaBr+aNouW/g+aDheaIkeeUqO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/q+S5kOWlveW/g+aDhe+8gTwvcD48cD48ZW0+NjguPC9lbT7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np4vmnIjvvIzkuIDlv4PkuIDmhI/luobkvbPoioLjgILlv6vkurrlv6vor63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DlnKjlhbbkuK3pvZDmrKLohb7jgILljYHkuID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W5Zu955Sf5pel5Lq65rCR5bqG77yM5YWo5Zu95LiK5LiL5Lq65b+D5Za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O5p2l5L2c5LyR5oGv77yM57mB5b+Z5bel5L2c5LiU5pS+6L6577yM5pyL5Y+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6KGM77yM56WW5Zu95rKz5bGx6Ieq55Sx6KGM77yM6Z2S5bGx57u/5rC05Zu9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CQ56S+5Lya5rCR5b+D6b2Q77yM5Zu95rOw5rCR5a6J5pel5a2Q5aW9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Oc6L+H5bm044CCPC9wPjxwPjxlbT43MC48L2VtPuWbveW6huiK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Ds+e7meS9oOWkquWkmuWFs+eFp++8jOWPqumAg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/q+S5kO+8jOWNg+S4h+imgeWBpeW6t++8jOWNg+S4h+imgeW5s+Wui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Pkei0ou+8jOWNg+S4h+S4jeimgeW/mOiusOaIkeOAguelne+8mu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p4vpq5jmsJTniL3mma/oibLkvbPvvIzlpKnpq5jlnL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JvkuZ3lt57mrKLohb7luKbnrJHpopzvvIzmrKLmrKLllpzllpzov4f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bLplKPmiZPpvJPlo7DpnIflpKnvvIzllpzmsJTmtIvmtIvlhrLkupHpnITvvJvkurLm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lpKflm6LlnIbvvIzlhbbkuZDono3ono3nrJHlvIDmgIDvvJvkuL7mna/lkIzl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vvIzlpKrlubPnm5vkuJbkuqvlubjnpo/vvJvkvKDmg4Xovr7osIr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PmhI/mmpbkvaDlv4PvvJvnpZ3kvaDlm73luobnrJHlvIDpopz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lkbXlkbXvvIE8L3A+PHA+PGVtPjcyLjwvZW0+576O5Li955qE5pep5pmo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76O5aW955qE55Sf5rS75Zyo562J5L2g77yB576O5Li955qE5aSp5rCU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77yM576O5aW95oOF5oSP5ruL5ram5L2g77yB5riF5paw55qE56m65rCU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5L2g77yM5oSJ5b+r55qE5b+D5oOF6Zmq5Ly05L2g77yB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WJr+iEmuadv++8jOaKiui/nOi/keeahOi3neemu+W6p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WFs+aAgO+8jOa4qeaaluW9vOatpOeahOW/g+aIv++8m+S4gOmmluWlveat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OWjsOeahOW5uOemj+S8oOWUse+8m+S4gOivremXruWAme+8jOW/q+S5kOeah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1gea3jOOAguelneS9oOWbveW6huW/q+S5kOW+nOW+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popflv6vkuZDkuLnoja/vvIznlKjnnJ/lv4PvvIznnJ/mhI/vvIz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bPnnJ/ngavvvIzljobnu4/kuIPkuIPlm5vljYHkuZ3lpKnvvIzlnKjlubjnpo/ngrz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K3ngrzliLbvvIzmhL/lv6vkuZDlubjnpo/lkozlgaXlurfkuIDnm7T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LnpZ3lm73luoboioLlv6vkuZDvvIE8L3A+PHA+PGVtPjc1LjwvZW0+5Zu95bq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ay5oOr55qE6Lqr5b+D77yM5byA5aeL54SV5Y+R5rS75Yqb77yb5b+Z56K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byA5aeL6Lez5Yqo5oOK5Zac77yb5rip6aao55qE56yR5a6577yM5bey5rWu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ZmF77yb5bCP5bCP55qE6Zeu5YCZ77yM5Lyg6L6+552A55yf5b+D5a6e5oSP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ZCI5a625Zui6IGa77yBPC9wPjxwPjxlbT43Ni48L2VtPueni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guael+iQveWwveiKseeTo++8m+eni+awtOmVv++8jOazouS4iuWvkueDn+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jjuaFou+8jOW/q+S5kOmjjuS4reaXi+i9rO+8m+eni+aZr+aYju+8jO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S8tOOAgueni+mrmOawlOeIveeni+e7tee7te+8jOmBpemAgeaAneW/teelneemj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bveW6huaEieW/q++8jOiHquWcqOaCoOmXsu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4zlronlurflkozosJDlrrbvvIzkuK3ljY7nm5vkuJblubPlpKnkuIvvvIzlubTlu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73luobml6XvvIzml7bml7bliLvliLvllpzluobml7bvvIzliIbliIbnp5Lnp5L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ajlrrbmrKLkuZDml6DovrnvvIzlhajlpKnlubjnpo/mrKLpopzvvIzlhajmsJ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c4LjwvZW0+5LuF5LuF5LiO5L2g5LiJ5aSp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oiR5oqK5L2g5aSa5LmI5oOz5b+177yM5rKh5pyJ5L2g5Zyo6Lqr6L65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aeL6K6o5Y6M44CC5oiR5YaN5Z2a5oyB5Zub5aSp77yM5bCx5Y+v5oqK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W95LqG77yM5b+r5p2l5oiR6Lqr6L6577yB5Zu95bqG5b+r5LmQ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3OS48L2VtPuaIkei/mOermeWcqOS5neaciOeahOWwvuW3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NtOWIsOS6huWNgeaciOS5i+WIneOAguS4lueVjOS4iuacgOW/q+eahOmAn+W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iAjOaYr+S9oOeahOW/g+avlOS9oOeahOi6q+i1sOW+l+W/q+OAguWbv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S9oOaPkOS4qumGku+8jOWIq+iuqeW/g+i1sOWkqui/nOaUtuS4jeWbnuWws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aPkOWJjeelneS9oOWbveW6huW/q+S5kO+8gTwvcD48cD48ZW0+ODAuPC9lbT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iJvkuJrkuI3mmJPvvIzmgJ3npZblm73og5zliKnkuYvpgZPvvIznnIvnpZblm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vvIzmgqbnpZblm73nuYHnm5vlronlurfvvIzlsIrnpZblm73orq3kuYv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npZblm73ln7nlhbvkuYvmganjgILlnKjlm73luobliLDmnaXkuYvpmYXvvIznpZ3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43kurLoioLml6Xlv6vkuZDvvIE8L3A+PHA+PGVtPjgxLjwvZW0+5L2O5LiL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iR55qE54m15oyC5bCx5Zyo6L+Z55+t5L+h6YeM77yB57uZ5L2g5oiR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77yM5oS/5a6D5q+P5YiG5q+P56eS6YO95bim57uZ5L2g5b+r5Lm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biM5pyb6L+Z5piv5L2g5bqm6L+H55qE5pyA576O5aW955qE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4Mi48L2VtPuWbveW6huS9s+iKgu+8jOaZruWkqeWQjOW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sueBv+eDgueahOeDn+iKse+8jOaEv+e+juS4veijhemlsOS9oOeahOecv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mlsOS9oOeahOaipu+8m+aMguS4gOaOkue6oue6oueahOeBr+esvO+8jOaEv+e6ou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+8jOW5uOemj+a4qeaaluS9oOeahOW/g++8m+err+S4gOebm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aEv+aIkOaenOWHnee7k+S9oOeahOS7mOWHuu+8jOehleaenOWgh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WWneS4gOadr+aDheaEj+eahOmFku+8jOaEv+S6suaDheW4pue7me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+aDheW4pue7meS9oOW8gOW/g+OAguWbveW6hu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iYflpKnvvIzlj6voibPpmLPlpKnvvJvmnInkuIDmnaHot6/vvIz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JvmnInkuIDkuKrmoqbvvIzlj6vlubjnpo/moqbvvJvmnInkuIDpopflv4P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vvJvmnInkuIDmnLXoirHvvIzlj6vmnInpkrHoirHvvJvmnInkuIDnp43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koznvo7vvJvmnInkuIDnp43lnIbvvIzlj6vlrrblm6LlnIbvvJvmnInkuIDku7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Ivlj4vmg4XvvJvmnInkuIDkuKroioLvvIzlj6vlm73luoboioLjgILlm73luo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qDpl7Loh6rlnKjvvIzlkIjlrrblurflronvvIzlubjnpo/ov57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5qE56WW5Zu977yM6buE5rKz44CB6ZW/5rGf44CB6ZW/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G5oKo5LqY5Y+k55qE5rKz5bGx77yM5pS56Z2p44CB5byA5pS+44CB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LiW55WM55qE5puZ5YWJ77yB5oiR55qE56WW5Zu977yM5oKo5pyJ55+r5a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6555aG5Y+K5rW35bK477yM5oS/5oKo5pu05Yqg57mB6I2j5a+M5by6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NS48L2VtPuWbveW6huWIsO+8jOW9qeaXl+mjm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Aku+8jOekvOiKseiAgO+8jOatjOWjsOWYue+8jOaWl+W/l+mrmO+8jO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3mOa3mO+8jOW5s+WuiemdoO+8jOWmguaEj+aKse+8jOWQieelpee9q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+8muWbveW6huW/q+S5kOadpeaKpeWRiu+8gTwvcD48cD48ZW0+ODY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iZnpvb/mjonlhYnvvJvkuIDot6/pobrpo47vvIzljYrot6/lpLH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otbDlpb3vvIzljYrot6/mkZTlgJLvvJvlpKnlpKnmhInlv6vvvIznu4/luL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nrJHlj6PluLjlvIDvvIznrJHmrbvmtLvor6XvvJvlm73luoblv6vkuZDvvIzkuI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ZDvvIE8L3A+PHA+PGVtPjg3LjwvZW0+5Lu75pe25YWJ5YyG5YyG77yM5bKB5pyI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LiA6aKX5L2T6LS055qE5b+D77yB5Lu75YWJ6I2r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LiN5Y+Y55qE5piv5oiR5LiA5Lu95YWz5oCA55qE54ix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6aP5L2g77yB5oS/5L2g6L+Z5Liq5Zu95bqG6IqC6L+H5b6X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6I5a2Q55Sf5rS75Zyo5bm456aP5b2T5Lit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Yr+imgeWchueahO+8jOaDheaYr+imgee8oOe7teeahO+8jOaAneW/teaYr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freS/oeaYr+iBlOezu+eahO+8jOWbveW6huWIsOadpe+8jOelneaIk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mVv+WBh+W8gOW/g+aEieW/q++8jOWbveW6huW8gOW/g+W4uOWcqO+8jOW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a7oe+8jOa9h+a0kumAjemBpeS4g+WkqeOAgjwvcD48cD48ZW0+ODk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oirHpppnvvIznn63kv6HpgIHnpZ3npo/vvIzljYHkuIDplb/lgYfph4z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pl67lgJnvvIzkvYbmhL/miJHnmoTpl67lgJnog73lpJ/miprlubP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Lznj63nmoTlr4Llr57vvIzluIzmnJvlnKjlgLznj63kuK3vvIzkvaDkuZ/og7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lb/lgYfvvIzlm73luoblv6vkuZDvvIE8L3A+PHA+PGVtPjkw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b2T5Lq65Lus6YO95Zyo5qyi5bqG55qE5pe25YCZ77yM5oiR5Y205Y+R546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oSP5oCd77yM5Y6f5p2l5piv5b+Y5LqG57uZ5L2g5Y+R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95bqG6IqC5b+r5LmQ77yM5L2g5b+r5LmQ77yM5oi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reeni+WbveW6huWPjOi/nuWWnO+8jOWkp+mZhuWPsOa5vuW/g+Wmg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PiuaAkuaUvueni+awlOeIve+8jOe6ouaXl+a8q+WNt+aXpeiJsuilv+OAgua8q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8gOebm+S4lu+8jOmAmuihl+euq+m8k+Wlj+S9s+mfs+OAguW8oOeBr+e7k+W9qe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souatjOeskeivreelneWQieWIqeOAgu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rabkuaDvvIzkvb/kurrlkJHkuIrvvJvlt6XkvZzvvIzkvb/kurrlhYXlrp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vvIzkvb/kurrovbvmnb7vvJvkuqTpmYXvvIzkvb/kurrlvIDmnJfvvJvlj4vo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IDlv4PvvJvnpZ3mnIvlj4vlm73luobkvbPoioLvvJrlvIDlvIDlv4P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kzLjwvZW0+5Zu95bqG5L2z6IqC5Zac5rCU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ZCM5bqG56aP5Ly86Zuo77yb5Y2D5bm06L6J54WM6IOc5LuK5pyd77yM5LiH5oi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6LCQ576O77yb57qi5peX6aOY5oms6ICA56We5bee77yM57ua5Li95pyd6Zye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6Wl6bi95pS+6aOe5bGV56yR6aKc77yM5oiR5b+D5r6O5rmD6b2Q57u95pS+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W5Zu95Zu96L+Q5piM77yM57mB6I2j5a+M5by65pu06L6J54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W6huS9s+iKguWIsO+8jOW/q+S5kOWQkeS9oOeCueWktOiHtOaEj+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S9oOaWn+iMtueMrumFku+8jOi9u+advuS4uuS9oOaNtuiDjOaPieiCqe+8jOmAje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iEieiIkuW/g++8jOaci+WPi+WImeS4uuS9oOWPkemAgeelneemj++8mu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iIkueVhe+8jOaXpeWtkOe+jue+ju+8gTwvcD48cD48ZW0+OTU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ot53nprvmiJbov5zmiJbov5HvvIznnJ/mjJrnmoTlj4vosIrmmK/mgZL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LlsL3nrqHlm73luobnmoTml6XlrZDkuI3lj5jvvIzmuKnppqj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ml6DlsL3nmoTjgILnpZ3lv4Pmg7PkuovmiJDvvIzkuIfkuovpobrliKn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k2LjwvZW0+5Zu95bqG6Iez77yM5pmu5aSp5bq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W5Zu95a+M5by677yM5LqM5bqG5Zu95rOw5rCR5a6J77yM5LiJ5bqG56S+5Lya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bqG56eR5oqA5Y+R6L6+77yM5LqU5bqG56We6Iif5aWU5pyI77yM5YWt5bqG5Lq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Ot77yM5LiD5bqG5pyL5Y+L5rex5oOF77yM5YWr5bqG6IGU57O75pa55L6/77yM5Lmd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byA5aeL77yM5Y2B5bqG5pS25L+h6ICF5LuO5q2k5bm456aP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bveW6huS9s+iKgu+8jOaDheiwiuS8vOmTge+8jOelneemj+S4je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FqOino++8jOW8gOW/g+W4uOaQuu+8jOeDpuaBvOabtOi/re+8jOWmguaEj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S4jee8uu+8jOW5uOemj+S8mOi2iuOAguelne+8mu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jYHkuIDlm73luoboioLliLDkuobvvIzkuI3lpqj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HmipvmjonmiYDmnInnmoTng6blv6fvvIzmiZTmjonlj5HpnInnmoTlv4PkuovvvI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lj5HnmoTlv4Pmg4XvvIzmjaLkuIrlvIDlv4PnmoTnrJHpopzvvIHlnKjlsbHlsb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nlZnkuIvkvaDlv6vkuZDnmoTlgKnlvbHvvIHnpZ3mhL/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b+D5Ly85byT77yM5oOF5Ly8566t77yM5b+r5LmQ5bCE56m/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pmv5aaC55S777yM6L275p2+5oKg6Zey77yb5b+D55u45L6d77yM54i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q35L2T5YGl77yb6ZW/5YGH5YmN77yM55+t5L+h5Y+R77yM5b+r5LmQ5YGH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H5LiA5Liq576O5aW95oOs5oSP55qE5Zu95bqG6ZW/5YGH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nnIvov4fmtYHmmJ/pm6jvvIzkuIDotbflkKzov4fpo47lo7Dot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ov4fnn7/ms4nmsLTvvIzkuIDotbfmlLbov4fnp4voi57nsbPvvIzlpoLku4rkuI7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fph4zvvIzmg6blv7XljbTnp6/lirPmiJDnlr7vvIzlv4Xpobvlj5Hmna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kvaDvvJrlm73luoblv6vkuZDkuI3ov4fmnJ/vvIE8L3A+PHA+PGVtPjEw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Pt+W5uOemj+a4uOi9ruato+W8j+aLm+WLn++8jOivt+S9oOi4j+S4iuW5s+Wui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1sOS4iuWvjOi0teeahOiIueair++8jOWQueWTjeaIkOWKn+eahOWPt+ink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vjOi0teeahOiItei9ru+8jOi/m+WFpeW/q+S5kOeahOWktOetieiIs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uWFpeW5uOemj+eahOa4r+a5vuOAguaEv+S9oOaXhemAlOaXoOmZkOaDiuWWn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hOS4jeWcqOOAguelneS9oOWbveW6huW/q+S5kO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W6L+R5oiW6L+c77yM5oOm5b+15LuO5pyq5Y+Y5rWF77yb5pe25YWJ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OF5oSP5oiQ6Imy5L6d54S277yb55m95aSp5aSq6Ziz5ZyG5ZyG77yM5aSc5pm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yR5byv77yb5Y+I6Iez5Zu95bqG5L2z6IqC77yM5Zac5bqG5aSp5LiK5Lq66Ze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76O5aW977yM5pel5a2Q5aSp5aSp6YO955Sc77yB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nu7/nu7/nmoTmmK/moJHvvIzolJrok53ok53nmoTmmK/lpKnvvIzlv6vkuZ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JvmtIHnmb3nmb3nmoTmmK/lv4PvvIzok53ojrnojrnnmoTmmK/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mmK/kvaDnmoTlv4Pmg4XvvJvmuKnmmpbmmpbnmoTmmK/lrrbvvIzmg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mK/niLHvvIzlubjnpo/nmoTmmK/kvaDnmoTnrJHohLjmsLjmgZLvvJvorrDmjI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vvIznpZ3mhL/mhL/nmoTmmK/mg4XvvIznpYjmsYLnmoTmmK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ooYzjgILlm73luoboioLliLDvvIznpZ3kvaDlv6vkuZD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mjjuivtO+8jOiQveWPtue6t+mjnuacgOmjmOmAuO+8m+mbq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acgOivl+aEj++8m+eni+ivtO+8jOWkqemrmOS6kea3oeacgOmAguWu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bveW6huW/q+S5kOacgOe7meWKm+OAguWNgeaciOS4gOaXpe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gTwvcD48cD48ZW0+MTA1LjwvZW0+5Zu95bqG6IqC5L2g57uZ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S854mp77yf5YW25a6e5LiA5Liq5b6u56yR5bCx5aSf5LqG77yM5aaC6JaE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+U6aOO5LiA57yV77yM6L+Z5piv5LiA56+H5pyA5Yqo5Lq655qE5a6j6KiA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l5aSp77yM5rip6aao5Y+I6aOY6YC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cHp6M2ZzZ2J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B6ejNmc2di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4E54617E684E5ADDB3E9F4F6DD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