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0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BBA276237FCB549D4D76731D094A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BA276237FCB549D4D76731D094A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Lyk5b+D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Pr+S7peS4jei/h+aDheS6uuiKguS9h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cieS9oOOAgjwvcD48cD48ZW0+Mi48L2VtPuepuueZveaYr+WboOS4uu+8jOaWh+Wt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Oi+vuS4jeS6hui/meS7veaEn+aDheOAgjwvcD48cD48ZW0+My48L2VtPueIseaYr+aB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eIseaYr+aBkuS5heW/jeiAkOOAgueIseaYr+awuOaXoOatou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i/mei+iOWtkO+8jOaIkeWPr+S7peeci+edgOS9oOemu+W8g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aYju+8jOaIkeW3sue7j+W/mOiusOOAgjwvcD48cD48ZW0+NS48L2VtPuS9oOWkt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+8jOW4pui1sOS6huaIkeeahOS4gOWIh++8jOS7juatpOaIkeeahOW/g++8jOiNkuiK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mbqui+ueeVjOOAgjwvcD48cD48ZW0+Ni48L2VtPumZquS8tOaYr+S4gOenjeWkqu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gueahOWtmOWcqO+8jOiwgemDveWPr+S7peemu+W8gO+8jOS4jeivtOS4gOWPpeWRi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S4quS6uuS5oOaDr+S6hu+8jOS4gOS4quS6uuWtp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S4quS6uuWvguWvnuS6hu+8jOivpeS4gOS4quS6uui/h+aDheS6uuiKg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DheS6uuiKguacieiwgeWPr+S7pemZquaIkei/h+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4jeaDs+mAg++8jOW5s+mdmeWwseWlve+8jOaIkeefpemB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aKueS5n+aKueS4jeWOu+OAgjwvcD48cD48ZW0+MTAuPC9lbT7nprvlvID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I3niLHkvaDvvIzogIzku6Xlm6DkuLrkvaDkuI3mh4L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55Sf5pyJ5pe25YCZ77yM5oC75piv5b6I6K695Yi644CC5LiA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bCx5piv5LiA5LiW44CCPC9wPjxwPjxlbT4xMi48L2VtPuaDheS6uuiKguWPq+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IkeS7rOaDheS9leS7peWgquOAgjwvcD48cD48ZW0+MTMuPC9lbT7kuIDkuKr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6XmirHoh6rlt7HnmoTmg4XkurroioLvvIzmgI7kuYjlv6vkuZD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OF5Lq66IqC77yM5b+r5LmQ77yB6ICM5oiR77yM5Y+q6KaB5Y+v5Lul55e0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L2g5b+r5LmQ77yM5oiR5bCx5b+r5LmQ5LqG77yBPC9wPjxwPjxlbT4x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DheS6uuiKgu+8jOaIkeeahOW9seWtkOmZquaIkei/h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kvaDku6zmgI7kuYjnnIvlvoXmiJHvvIzmiJHpg73kvJrlvq7nrJHpnaLlr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p4nlvpfmiJHlvojpqoTlgrLvvIzmiJHlj6rmmK/kuI3mg7Pmioroh6rlt7Hlrpr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muLrlsI/jgII8L3A+PHA+PGVtPjE3LjwvZW0+5oOF5Lq66IqC5b+r6KaB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675L2g5qW85LiL5ZSx44CK5YiG5omL5b+r5LmQ44CL5ZCn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+neeEtuaYr+S4gOS4quS6uui/h+aDheS6uuiKgu+8jOS4jei/h+ayo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Yr+S4gOS4quS6uuS5n+imgei/h+a0u+W+l+W+iOa8gu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g4XkurroioLliLDkuobvvIzooZfkuIrnmoTmg4XkvqPpg73mmK/nibXnnYD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lj6rog73lt6bmiYvnibXlj7PmiYvjgII8L3A+PHA+PGVtPjIwLjwvZW0+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qG77yM54Om6Ze35LmI77yf5oOG5oCF5LmI77yf5o2n5LiA5p2v6YWS77yM5LiA54K5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OB5bCd5LiA54K55a+C5a+e44CCPC9wPjxwPjxlbT4yMS48L2VtPuaDheS6uu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h+eahOiKguaXpeaAu+aYr+mCo+S5iOW+ruWwj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pnIDopoHnmoTml7blgJnljbTml6DkurrpmarkvL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q66IqC5Y205oiQ5LqG5oiR5Lus55qE5YiG5omL5pe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8tOS+o+eahOS6uu+8jOWcqOaDheS6uuiKgui/meS4gOWkqeaAu+aYr+i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ahOS8pOWus+edgOOAgjwvcD48cD48ZW0+MjUuPC9lbT7mg4XkurroioL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I2LjwvZW0+6K+05aW95LqG55qE5b+15b+15LiN5b+Y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Kr5omv55qE5Y+q5Ymp5LiL5Y2V6JaE55qE6KiA6K+t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+8jOaJp+edgOi/veaxgueahOS6i++8jOWwhuadpeW/heWumuacieS4gOWkq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mHjeimgeOAgjwvcD48cD48ZW0+MjguPC9lbT7kvaDotbDkuobvvIznlZnnu5nmiJH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i6bpk63lv4PnmoTlm57lv4bjgII8L3A+PHA+PGVtPjI5LjwvZW0+5oOF5Lq66IqC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L2G5Y+q5piv57uZ576O5aW955qE5Lq66L+H55qE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S4gOS4quW+iOacieiusOaAp+eahOS6uu+8jOS9huaYr+S9oOivt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S5n+i2s+S7peiuqeaIkeS4gOi+iOWtkOmTreius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haLmhaLlh7rotbDvvIzmiJHmuJDmuJDmlL7miY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2T5aSp77yM6LCB56Wd5oiR5YWJ5qON5b+r5LmQ77yB5oiR5bCx56Wd5L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+r5LmQ44CC56S85bCa5b6A5p2l5Zib44CCPC9wPjxwPjxlbT4zMy48L2VtPu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AieaLqeaUvuaJi+W5tuS4jeaYr+aXoOazleWdmuaMge+8jOWPqu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OsOacieS6m+S6i+aDheazqOWumuaXoOazleWunueOs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vbvmmJPor7TniLHvvIzorrjkuIvnmoTmib/or7rlsLHmmK/mrKDkuIvnmoTl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YeG5aSH5aW95LqG5YaN54ix77yM6ICM5LiN5piv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PC9wPjxwPjxlbT4zNi48L2VtPui/meS4quS4lueVjOS4iueah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aYr+aIkeayoei1hOagvOWOu+eIseeahOOAgjwvcD48cD48ZW0+Mzc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tKXnu5nkuobniLHmg4XvvIzljbTmmK/kuIDmrKHmrKHlnLDotKXnu5n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oOF5Lq66IqC5L2g5piv5ZCm5Lmf5piv6Ieq5bex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LiN5Zyo6Lqr6L6544CCPC9wPjxwPjxlbT4zOS48L2VtPuS4jeaHguW+l+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aYr+ayoeacieiDveWKm+WOu+eIseWIq+S6uueah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mg4XkurroioLvvIzlr7nkuo7kuIDkuKrljZXouqvnmoTkurr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IDnp43nl5voi6bjgII8L3A+PHA+PGVtPjQxLjwvZW0+5oiR5ZKM5LuW6K+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qG77yM5a+55LiN6LW377yM5bCx5piv5oOF5Lq66IqC5LqG77yM5LiN6IO96Z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H5LqG77yM56Wd5L2g5bm456aP44CCPC9wPjxwPjxlbT40Mi48L2VtPuaDheS6uu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h++8jOacieacrOS6i+iAg+ivleiuqeaIkeS4gOS4quS6u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nnJ/nmoTkuI3ku4vmhI/kuIDkuKrkurrov4fmg4Xkurroio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JLnnYDmiYDmnInmoYPoirHov5DnrYnlr7nnmoTpgqP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4ix6L+H77yM55av6L+H77yM5YK76L+H77yM5omn552A6L+H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iw5pyA5ZCO6L+Y5piv5oiR5LiA5Liq5Lq66L+H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S4jeS8pOaJi+eahOeri+eZve+8jOayoeacieS4jeWIhuaJi+eahOa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G5uYWNtdWpua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RubmFjbXVqbm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BBA276237FCB549D4D76731D094A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