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6C3AA962FE995E984E1EB560EB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6C3AA962FE995E984E1EB560EB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v+S9oOaYr+mjju+8jOm8k+i1t+W4jOacm+eahOW4h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GsuW8gOacquadpeeahOazoua+nO+8m+eUn+a0u+WwseWcqOWJjeaW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1sOS4iuWJjeWOu++8jOWwhuW9qeiJsueahOS6uueUn+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veWkqeaMo+mSse+8jOmhuuWFtuiHqueEtu+8jOWknOaZm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+8jOaUvuadvuW/g+aDhe+8jOWchua7oee+juaipu+8jOiHqueUs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aXoOmZkO+8jOelneS9oOaZmuWuie+8jOi9u+advuWFpeec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My48L2VtPuW9k+S9oOaUtu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QjOaXtuS5n+aUtuWIsOaIkemAgee7meS9oOeahOW/mOW/p+iNieS4ju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mOW/p+iNieiDveiuqeS9oOW/mOiusOeDpuaBvO+8jOW5uOi/kOiNie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S4juW/q+S5kOOAgjwvcD48cD48ZW0+NC48L2VtPuaXpeWtkO+8jOeUqOaDh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+8jOi2iuWPkeeUnOe+ju+8m+aXtuWFie+8jOeUqOWPi+aDhemUu+mAoO+8jOi2iuWP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ygeaciO+8jOeUqOaDheiwiua2pOiNoe+8jOi2iuWPkeW5uOemj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BtemXruWAme+8jOi2iuWPkeecn+aMmuOAguaci+WPi+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W5uOemj+avj+WIhuavj+enku+8gTwvcD48cD48ZW0+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+8jOmBpei/nOeahOect+aBi++8jOWFs+aAgOWSjOelneemj+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+l+S4jeWkn+Wchua7oe+8jOabvue7j+eahOasouiBmu+8jOmZiOW5t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1rueOsOWcqOiEkemXtO+8jOS6sueIseeahOaci+WPi++8jOaEv+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5kOa7oeW/g+eUsO+8gTwvcD48cD48ZW0+Ni48L2VtPuaYpemjjuaLgu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aSqeW/g+mXtO+8jOW/g+mXtOi1t+aAneW/te+8jOaAneW/tea2jOiEkea1t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qOaYr+S9oO+8jOS9oOaIkeWIhuS4pOWcsO+8jOS4pOWcsOmalOWNg+mHj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XruWAme+8jOmXruWAmeaaluW/g+WktO+8jOW/g+WktOeUnOS4neS4ne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ni+mjjuacqui1t++8jOeni+WPtuacquiQ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lneemj+maj+W/g+a8guaziu+8m+eni+mrmOawlOeIve+8jOeni+iJsuWun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/g+aDheWIh+iOq+mUmei/h++8m+aYpeiKseeni+aciO+8jOacm+Wwveeni+iJ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i6q+W/g+aUtuiOt+asouS5kO+8m+elneW5uOemj+W8gOmBjeeUn+a0u+S4r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gTwvcD48cD48ZW0+OC48L2VtPuWBtuWwlOeahOe5geW/me+8jOS4jeS7o+ih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kj+aXpeeahOWIsOadpe+8jOaEv+aCqOW/g+aDheiIkueVhe+8m+abvuiQveS4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/meS4gOWIu+S4gOi1t+ihpeWBv++8m+aJgOacieeahOWFs+W/g++8jOWHne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freS/oemHjOe7meS6iOaCqOacgOWlveeahOelne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FqOW5tOeahOelneemj+WSjOW4jOacm++8jO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UtuiOt+eahOeni+Wto++8jOmAgee7meS9oOa7oeW5tOeahOS4sOehleS4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AuPC9lbT7ov5zlsbHlpoLpu5vov5HmsLTnoqfvvIzpo47ova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np4vmhI/jgILmmI7mnIjpgJDms6LljYPkuIfph4zvvIzmgJ3lv7Xpmo/mtYH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lpKnpq5jkupHmt6HkupHml6Dlv4PvvIzmgqDpl7Llv6vkuZDml6Dlj6/mm7/jgI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4TliIfor4nliKvnprvvvIzpuL/pm4Hlo7Dlo7DnpZ3pobrli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LWP55m+6Iqx56eL5pyb5pyI77yM5aSP5pyJ5pm+6aOO5Yas5ZCs6Zuq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eg54Om5oG85LqL77yM5L6/5piv5Lq655Sf5aW95pe26IqC44CC5pmo5pyJ5ri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pyJ6Zey5oKg77yM6LWw6L+H5Lq655Sf5Zub5a2j77yM5LiA6Lev6aOO5Li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PC9wPjxwPjxlbT4xMi48L2VtPuW3peS9nOS4gOS4neS4jeiL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W5suaXoOaVsO+8jOetieWIsOS4i+ePreaXtuWAme+8jOi/t+eziu+8jOi/t+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+l+S4gOWhjOeziua2guOAguefreS/oemAgeS9oOmXruWAme+8jOS4i+ePreWNuO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/q+S5kOS4jemXrueQhueUse+8jOW8gOW/g+WwseaYr+aXoOaVjOaImOacr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jeW/heWkmu+8jOaDpuW/teWwseWlve+8m+mXruWAmeS4jeWcqOWkmu+8jOW/g+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iogOivreS4jeW/heWkmu+8jOefpeW/g+WwseWlve+8m+aci+WPi+S4jeW/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lve+8geelneemj+S9oO+8jOaIkeeahOaMmuWPi+OAgu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+8gTwvcD48cD48ZW0+MTMuPC9lbT7lnKjkvaDnmoTlkajmnK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uIDlsYLpmLPlhYnvvIzorqnnoo7noo7nmoTlv6vkuZDvvIzlg4/mspnnspL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jgILogIzkvaDvvIzmhbXmh5LlnLDourrlnKjmiJHnmoTnpZ3npo/ph4zvvIzoo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t6Hmt6HkuIHpppnlkbPnmoTmoqbvvIznvo7nvo7nna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o5pyr5oKE5oKE5p2l5Yiw77yM5LiO6L275p2+5omL5ouJ5omL77yM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Kp5bm26IKp77yM5LiO54Om5oG86K+05YaN6KeB77yM5bCG5Y6L5Yqb5oqb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E54Om5oG85LiN5b+r5Lya54Of5raI5LqR5pWj77yM56Wd56aP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56Wd5oKo5ZGo5pyr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mXr+i/h+mCo+S6m+mjjumCo+S6m+mbqO+8jOaEn+iwou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acieS9oOm8k+WKse+8jOaEn+iwouWcqOWtpOeLrOeahOaXtuWA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oO+8jOS6sueIseeahOaci+WPi++8jOaDs+ivtOecn+W+l+W+i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ku73lv4Pmg4XvvIzpo5jpo57nnYDlv4Pnta7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kuIDmrrXlj4vmg4XvvIzlvbzmraTmsLjov5znj43ol4/lnKjlv4PlupX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mnIvlj4vjgIHmsLjov5zlubjnpo/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d5b+15pyJ5aSa6L+c77yM56Wd56aP5pyJ5aSa5rex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q2M77yM5oiR5Y+q5ZSx57uZ5L2g5ZCs77yb56Wd56aP5piv6aaW6K+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57uZ5L2g5ZCs44CC5peg6K665L2g5Zyo5ZOq6YeM77yM5oCd5b+15LiN5YGc5q2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rC46L+c44CCPC9wPjxwPjxlbT4xOC48L2VtPumCo+S6m+W5tO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NouS4gOasoeS9jee9ruOAguS6juaYr++8jOi9sOi9sOeDiOeDiOaQrOahj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uS5puacrO+8jOiuoeeul+edgOS4juW/g+S4iuS6uueahOi3neemu+OAguaXtuWF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S4jeWOu+eahOaYr+aIkeS7rOe+juWlveeahOiusOW/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jrvkvp3otZbkuIDkuKrkurrvvIzlroPkvJr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ZPliIbliKvmnaXkuLTvvIzkvaDlpLHljrvnmoTkuI3mmK/mn5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sr7npZ7nmoTmlK/mn7HjgILml6DorrrkvZXml7bkvZXlnLDvvI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ooYzotbDvvIzlroPkvJrorqnkvaDotbDlvpfmm7TlnabnhLb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eS5oeS5LiA5pWy77yM5bm456aP55qE5aSn6Zeo5bCx5omT5byA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ZG877yM5aW96L+Q5bCx5bCG5L2g5oul5oi077yb5oq55oq55LqR5b2p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65L2g5pmS77yb5o2i5o2i6KGo5oOF77yM5b+r5LmQ5bCx5oqK5L2g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Sp6YeM77yM5Lmf5oS/5L2g55Sf5rS75Liw5a+M5aSa5b2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aXoOmcgOaPkOi1t+WNtOaXpeWknOeJteaMgu+8jOefpeW3seaXo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v+WNtOW/g+mihuelnuS8mu+8jOS6pOW+gOenr+aUkuS6huW9vOatpOeahOm7mOWl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geivgeS6huWPi+iwiueahOWFiei+ie+8jOS4jemcgOavj+S4gOasoe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aKiuecn+aMmueahOW/g+aEj+mAgei+vu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kuJrml6XlrZDlpb3vvIzlkITot6/npZ7ku5nlhajmnaXliLDvvIznpZ3otLrkuY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arpq5jvvIzmga3llpzlj5HotKLlj4jlhbTpmobjgILnpZ3mmIzmnJ/lvIDmma/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saHlkK/pmLPmmKXjgII8L3A+PHA+PGVtPjIzLjwvZW0+5aSa5bCR5bm05p2l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Lef6ZqP5bKB5pyI5Y+55rWB5bm077yM5b+G5b6A5piU5ZCM5ri45Lmm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ZCE5aWU5aSp5rav5LiN55u46KeB77yM5Yeg5aSa55u45oCd5Y+q5YyW5L2c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77yM56Wd5ZCb5bmz5a6J77yM5oS/5ZCb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kp+eahOacn+acm++8jOWwveacgOWkp+eahOWKquWKm+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aMgeacgOWlveeahOW/g+aAge+8jOiusOS9j+ivpeiusOS9j+eah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+8jOavj+WkqemDveaYr+e+juWlveeahOaXpeWtkO+8jOelne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MjUuPC9lbT7miYvmjIfovbvovbvmi6jlvITvvIzkuIDmm7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jgILlh4vosKLnmoToirHmnLXvvIzmhaLmhaLph43mlrDnu73mlL7jgILpl7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lkLnmlaPkvaDkuIDlhqznmoTmg4bmgIXjgILmmpbmmpb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kuIDnlJ/nmoTlkInnpaXjgILlj4rml7bnmoTnu4bpm6jvvIzlsIbnu7Xnu7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Z3phb/jgILmuKnppqjnmoTmg4XmhI/vvIzlvKXmvKvlnKjkvaDnmoTlv4PmiL/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npZ3kvaDmr4/kuIDlpKnpg73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uo5rC06K+05aSp56m65Lmf5Lya6JC95rOq77yM546r55Gw6K+0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v6JCO77yM56a75Yir6K+05a+C5a+e5peg5ruL5peg5ZGz77yM5ZKW5ZWh6K+0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um5ZGz77yM6Lev5LiA6LWw5bCx57Sv77yM6YWS5LiA5ru05bCx6YaJ77yM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6KO77yM5Y+q5pyJ5pyL5Y+L5pyA54+N6LS1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i+eahOm7hOWPtumHjeWPoO+8jOWTquacieWGrOeahOeakeeakeeZvembqu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eahOWHi+aVneaer+a2qe+8jOWTquacieaYpeeahOacl+acl+engOiJsu+8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aeneaLm+Wxle+8jOWTquacieWkj+eahOixqui/iOeDreWIh++8n+Wkj+Wwh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7p+W+gOW8gOadpe+8jOWlvei/kOS4jeath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miJbogIXkuI3op4HmiJHvvIzmiJHnmoTmgJ3lv7XlsLHlnKjpgqPph4zvvIzlj6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kvaDmg7PmiJbogIXkuI3mg7PmiJHvvIzmiJHnmoTnpZ3npo/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JrkuI3lsJHjgILmnIvlj4vvvIzmhL/kvaDlgaXlurfmr4/kuID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b3ov5Dmr4/kuIDlpKnjgII8L3A+PHA+PGVtPjI5LjwvZW0+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77yM5rSS6JC95Zyo5L2g54ix55qE5LiW55WM77yb55So55KA55Ko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yo5L2g5qKm55qE5pif56m677yb55So6L+35Lq655qE5b6u56yR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Lq655Sf77yb55So6JmU6K+a55qE56Wd56aP77yM56Wd5L2g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6ZW/5a2Y44CCPC9wPjxwPjxlbT4zMC48L2VtPumZjeS4gOW6pu+8jOa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q+iho++8m+mZjeS4pOW6pu+8jOWKoOadoeWbtOW3vu+8m+mZjeS4ieW6pu+8jOW4p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m+mZjeWbm+W6pu+8jOmhtuS4iue+juW4ve+8m+mZjeS6lOW6pu+8jOijuee0p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Zjea4qeS4jeaWreadpeiire+8jOS/neaaluaMgee7reWNh+e6p+OAguelneWvkuW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W5s+WuieW5uOemj++8gTwvcD48cD48ZW0+MzEuPC9lbT7oi6Xlv6vkuZDog7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Zjlj5bvvIzmhL/lsIblv6vkuZDlrZjlhaXkvaDnmoTotKbmiLfvvJvoi6Xlubjnpo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pgq7lr4TvvIzmhL/lsIblubjnpo/pgq7nu5nkvaDvvJvoi6XlgaXlurfog73moI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hL/kubDkuIvkuIDnlJ/lgaXlurfpgIHnu5n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b6I5aSa5pe25YCZ77yM5oiR5Lus5bCx5Zyo5b6I5aSa5bCP5Lq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Zyw5pS55Y+Y5LqG44CC6Jm954S277yM5LqL5a6e5LiK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YiG56eS5LiN566X5b6I5aSa44CC5oiR5oOz5oiR5bqU6K+l55u45L+h6L+Z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Lic6KW/77yM5LiN54S277yM5oiR5Lus55qE5Y+L6LCK5oCO5LmI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fPC9wPjxwPjxlbT4zMy48L2VtPuaYpeeahOaXpeWOhu+8jOe/u+WHuumYs+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+8m+aYpeeahOaflOmjju+8jOWQueadpeW/q+S5kOmYtemYte+8m+aYpeeah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+juS4veW/g+aDhe+8m+aYpeeahOe6puWumu+8jOmAgeadpeW5uOemj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aluiKseW8gO+8jOaEv+S9oOWcqOS6kea3oemjjui9u+S4reWlvei/kOa7oea7o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iOebiO+8gTwvcD48cD48ZW0+MzQuPC9lbT7kvaDmsqHmnInnnLzms6rvvIz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gb/ng4LnmoTnrJHlrrnvvJvkvaDmsqHmnInmjL3nlZnvvIzkuIDnm7Tp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nlLHnmoTpgInmi6nvvJvkvaDmsqHmnInovazouqvvvIzkuIDnm7Tpg73nu5nmi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op4bnur/jgILnprvliKvlj6rmmK/mmoLml7bvvIzniL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pif5LiA54K55LiH54mp6YaS77yM5pmo5YWJ5LiA54mH6YCB5YWJ5Y2O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7yV5pil5Y+R6Iq977yM5pmo6Zyy5LiA5ru05byA6bKc6Iqx77yM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6K+35L2g5LiA5LiA6YO956yR57qz77yM56Wd5L2g5LiA5aSp5b+D5oO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yR5a655Ly85b2p6Zye77yBPC9wPjxwPjxlbT4zNi48L2VtPuacm+acm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epuu+8jOaDs+aDs+aYlOaXpeaci+WPi+OAguaAneW/teaYr+S4gOenje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S4gOS7veecn+aMmuOAgumXruWAmeaYr+mCo+S5iOWKqOWQrO+8jOi3neem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OAguaFouaFouS6uueUn+i3r+aKiuaJgOacieeahOelneemj+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bPkvb/lvojlsJHnm7jogZrvvIzkuKTpopflv4Pku47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kuJbnlYzov5nkuYjlpKfvvIzog73pgYfop4HkuI3lrrnmmJPvvIzlkoz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Ibkuqvlubjnpo/nmoTngrnmu7TvvIzmraTnlJ/otrPnn6PjgIL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h6rlt7HvvIE8L3A+PHA+PGVtPjM4LjwvZW0+5YGa5Lq677yM5YW75rex56ev5Y6a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44CC5Li65a2m77yM5a6I6Z2Z5oyB5oGS5oKf55yf55+l44CC5YGa5LqL77yM5bm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5pyJ6YCa6YCU44CC5Lqk5Y+L77yM5Z2m6K+a55yf5b+D6KeB5aSn5rCU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n6aG644CB5aSn5ZCJ44CB5aSn5Yip77yM5aSn5Zmo5aSn5oiQ77yM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zOS48L2VtPuaUtumbhuS6huaYpeaXpeeahOmbqOawtO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t+WPtu+8jOeni+aXpeeahOWHiemjju+8jOWGrOaXpeeahOaiheiKse+8jO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eBq+aFouaFoueFjueGrO+8jOS9nOWHuuS4gOS7veWGsOeIveS5i+iMtu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psei1tuWkj+aXpeeWsuaDq++8jOelneS9oOi/meS4quWRqOacq+i9u+advu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Zvpg47nu4flpbPpgaXnm7jnnIvvvIzpk7bmsr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7zjgILmr4/lubTkuIDmrKHlm6LogZrkvJrvvIzmgrLllpzkuqTliqDmg4X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lpb3mr5TpuJ/puLPpuK/vvIzlsZXnv4Xlj4zpo57lpKnnqbrnv5TjgIL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msLjnm7jkvLTvvIzmganniLHkuIDnlJ/liLDmmq7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ZON5aWL6L+b55qE5Y+36KeS77yM5aWU5ZCR576O5aW977yb6byT6Iie5pe6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byA5ouT5pyq5p2l77yb6byT6Laz6Z2e5Yeh55qE5YuH5rCU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r+A5Yqx5Yuk5aWL55qE6Ieq5oiR77yM5Yqq5Yqb5ou85pCP44CC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bCG57K+5b2p5LiK5ryU77yBPC9wPjxwPjxlbT40Mi48L2VtP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aEj+a1k+a1k+eahOaDhe+8jOaso+i1j+a1qua8q+eahOeni+aZr++8m+a1k+a1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rOS4jeWBnO+8jOiuqeeskeWuueiChuaEj+WHuuihjO+8m+a1k+a1k+eahOaXpe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Ev++8jOiuqemXruWAmeWwveaDheazm+a7pe+8m+a1k+a1k+eahOW5uOem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iuqeelneemj+mjnuiInui/jumdou+8m+a1k+a1k+eahOaDheiwiua1k+a1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k+a1k+eahOelneaEv+aJkei/h+adpe+8jOelneS9oOa1k+a1k+eahOeUn+a0u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NDMuPC9lbT7kvaDlvq7nrJHkuobvvIzmiJHlsLH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gaXlurfkuobvvIzmiJHlsLHlronlv4PkuobvvJvkvaDlubPlronkuo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obvvJvkvaDlv6vkuZDkuobvvIzmiJHlsLHnlJzlv4PkuobvvJvkvaD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pblv4PkuobjgILorrDkvY/vvIzmnInmnIvlj4vnibXmjIL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Z/mmK/mnInogYrvvJvmnInmnIvlj4vnpZ3npo/nmoTml6XlrZDvvIzml6D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4PvvJvmnInmnIvlj4vogZTns7vnmoTml6XlrZDvvIzml6DotqPkuZ/mmK/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6vkuZDml6Dlv6fvvIE8L3A+PHA+PGVtPjQ0LjwvZW0+5paw55qE5LiA5ZG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977yM6K+35pyL5Y+L5b+Y5o6J5pio5aSp55qE5Lyk5b+D77yM5pS+5LiL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b+D77yM5LiN5oOz5pyJ6L+H55qE6Imw6L6b77yb5pyb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rC45LiN5rKh6Imv5b+D77yM5pe25pe25pyJ5L+h5b+D77yM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h5Yiw6YeR77yBPC9wPjxwPjxlbT40NS48L2VtPuS6uuW8g+aIkeWPl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OAguS6uueUn+imgeiAkOW+l+S9j+WvguWvnu+8jOiupOWHhueahOS6i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S4jei3n+mjju+8jOS4jeaRh+aRhu+8m+S6uuS6uumAgOiAjOi/nOS5i+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i/m+WPlu+8jOS6uuS6uuebuOS6ieeZveeDre+8jOaIkeWImeWAvuWFt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S4iui3r++8m+aIkOWkp+S6i+iAhe+8jOimgeWOmumBk+WBmuS6uu+8jOeyv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5v+azm+aOpee8mO+8jOemj+aKpeS8l+S6uuOAguelneS9o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uWuueOAgjwvcD48cD48ZW0+NDYuPC9lbT7pmLPlhYnlpI/lraPvvIzpna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kIzlrabmg4XosIrvvIzniaLorrDlv4Pph4zvvIznnLzms6rmtp/mtp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bXvvIznnJ/lv4Pmi6XmirHvvIzlvIDlv4Plvq7nrJHvvIzlkITlpZ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gZTns7vvvIzomb3mnInot53nprvvvIzlv4PlnKjkuIDotbfvvIznnJ/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mv4DlirHvvIzlvIDlv4P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GK5Yir5pio5pel6aOY6Zuq55qE5a2j6IqC77yM5oCA5o+j6Iqs6Iqz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LWw6L+b55m+6Iqx55ub5byA55qE5pil5aSp77yM5aWU5ZCR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Sw6YeO77yM5oSf5Y+X5ZKM6aOO57uG6Zuo55qE5rSX56S877yM5Lqr5Y+X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5qE5rKQ5rW077yM5oS/5L2g5Zyo5piO5aqa55qE5pil5pel6YeM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6yR6Z2l5aaC6Iqx44CCPC9wPjxwPjxlbT40OC48L2VtPuW/q+S5kOa7oe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mVv+ebuOW/hu+8m+Wkp+mbgeiFvuepuuiInu+8jOadqOafs+mjjuS4reaIj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eneWktOS/j++8jOiKs+iNieWtmOeskeaEj++8m+mdkuWxsee7v+awtOmX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ebuOWvhO+8m+aXtuWFieWMhuWMhui/h++8jOS6uueUn+iZvemavuiBmu+8jOaEv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mguaEj+OAgjwvcD48cD48ZW0+NDkuPC9lbT7orqnniL3mnJfnmoTnrJHlo7D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lv4bvvIzorqnmgqDmgqDnmoTlvoDkuovpk63orrDnvo7lpb3vvJvorqnmnLT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uKnmmpbkvaDlv4PvvIzorqnor5rmjJrnmoTpl67lgJnmjY7ljrvlhbPmgID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vIDlv4Plv6vkuZDmr4/kuIDnp5LvvIzlubjnpo/lgaXlurf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Oz6LGh5a+M5Li95aCC55qH77yM6KOF5b6X5Li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6X5LiL5qKm5oOz77yM6KOF5b6X5LiL5ZGo5pyr6Zey5pqH5ZKM5b+r5LmQ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6aKX55ay5oOr55qE5b+D77yM6KOF5b6X5LiL5oiR55qE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yJ5Liq576O5Li955qE5aW95b+D5oOF44CCPC9wPjxwPjxlbT41MS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iKsemmmeW8pea8q++8jOS4neS4neaDheaEj+W/g+S4reiUk+W7tu+8m+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WMluS9nOe8oOe7te+8jOWvueS9oOeIseaBi+awuOS4jeaUueWPmO+8m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aQuuaJi++8jOW5uOemj+S6uueUn+S4juS9oOebuOS8tOOAguaEv+S9oO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3seaDheawuOS4jeWPmO+8gTwvcD48cD48ZW0+NTIuPC9lbT7mjLrlv5n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jgILml6nkuIrlj6vphpLmiJHku6znmoTvvIzkuZ/orrjkuI3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mK/moqbmg7PmipPkvY/nnLzliY3nmoTmnLrkvJrjgILlv5nnooznnYDvvIz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miYDov73msYLjgILkvYbkuZ/liKvlpKrntK/vvIzlirPpgLjnu5PlkIj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M5aSn55qE5Zyw55CD5LiK6IO95ZKM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655piT77yM5oSf6LCi5LiK5aSp57uZ5LqG5oiR5Lus6L+Z5qyh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7yY5Lu944CC5Yir5b+Y5LqG77yM5L2g55qE5LiW55WM5oiR5pu+57uP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WMluS9nOeUteaJh+WbtOedgOS9oOi9rO+8jO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iwg+ayu+S9oOWGt+aalu+8jOaEv+WMluS9nOa4hembqOW4puadpeaXpeWkn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luS9nOa4hemjjumAgeadpemXruWAmeS4jeaWreOAguaHguS9oOeahOWkj+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eahOS4gOWIh+e7meS9oOS4gOS7veWHieeIveeahOeI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3kuK3nmoToirHvvIzmsLTkuK3nmoTmtarvvIznn6Xlv4PmnIvlj4v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b3mg7PlpKnlpKnljrvnnIvkvaDvvIzlt6XkvZzlpKrlv5nkuI3lhYHorrj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pl67lgJnkvaDvvIzor4HmmI7lv4Pph4zmg7PnnYDkvaDvvIznpZ3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Hlpb3moqbnlJznlJzvvIE8L3A+PHA+PGVtPjU2LjwvZW0+5Zug5Li6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oOF5rex77yM5Zug5Li65oCA5b+177yM5oiR5Lus55+l6YGT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+N5oOc77yM5oiR5Lus55+l6YGT5Y+L6LCK77yM5Zug5Li656Wd56a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77yM5Lqy54ix55qE5pyL5Y+L77yM5oS/5L2g5Zyo6YKj6L+c5pa5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qL5Lia5oiQ5Yqf44CCPC9wPjxwPjxlbT41Ny48L2VtPuaAneW/teaYr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semmme+8jOa8q+i/h+Wxseiwt++8jOesvOe9qeS9oOaIke+8jOiAj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Fs+azqO+8jOa6ouWHuuecvOedm++8jOebtOWIsOW/g+W6le+8jOaEv+aEie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OAgjwvcD48cD48ZW0+NTguPC9lbT7lgZrmnIvlj4vvvIzkuI3kuIDlrpr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7jmr5TvvIzkvYbkuIDlrprku6Xor5rnm7jorrjvvIHkuI3kuIDlrpr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uLjpgJrmtojmga/vvIHkuI3kuIDlrprplKbkuIrmt7voirH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paXkuK3pgIHnsbPvvIHkuI3kuIDlrprnu4/luLjnm7jogZrvvIzkvYbkuIDlrp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U5LjwvZW0+5aSP5a2j5YW755Sf5LiA54K56YCa77yM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mM5pWj6KGA55iA77yM5bGx6I2v55uK6IK+5rWu6IK/5raI77yM5rW35bim5ZCr56K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57uT77yM6JiR6I+H5oqR5Yi255mM57uG6IOe77yM6IOh5qSS6amx5a+S5YW86Zmk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L6j5aec5rGk5rK75oSf5YaS44CC56Wd5L2g5aSP5a2j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aXtuaXtumDveacieW/q+S5kOebuOmaj++8jOWIu+WI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i3n+maj++8jOWkqeWkqemDveaYr+eskeWPo+W4uOW8gO+8jOWknOWkn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ZquS8tO+8jOS6i+S6i+mDveiDveWmguS9oOaJgOaEv++8jOWkhOWkhOmDveiD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WBpeW6t+S4juS9oOebuOS+ne+8jOW5uOemj+S4juS9oO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nlJ/lkb3mt7vkuIDmirnkuq7oibLvvIzms6jlhaXmtLv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iqDkuIDmiormn7TngavvvIznh4Png6flubjnpo/vvJvkuLrkurrnlJ/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sr7lvanvvIznjK7kuIrnpZ3npo/vvJrmnIvlj4vvvIzmhL/kvaDlv6vkuZD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msLjov5zvvIE8L3A+PHA+PGVtPjYyLjwvZW0+5pe26Ze05Y675Y67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5yf5b+D5LiN5pS544CC5Y+R5Ye655qE5piv6Zeu5YCZ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5LqL5LqL6L275o+P5reh5YaZ77yM5b+r5LmQ5aSE5aSE6YO95Zyo44CC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qC5ouN77yM6Iie5Yqo5Lq655Sf57K+5b2p77yBPC9wPjxwPjxlbT42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eUqOS4jeikquWOu+eahOiJsuW9qe+8jOe7meaAneW/teiHqueUse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meW5uOemj+awuOaBkuS4jeacveeahOeUn+WRve+8jOe7meeUn+a0u+i9u+a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e7meS9oOaIkeaJgOacieeahOelneem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pl7TpmLvpmpTljYPph4zov5zvvIzlt7Lmg4rlsqnkuIvpm6rlpoLlsJj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ml6XvvIzlv4Pmg4XojqvmgIXnhLbvvIzmt7Hmt7HnmoTnpZ3npo/vvIz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KnlhrfkuobvvIzlgaXlurforrDlv4Ppl7TvvIzlpJrlpJrplLvngr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IE8L3A+PHA+PGVtPjY1LjwvZW0+5L2g5b6u5b6u56yR77yM5bmz5a6J5a+5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b77yb56aP5pif5Yiw77yM6LSi6L+Q5ZKM5L2g5LiA6LW36LeR77yM54ix56We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+55L2g6Zeq6ICA44CC56uL5aSP5LqG77yM5Lqy54ix55qE5pyL5Y+L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oOF5pyA576O5aW977yBPC9wPjxwPjxlbT42Ni48L2VtPueCjueCjuWkj+aXpeW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W8gOeql+e6s+mjjuWPluW+ruWHieOAguael+mXtOWwj+mlrumXsumAgui2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KseW8gOS4gOiEiemmmeOAguicu+ick+eOieeri+S8vOaAnemHj++8jOmHkeidie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8ueWUseOAgumXruWAmeaXoOWjsOiDnOacieWjsO+8jOaEv+WQm+aakeWBh+S6q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h+aXpeW/q+S5kO+8gTwvcD48cD48ZW0+NjcuPC9lbT7lt6XkvZzopoH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pITkuJbopoHlsI/lv4Pnv7znv7zvvJvmg7PkuIDkuKrkurropoHln4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kuIDlj6XmuKnppqjnmoTnpZ3npo/vvIzlj6rpnIDlj5HmnaHkv6Hmga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zkuIDliIfpobrliKnjgII8L3A+PHA+PGVtPjY4LjwvZW0+6YCB56e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5S177yM6YCB56eL5oCd6KaB5aSx55yg77yM6YCB56eL5pyI6KaB55yL5a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6KaB5LiK5bGx77yM6YCB56eL5a6e6KaB5p6c55uY77yM6YO96bq754O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eL5aSp55qE6Zeu5YCZ5ZCn77yM5YmN6Z2i55qE5q+P5qC36YO96Ji45LiK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l5a2Q6Jyc6Jyc55Sc77yBPC9wPjxwPjxlbT42OS48L2VtPueni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adpeS6huWHieeIveWSjOe+juS4ve+8jOS5n+W4puadpeS6hu+8n+mXr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eKueWmgumjjuS4reeahOWPtuWtkOmaj+mjjumjmOiQve+8jOaEv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Ptu+8jOS4uuS9oOaNjuWOu+S4gOS7veelneemj++8jOekvuaCqO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bku47liY3vvIzlhbHpgJDnvo7moqbosarmg4Xpq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nIvmnKrmnaXvvIzmkLrmiYvlvanombnpo47mma/plb/mlpHmlpPjgILmu5rmu5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JHliY3vvIzmgqDmgqDlsoHmnIjpo5jmlaPvvIzmtZPmtZPnpZ3npo/kuI3mlLn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j4vmg4XkuI3mlq3jgILmhL/kvaDlv6vkuZDmr4/kuIDlpK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6Iqx5a2j77yM5L2g5bCG6KaB56a75Y6777yb6L+Z5Liq6Iqx5a2j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6YCB5Yir5bCx5Zyo5LuK5pel77yM6K+05LiN5Ye65oCd5b+155qE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ZSv5pyJ5YyW5L2c56Wd56aP5LiA54mH44CC5oS/5L2g55Sf5rS7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3Mi48L2VtPueJteaMgu+8jOaYr+aAnee7quWcqOmjnuiIn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Yr+aDheaEn+WcqOa1geWKqO+8m+aDheiwiu+8jOaYr+WPi+aDheWcqO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Ev++8jOaYr+e+juWlveWcqOi1t+iInu+8m+mXruWAme+8jOWImeaYr+aci+WPi+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aEv+S9oOWuieWlve+8jOW5uOemj+WmguaEj+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pmarnnYDkvaDvvIzlubjnpo/nu5XnnYDkvaDvvIzmuKnppqjmi6XnnYD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nnYDkvaDvvIzlgaXlurfmg7PnnYDkvaDvvIznkIbmg7Pmv4DlirHkvaD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vvIzlpb3kurrlhbPnhafkvaDvvIzprYXlipvpnZLnnZDkvaDvvIzmiJDlip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E8L3A+PHA+PGVtPjc0LjwvZW0+5pyL5Y+L5LmL6Ze05YWz57O75reh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el5L2c5b+Z44CB5rKh5pe26Ze05Li655CG55Sx77yM5LiN6KaB5Zug5Li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5qE5YWz57O76ICM5reh5b+Y5a+55pa577yM5Y+q5oOz5o+Q6YaS77ya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aSP5aSp6L2s5Li656eL5aSp77yM5a2j6IqC5Y+Y5LqG44CC6K6w5b6X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6Wd576O5aW955qE5q+P5aSp5Ly06ZqP5L2g5YWl56e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WvkuWGt+eahOWto+iKgu+8jOS9oOWkqeWkqeWcqOaIke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eahOaXtuWFieayoeacieWwveWktO+8m+mavuW/mOeahOW+gOS6i+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a4qemmqOeahOaAneW/teWNtOaYr+mCo+S5iOS5hei/nOOAgueln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WGt+eahOWto+iKgui6q+S9k+WuieW6t++8j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4vmhI/mtZPmtZPngo7mnKrlsL3vvIzlv5nnoozkuIDlpKn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pm4DlvZLlt6LlhaXmoqbkuaHvvIzkurrlhL/lvZLlrrbkuI3mnq/nh6XvvIz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up/nlrLlirPvvIznsr7npZ7niL3mnaXvvIznsr7npZ7pq5jvvIzml7bpl7T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vvIzmmZrlronvvIzlv6vlv6vljrvnnaHop4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b+r5LmQ77yM5oS/5L2g5oqK5pS26I6355uY54K577yM5oqK5bel5L2c5pq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OF5qKz55CG77yM5oqK5Y6L5Yqb6L6e6YCA77yM5oqK5b+r5LmQ5oul5oq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riF6Zmk77yM55So5LiA6aKX5ZCR5LiK55qE5b+D5b+r5LmQ6L+H5ZGo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eXheWNs+aYr+emj++8jOaXoOWAuuWNs+aYr+WvjO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aYr+i0te+8jOaXoOW/p+WNs+aYr+S7meOAguS4jei3n+iHquW3sei+g+ecn+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i+g+WKsuOAguS5kOinguixgei+vu+8jOefpei2s+W4uOS5kOOAg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kurrnlJ/mnInku73nvJjvvIzmoqblsLHkvJr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mnInluIzmnJvvvIznrJHlsLHkvJrmuIXniL3vvJvlpKnmtq/mnIn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kvJrpo57nv5TvvJvml7bluLjmnInkuKrpl67lgJnvvIzlj4vosIrlsLH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nIvlj4vvvIzorrDlvpfopoHluLjogZTns7vvvIE8L3A+PHA+PGVtPjg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6JCn5aSp5pu05YeJ77yM5YiH6I6r5oKy56eL5b+D5LqL5pS+77yb56eL5bmy54mp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uL6KGl77yM6ZO26ICz5Yas55Oc5ram6IK66IKg77yb5rWB5oSf6aKE6Ziy5bqU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5bi45bi45L2T5a6J5bq377yb5a+S6Zyy6Zeu5YCZ5b+D5pu05pq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b+D5qyi55WF77yBPC9wPjxwPjxlbT44MS48L2VtPuWQg+mlreaXtuacie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n+W3peS9nOaXtuacieacqOacieW/teaIke+8n+edoeinieaXtuacieacqOaci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iuqOWOjO+8jOaYr+S4jeaYr+S4gOagt+mDveacqOacie+8n+WRveS7pOS9oO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e7meaIkemHjeWkjeS4gOeZvumBje+8gTwvcD48cD48ZW0+ODIuPC9lbT7po47mkr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73ov4fmnaXvvIzkuLrnmoTmmK/nu5nkvaDpgIHljrvmuIXlh4nvvJvkupHloIbnnY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fmnaXvvIzkuLrnmoTmmK/nu5nkvaDorqnlh7rok53lpKnvvJvoirHmr5TnnYDoir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kuLrnmoTmmK/nu5nkvaDlsZXnpLrnvo7kuL3vvJvmiJHotbbnnYDmiJHmlbL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LrnmoTmmK/nu5nkvaDpgZPlo7DnpZ3npo/vvIE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5qE5ryC5rOK5LiN5Y+r5rWB5rWq77yM5pyJ5Lq66Zmq5Ly055qE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77yM5pyJ5Lq654+N5oOc55qE5oSf5oOF5Y+r5YGa5oya54ix77yM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r5LmQ5Y+r5YGa5bm456aP77yM56Wd5oS/5L2g5bm456a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OHhhdmgzNGh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h4YXZoMzRo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6C3AA962FE995E984E1EB560EB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