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3BB0FFFE2E17CF82E463CAA233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3BB0FFFE2E17CF82E463CAA233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pWZ5biI5pyA576O5a6j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meiCsuW6lOW9k+WfueakjeWH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v+WtpueUn+WQkeS4iumVv+OAgjwvcD48cD48ZW0+Mi48L2VtPueUqOS5puexj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HquW3seeahOW/g+eBte+8jOaKiueIseW/g+WlieeMrue7meavj+S4gOS9je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pOWli+WlveWtpu+8jOS5g+S4uuWutumVv+WFuOiMg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BreaVrO+8jOiHquaYr+aVmeWtkOiJr+aWueOAgjwvcD48cD48ZW0+NC48L2VtPu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XtOW/g+eBteebuOS6pOeahOWcsOaWueaYr+eIseeahOWco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Yr+ayn+mAmueahOWFs+mUruOAguaIkeW4jOacm+aIkeeahOeIse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eahOWtqeWtkOWBpeW6t+aIkOmVv+OAgjwvcD48cD48ZW0+Ni48L2VtP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wseaYr+S4gOS4quWkqeS9v++8jOS4gOS4quWkqeS9v+WwseaYr+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4jOacm+WwseaYr+S4gOauteW/q+S5kOeahOaIkOmV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VmeWtqeWtkOWmguS9leato+a0vuS4uuS6uu+8jOaVmeW4iOW6lOWFiO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a0vuS4uuS6uuWBmui1t+OAgjwvcD48cD48ZW0+OC48L2VtPuWEv+erpeeah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aIkeS7rOacgOWkp+eahOW4jOacm+OAgjwvcD48cD48ZW0+OS48L2VtPuWIm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i/m+atpeeahOS4jeerreWKqOWKm++8gTwvcD48cD48ZW0+MTAuPC9lbT7lgZ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j6ropoHmnInkuIDmrKHlkJHlrabnlJ/mkpLosI7mkpLmvI/kuoblupXvvIzlsL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5bnmoTlhajpg6jmlZnogrLmiJDmnpzku47mraTkuLrkuYvmr4H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bCx5piv5pWZ6IKy77yM5rKh5pyJ54ix5L6/5rKh5pyJ5pWZ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pOWLpOaBs+aBs+W3peS9nO+8jOW/q+W/q+S5kO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guWgguato+ato+WBmuS6uuOAgjwvcD48cD48ZW0+MTMuPC9lbT7kvaDku6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kuIDpgZPmnIDnvo7nmoTpo47mma/jgII8L3A+PHA+PGVtPjE0LjwvZW0+5ruh5Zut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77yM5Liq5Liq6Iqs6Iqz44CCPC9wPjxwPjxlbT4xNS48L2VtPuavj+S4gOS4quWtp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WtpueUn+OAgjwvcD48cD48ZW0+MTYuPC9lbT7lnKjovr7liLDnkIbmmbr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YvliY3vvIzlranlrZDkuI3og73mjqXlj5fop4Llv7XvvIzogIzlj6rog73mjqXlj5f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E3LjwvZW0+5L+h6LWW44CB5bCK6YeN77yM6K6p5q+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G/54OC55qE5b6u56yR77yBPC9wPjxwPjxlbT4xOC48L2VtPueIse+8jOaYr+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ahpeaigeOAgjwvcD48cD48ZW0+MTkuPC9lbT7lj5fnvZrmnIDph43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oblvojlsJHmnInmiJDkuLrmnIDlpb3nmoTkurr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6JS85Y+v5Lqy55qE5oCB5bqm77yM5rC46L+c5piv5pWZ5biI6Imv5aW95pWZ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6ISa44CCPC9wPjxwPjxlbT4yMS48L2VtPuaKiuacuuS8muiuqee7meWtpueU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9qeeVmee7meWtpueUn++8jOaKiuaOjOWjsOmAgee7meWtpueUn++8jOaKiueIseW/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WtpueUn++8jOaKiuW4jOacm+W4pue7meWtpueUn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miJHnmoTniLHlv4PlkozogJDlv4PljrvlhbPms6jmr4/kuKrlranlrZ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6XmnInkuIDkuKrlv6vkuZDlubjnpo/nmoTnq6Xlub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pWZ6IKy5bqU6K+l5L2/5a2p5a2Q5b635pm65L2T576O5Yqz5YWo6Z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KM6LCQ5Y+R5bGV77yM56eR5a2m5Y+R5bGV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8k+WKseWtpueUn++8jOaYr+aVmeiCsuS4reacgOWunei0teeah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ZnluIjoi6XkuI3og73lj5blvpfku5bnmoTlrabnlJ/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mlazlkozniLHmiLTvvIzpgqPkuYjorqnku5bnprvlvIDmlZnogrLlspf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K5aSp55Sf5LiL5oiR5Lus77yM5piv6KaB5oqK5oiR5Lus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77yM5LiN5piv54Wn5Lqu6Ieq5bex77yM6ICM5piv5pmu54Wn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m8k+WKseeahOecvOelnu+8jOS4gOWjsOS6suWIh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iuqeS4gOWQjea9nOi0qOeUn+S7juatpOi1sOWHuuS6ruS4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Kjlv4PlgZrkuovvvIznlKjniLHogr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WZ5biI5pyA5aSn55qE5bm456aP5bCx5piv55yL5Yiw5a2p5a2Q5Lus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zMC48L2VtPui/meS4quS4lueVjO+8jOaXouS4jeaYr+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S5n+S4jeaYr+acieadg+S6uueahOS4lueVjO+8jOiAjOaYr+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OAgjwvcD48cD48ZW0+MzEuPC9lbT7nlKjmiJHku6znmoTniLHlhbP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zlhL/jgII8L3A+PHA+PGVtPjMyLjwvZW0+5YWz54ix56ul5b+D44CB5qyj6LW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zMy48L2VtPuimgeW+l+WIsOWtpueUn+eahOWwiumHjeWS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mluWFiOimgeWtpuS8muWwiumHjeWtpueUn+eahOS6uuagvO+8jOimgeWwvemHj+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axguS4gOS4quS6uu+8jOS5n+imgeWwveWPr+iDveWkmuWcsOWwiumHj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ZnogrLliqDotZ7otY/nrYnkuo7mlZnogrLnmoTlubP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25q+N5YWz5b+D5a2p5a2Q55qE5oCn5YGl5bq377y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a2p5a2Q5LiA55Sf55qE5bm456aP44CCPC9wPjxwPjxlbT4zNi48L2VtPuWoh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Ll+mcgOimgeWcn+WjpOeahOe7meWFu++8jOeomuWrqeeahOWtqeWtkOmcgOimg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ngeeahOeIseaKpOOAgjwvcD48cD48ZW0+MzcuPC9lbT7mlZnnnYDvvIzmhJ/lj5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nnYDvvIzlv6vkuZDnnYDvvIE8L3A+PHA+PGVtPjM4LjwvZW0+5YGa5Lq65Lul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Lul5ZaE77yM56S65Lq65Lul576O77yM5rC46L+c5L+d5oyB5LiA6aKX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2p5a2Q5Lus55qE5aW95pyL5Y+L44CCPC9wPjxwPjxlbT4zOS48L2VtPueIseW/g+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+8jOivmuW/g+mAgee7meWutumVv++8jOS/oeW/g+eVmee7m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anlrZDmmK/lj6/ku6XmlazmnI3nmoTvvIzmg7PkuIr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vZzomoHnqbTvvIzlvoDlvoDku5bku6zmgJ3nu7Tot7Pot4Pmr5TmiJHku6zopoHlv6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xLjwvZW0+5oqK5rip6aao55qE6K+d6K+t6YCB57u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t5oOF55qE6byT5Yqx6YCB57uZ5a2p5a2Q77yM5oqK5peg56eB55qE5YWz5oCA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K6p5a2p5a2Q5pe25Yi75oSf5Y+X5Yiw6ICB5biI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tui6q+ato++8jOS4jeS7pOWFtuihjO+8jOWFtui6q+S4jeato++8jOi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hjOOAgjwvcD48cD48ZW0+NDMuPC9lbT7lloToia/vvIzmmK/lv4PngbX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spzoirHnmoTnp43lrZDlupTor6XlnKjlranlrZDnq6XlubTml7blsLHmkq3mkp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sr7npZ7ljp/ph47kuIrjgII8L3A+PHA+PGVtPjQ0LjwvZW0+5Y2D5pWZ5Li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m5rGC55yf77yM5Y2D5a2m5LiH5a2m5a2m5YGa55yf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OWEv+aVmeW4iOaJgOS7juS6i+eahOW3peS9nOaYr+W0h+mrmOiAjOelnuWc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IkeS7rOiHquixqu+8jOWboOS4uuaIkeS7rOmAieaLqeS6huWkqumYs+W6l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wmueahOiBjOS4muOAguaIkeS7rOaKiueIseW/g+WlieeMrue7meWtqeWtk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W+rueskeS8oOmAkue7meaIkeS7rOOAgjwvcD48cD48ZW0+NDYuPC9lbT7pgZPogIzl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kozvvIzlvLrogIzlvJfmipHliJnmmJPjgILlvIDogIzlvJfovr7liJn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WZ5Lmm6IKy5Lq65piv5pWZ5biI55qE5aSp6IGM77yM5pei5py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mQ44CCPC9wPjxwPjxlbT40OC48L2VtPuS4gOmdouaVme+8jOS4gOmdou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9k+WFiOeUn++8jOS4gOmdouW9k+WtpueUn+OAgjwvcD48cD48ZW0+NDk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rqnlpKnkvb/lv6vkuZDojIHlo67vvIzorqnluIzmnJvlpoLoirHlhL/oiKz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YXkuovlpoLlj5nkuovoiKzkvJjnvo7igJXigJXov5nlsLHmmK/miJHku6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ov73msYLvvIE8L3A+PHA+PGVtPjUwLjwvZW0+5ZKx5Lus55So5Y+M5omL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+N6KeG77yM5ZG15oqk5q+P5LiA5qO15bm86Iu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uveWuueiAjOS4jeaYr+e6teWuue+8jOaYr+ivseWvvOiAjOS4jeaYr+WRveS7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I/puJ/lsZXnv4XnnIvlpKfpuJ/jgILlrabnlJ/miJDplb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UzLjwvZW0+5pWZ6IKy55qE6L+H56iL5pyJ6Imw6L6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5oiR5Y205LmQ5b6X5YW25omA44CCPC9wPjxwPjxlbT41NC48L2VtPu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4iOeUn+WFsea8lOeahOiInuWPsO+8jOWtpueUn+aYr+S4u+a8lO+8jOaVmeW4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lOOAgjwvcD48cD48ZW0+NTUuPC9lbT7lrabmmKXompXvvIzml6Dnp4HlpYnnjK7vvIz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hafkuq7liKvkurrjgII8L3A+PHA+PGVtPjU2LjwvZW0+5Lil5LqO5bex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qO5a2m55Sf77yM6L+Z5Liq5peg5oSn5Li65pWZ5biI55qE5aSp6I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KiuWtkOW8n+eahOW5uOemj+WloOWumuWcqOW+t+ihjOS4juiJr+Wl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S4iumdou+8jOmCo+aJjeaYr+WUr+S4gOWPr+mdoOeahOWSjOS/nemZqeeahO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ZnogrLljbPnlJ/plb/vvIznlJ/plb/lsLHmmK/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plb/kuYvlpJbliKvml6Dnm67nmoTjgII8L3A+PHA+PGVtPjU5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6LiP5a6e5bel5L2c44CCPC9wPjxwPjxlbT42MC48L2VtPuaZrumAm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W+l+azleeahOaVmeiCsu+8jOWwseS8muaIkOS4uui2heW4u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LHmmK/kuIDpl6joibrmnK/vvIzniLHlrabnlJ/liJn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YyLjwvZW0+5Zyo6Ziz5YWJ5LiL5YGa5Lq677yM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a5LqL44CCPC9wPjxwPjxlbT42My48L2VtPuW4iOW+t+aYr+S4gOmdoumVn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7nlhbvkurrvvIzlsLHmmK/ln7nlhbvku5bojrflvpf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liY3mma/nmoTpgZPot6/jgII8L3A+PHA+PGVtPjY1LjwvZW0+5pWZ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eN77yM54K554eD5LqG5a2p5a2Q55qE5b+D54G15LmL54Gr77yM5pWZ5biI5piv55+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552A5a2p5a2Q5LiA5q2l5q2l6LiP5a6e5Zyw5ZCR5LiK5pSA55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7meWtqeWtkOS4gOe8lemYs+WFie+8jOS9oOWwhuaUtuiOt+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jcuPC9lbT7miJHku6zkuI3og73opoHmsYL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kvJjnp4DvvIzkvYblj6/ku6XopoHmsYLmr4/kuKrkurrpg73og73ljrvov73msY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Y4LjwvZW0+6Lmy5LiL5p2l5ZKM5a2p5a2Q6K+06K+d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a2p5a2Q5q2M5ZSx77yM5b6u56yR552A5a695a655a2p5a2Q55qE6L+H5aSx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2p5a2Q5b+r5LmQ5Zyw5oSf5Y+X5oiQ6ZW/77yM5oan5oas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Ev+WwhuiHquW3seWFqOmDqOeahOeIseeMrue7meWtqeWtkO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cqOS6uueUn+i1t+i3kee6v+S4iui3keWlveesr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poHmnInlubPluLjlv4PvvIzmlaLlgZrlubPluLjkurrvvIzmiY3og73mlZ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uLjnmoTlrabnlJ/mnaXjgII8L3A+PHA+PGVtPjcxLjwvZW0+5YWz5b+D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+D5aSa5LiA54K577yb54ix5b+D5aSa5LiA54K577yM5L+h5Lu75aS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WIh+S4uuS6huWtqeWtkO+8jOS4uuS6huWtqeWt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uuS6huS4gOWIh+eahOWtqeWtkO+8gTwvcD48cD48ZW0+NzM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anlrZDvvIzkuLrkuoblranlrZDkuIDliIf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75piv5Y+X5Yir5Lq654Wn6aG+77yM5LuO5p2l5LiN54Wn6aG+5Yir5Lq6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6ZW/5LiN5aSn55qE44CCPC9wPjxwPjxlbT43NS48L2VtPuS4uuW4iOiA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mjjuS6ruiKgu+8jOWKqOS5i+S7peaDhe+8jOS7mOS5i+S7p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7nmlZnogrLotaTog4blv6Dor5rvvIzkuLrlrabnlJ/lpYnnjK7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abnlJ/liJvlpKnkuIvkuYvlhYjjgIHpgJ7lsJHlubTkuYv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G6Kej5a2m55Sf5piv5oiQ5Yqf5pWZ5a2m55qE5YWz6ZS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u+S9leS4gOS4quWtqeWtkOmDveWFt+acieeLrOS4gOaXoOS6j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JueeCueOAgjwvcD48cD48ZW0+NzkuPC9lbT7lrabnlJ/mmK/ogIHluIjnmoTkuID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oi6XopoHlvbHlrZDkuI3mrarvvIzmlZnluIjoh6rouqvlv4XpobvopoHm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CB6ICB5a6e5a6e5YGa5Lq677yM6LiP6LiP5a6e5a6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4iOeIseavlOWkqeWuueS4h+eJqe+8jOW4iOW+t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sue+pOiKs+OAgjwvcD48cD48ZW0+ODIuPC9lbT7mnInniLHvvIzlsLHkvJrmnIn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L+h5Lu75a2m55Sf77yM5LqG6Kej5a2m55Sf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6ZyA5rGC77yM5piv5pWZ6IKy6ICF55qE6IGM6LS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muWtpuOAgeiAkOW/g+OAgeWuveWuue+8jOaYr+aVmeW4iOacgOWfuuacrOeah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UuPC9lbT7mlazkuJrvvIzlg4/ogIHlubTkurroiKzmhYjnpa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LrkurrluIjogIXmnIDlpKfnmoTprYXlip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WZ5LiH5pWZ5pWZ5Lq65rGC55yf77yM5Y2D5a2m5LiH5a2m5a2m5YGa55y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IseS4gOWIh+eahOWtqeWtkO+8jOeIseWtqeWtk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rrkuYvmgKfvvIzmlZnkuZ/vvJvkurrkuYvmg4XvvIz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g5LjwvZW0+54eD54On6Ieq5bex77yM54Wn5Lqu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UqOW/g+WFs+azqOWtqeWtkO+8jOeUqOW/g+aOpee6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S9k+S8muWtqeWtkOOAgjwvcD48cD48ZW0+OTEuPC9lbT7lj6rmnInlhYjorq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pzmrKLkvaDvvIzlrabnlJ/miY3kvJrllpzmrKLkvaDkuIrnmoTor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a2m55Sf5piv6LS06Lqr5bCP5qOJ6KKE77yM5bi45bim5p2l5a62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IseWSjOWwiumHjeaYr+aVmeiCsui9rOWMlumXrumi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WJjeaPkOOAgjwvcD48cD48ZW0+OTQuPC9lbT7mlZnluIjopoHono3kuo7luI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upLnkIbop6PkuK3jgII8L3A+PHA+PGVtPjk1LjwvZW0+54ix5bex5LmL5b+D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L5Lq65LmL5b+D5b6L5bex44CCPC9wPjxwPjxlbT45Ni48L2VtPueUqOeIseW/g+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+8jOeUqOecn+ivmuWOu+aEn+WPrO+8jOeUqOS6uuagvOWOu+eGj+mZ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g63niLHlranlrZDmmK/mlZnluIjnlJ/mtLvkuK3mnIDkuLv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k4LjwvZW0+5Li65LuW5Lq655qE5bm456aP6ICM5bel5L2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6Ieq6Lqr55qE5a6M5ZaE44CCPC9wPjxwPjxlbT45OS48L2VtPuaVmeW4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a/gOWPkeWtpueUn+WvueS6uueUn+aXoOmZkOeahOWlveWlh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K+E5Lu35LiA5aCC6K++55qE5LyY5Yqj77yM5LiN5Zyo5LqO5ZCs6K+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K+E6K+077yM6ICM5Zyo5LqO5a2m55Sf55qE5Zac5aW9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mmK/lrabnlJ/nmoTplZzlrZDvvIzlrabnlJ/mmK/ogIHluIjnmoT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S6uueUn+W5tuS4jeaYr+S4uuWRvei/kOaJgO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WKm+aYr+Wlh+i/ueeahOWPpuS4gOS4quWQjeWtl+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qO5Yuk6I2S5LqO5ayJ77yM6KGM5oiQ5LqO5oCd5q+B5LqO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bXl1MjBtcHV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W15dTIwbXB1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3BB0FFFE2E17CF82E463CAA233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