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E2E30B91C263E98C06AFD81E87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E2E30B91C263E98C06AFD81E87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ODDlsoHnlJ/ml6X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iA5Y+l5oSf5r+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oKo5aSa5bm055qE6Imw6L6b77yM5LiA5Y+l6L6b6Ium77yM5LiN6IO95bGV546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m/5ouF55qE6YeN5ouF77yM5LiA5Y+l5Lyf5aSn77yM5LiN6Laz5Lul5b2i5a6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f5pel5Yiw77yM5LiA5Y+l56Wd56aP77yM5piv5oiR5pyA55yf6K+a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Sf5pel5qyi5LmQ77yBPC9wPjxwPjxlbT4yLjwvZW0+5pyJ5Lq66LWe5oiR6IGq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q+U5oiR5Yqg5YCN6auY5YW077yb5Yir5Lq66K+05oiR5bm456aP77yM5oKo5Lm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bm456aP77yb55Sx5LqO5oiR5piv57K+5ZOB77yM5oKo5piv5Ye65ZOB44CC5YC85q2k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K+e6L6w5Yiw5Li05LmL6ZmF77yM55yf5oya54yu5LiK5YS/5aWz55qE5a2d5b+D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6K+e6L6w5b+r5rS777yBPC9wPjxwPjxlbT4zLjwvZW0+5oiR55qE56Wd56aP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rC077yM5rSX5Y675oKo5ruh6IS455qE5bCY5LiO54Gw77yb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J5omH77yM5omH5Y675oKo5ruh5aS055qE5rGX77yb5oiR55qE56Wd56aP5YOP57u/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Kej5pqR5raI5aSP57uZ5L2g5bim5riF5YeJ77yB56Wd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ruh6IS455qx57q577yM5Y+M5omL57KX6Iyn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52A5oKo55qE6L6b5Yqz77yM5Lq65Lus5oOz5b+1552A5oKo55qE5ZaE6Imv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77yM56Wd5oKo56aP5ZCM5rW36ZiU44CB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S/5YGl5bq35LiO5b+r5LmQ5rC46L+c5Ly06ZqP552A5oKo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reh5reh55qE54Ob5YWJ77yM55Sf5ZG955qE6KOF5r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6Zeq54OB77yM6YO95piv54ix55qE57uE5ZCI77yM5q+P5LiA56eN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D55qE55yf6K+a77yM5oiR56Wd5L2g55Sf5rS754G/54OC5peg5q+U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5Ly86ZSm5aaC5oSP77yM55Sf5pel5b+r5LmQ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p+T55m95LqG5oKo55qE6buR5Y+R77yb5rKn5qGR77yM5Yi75ruh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77yb5pe26Ze077yM5bim6LWw5LqG5oKo55qE6Z2S5pil77yb5Y+q5pyJ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WZ5Zyo5oKo5Zi06KeS77yM5Z2a5q+F6ICM5Lyf5bK444CC5oS/54i454i4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3LjwvZW0+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Ko55qE5a2p5a2Q5pyA55yf6K+a55qE56Wd56aP77yM56Wd5oKo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44CCPC9wPjxwPjxlbT44LjwvZW0+5YCf5LiA57yV5riF6aOO77yM6K6p5a6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Ko6Lqr5p2Q5YGl5bq377yb5pGY5LiA6aKX57mB5pif77yM6K6p5a6D5L+d5L2R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a6J5bq344CC5L2g55qE6K+e6L6w5Yiw5LqG77yM56Wd56aP5LiA5ZCR6Lqy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5Lqy54ix55qE54i454i477yM5oS/5oKo5bm456aP57u1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uK5aSp6ICB54i555Sf5pel5Yiw77yM5oS/5L2g6ZW/5a+/56yR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IkeeahOS8mOengO+8jOadpeiHquS6juaCqO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IkeeahOaIkOWwse+8jOemu+S4jeW8gOaCqOeahOaIkOWwseOAguS4jeeuoe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ihgOiEiemHjOmDveS8oOaJv+edgOaCqOeahOWfuuWboOOAg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S9nOS4uuaCqOacgOWlveeahOS9nOWTge+8jOiht+W/g+elneaCq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TEuPC9lbT7niLbkurLnmoTlnZrlv43kuI3mi5Tlkozpk67p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qqjmmK/miJHmsLjov5znmoTmppzmoLfvvIzmiJHku47mgqjpgqPlhL/msbLlj5bliLD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ipvph4/vvIzotbDov4fmjKvmipjvvIzov4jlkJHmiJDlip/vvIznpZ3lhaj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nlJ/ml6Xlv6vkuZDvvIE8L3A+PHA+PGVtPjEyLjwvZW0+5Lmf5pu+5oO5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omT552A5oiR55a8552A5L2g77yb5Lmf5pu+6IOG5oCv5ZKM54q56LG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YuH5rCU77yb5rKh5pyJ6L+H5aSa55qE6K+d6K+t77yM5q+P5LiA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52A5rex5Yi755qE54ix5oSP44CC5oKo55qE55Sf5pel77yM6ICB54i477yM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+d6YeN6Ieq5bex77yBPC9wPjxwPjxlbT4xMy48L2VtPuWOmuiMp+S4m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+8jOaSreenjeeni+WkqeeahOWWnOaCpu+8m+ayn+Wjkee6teaoqueahOeasee6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6uueUn+eahOmjjumcnO+8m+a3seayieaCoOi/nOeahOWFs+azqO+8jOagkei1t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sOeikeOAgueUn+aXpeWIsOS6hu+8jOaEv+WkqeS4i+aJgOacieeahOeItuS6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TQuPC9lbT7mhL/niLbkurLlpKnlpKnmnInnvo7ku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jmnIjmnInml6DpmZDlubjov5DvvIzlubTlubTmnInlubTovbvkvZPm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4i454i477yM5L2g5piv57u/5qCR77yM57uZ5oiR5ZG15oqk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b5L2g5piv5aSq6Ziz77yM57uZ5oiR5pqW5ZKM55qE5a6J5oWw77yb5L2g5piv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p6c5pat55qE5pSv5pKR44CC5LuK5aSp5piv5L2g55qE6K+e6L6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rS777yM5aWz5YS/5rC46L+c54ix5L2g44CC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Dj+WkqumYs+S4gOagt+mXquedgOmHkeWFie+8jOW4pue7m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+8geaEv+aIkeeahOelneemj+WDj+aYn+aYn+S4gOagt+aVsOS5n+aVsO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abtOWkmuW4jOacm++8geS6sueIseeahOeItuS6s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nlJ/ml6Xlv6vkuZDvvIzkurLniLHnmoTniLbkurL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nkIbop6PmiJHku6zlv4PkuK3nmoTniLHjgII8L3A+PHA+PGVtPjE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uh5oCA552A5rex5YiH55qE5oCd5b+177yM5LiA5aSp5aSp5Zue5b+G552A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LiA5aSp5aSp5pyf5b6F552A55Sc6Jyc55qE55u46KeB77yM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52A5bm456aP55qE5piO5aSp77yM5LiA5aSp5aSp5p6E5oCd552A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a6d6LSd77yM55Sf5pel5b+r5LmQ77yBPC9wPjxwPjxlbT4xOS48L2VtPuecn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aYr+aCqOeahOeUn+aXpe+8jOiAgeW4iOivtOaIkeaYr+S4iuW4nei1kO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S9huaEv+i/meekvOeJqeS4jeaYr+Wkquezn+ezle+8jOelneiAge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AuPC9lbT7lnKjmgqjnmoTouqvkuIrvvIz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mhI/kuYnvvIznnIvliLDkuobnnJ/mraPnmoTnlJ/lkb3kuYvlhYn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xLjwvZW0+54i454i455qE54ix77yM5aa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L6+6ZuE5bO777yb5aaC6Ziz5YWJ77yM5pqW5ZKM5b+D54G177yb5aaC5rG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LiN5YGc77yb5aaC5rqq5rWB77yM5rKB5ram55Sf5rav77yb5aaC6Zuo6Zyy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+v6LS144CC6K+e6L6w5b+r5rS777yM5oS/54i454i45YGl5bq36ZW/5ZG95rC4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rS75Yiw5rC46L+c77yBPC9wPjxwPjxlbT4yMi48L2VtPuaVrO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cqOi/meeJueWIq+eahOaXpeWtkOmHjO+8jOS4gOWIh+eahOelneemj+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seS7rOeahOeIse+8jOaMpOWcqOaCqOeahOmFkuadr+mHjO+8jOe6oue6oua3se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qOeahOW/g+W6leOAguelneaCqOeItuS6sueUn+aXpemrmOWF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iLbniLHvvIzlroPnvp7kuo7ooajovr7vvIznlo/kuo7lvKDmia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mjIHph43jgILniLbkurLvvIzog4zotJ/nnYDnlJ/mtLvnmoTph43mi4X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vaDnmoTnlJ/ml6XliLDkuobvvIzljYPmg4XkuIfnu6rvvIz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og73ljJbkvZzkuIDlj6XvvJrmiJHniLHkvaDvvIzniLb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4i254ix5Zyo5rKn5qGR55qx57q56YeM77yM5LiA5p2g5LiA5p2g5Yi75ru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4i254ix5Zyo5byv5byv6ISK5qKB6YeM77yM5LiA6YGT5LiA6YGT5Z2a6Z+n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Zyo6ZmI5pen6K+d6K+t6YeM77yM5LiA5a2X5LiA5Y+l6YO95piv55yf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4i454i477yM5pWZ5Lya5LqG5oiR6YKj5LmI5aSa77yM56Wd5oKo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YGl5bq377yBPC9wPjxwPjxlbT4yNS48L2VtPu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eIuOeIuOS4h+S6i+mhuuW/g++8jOWkqeWkqeW/q+S5k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gTwvcD48cD48ZW0+MjYuPC9lbT7pubDvvIzlsLHor6XmkI/lh7vplb/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sLHopoHmuLjlkJHlpKfmtbfvvIzml7bpl7TmtYHovazlubTova7lop7vvIz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pKnlkozlnLDvvIzomb3nhLbnm7jnprvog5znm7jop4HvvIzniLbkurLlpKfniLH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nlJ/ml6XliLDpgIHnpZ3mhL/vvIzmhL/mgqjmsLjov5znrJHlvID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4i454i477yM6LCi6LCi5L2g77yM6L6b6Ium5Zyw5bCG5oiR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bhOS8gem5heS4uuS6huW6h+aKpOS8gem5heWNt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pOS4quaciOeahOaXtuWFiemHjOS4jeWQg+S4jeWWne+8jOWwveWFqOWKm+eUq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adkOe7meWEv+Wls+WPlueDreOAguS4jeeuoeaYr+S4peeItuS7jeaYr+aFiO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WQjOagt+a3seaMmuOAgueIuOeIuO+8jOivnui+sOW/q+a0u++8jOaIkeS7r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VrOekvO+8gTwvcD48cD48ZW0+MjkuPC9lbT7niLbkurLvvIz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mmZrlubTmsqHmnInlv6flkozng6bvvIzlubPlubPlronlronluqbml7b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msqHmnInnl4Xlkoznl5vvvIzlgaXlgaXlurflurflpJrlkInnpaXvvJvmmZrlu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pznm7jkvLTvvIzmhInmhInlv6vlv6vkuqvlh4rpl7LvvJvmmZrlubTlhL/lrZnohp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v6vlv6vkuZDkuZDluoblm6LlnIbjgII8L3A+PHA+PGVtPjMwLjwvZW0+6Imv6L6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25pe25pyJ77yM6ZSm55Gf5bm05Y2O5bKB5bKB5ou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WwseWBpeW6t++8jOWmguaenOaIkeelneemj+iDveS4uuaCqOW4puadpeWBpeW6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aIkeaEv+aXpeWknOS4uuaCqOeliOelt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nKjniLjniLjnlJ/ml6XnmoTml6XlrZDph4zvvIzlr4TkuIDku73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lv6vkuZDvvIE8L3A+PHA+PGVtPjMzLjwvZW0+54i25Lqy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Ci5oSP77yM5Li65LqG6L+Z5LmI5aSa5bm05p2l5oKo5a+55oiR5LuY5Ye6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4ix5b+D77yM5oS/5oiR55qE56Wd56aP77yM5aaC5LiA57yV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qE55y86YeM5rWB5reM44CC55Sf5pel5qyi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cHRnbW5ieW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B0Z21uYnlp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E2E30B91C263E98C06AFD81E87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