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8C93F91FC15E3D2197EF1D09D4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8C93F91FC15E3D2197EF1D09D4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mB5L2T5a2X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heWuiOmAmeS7veaEm+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2kuWml+WTi+W7neWeqDwvcD48cD48ZW0+My48L2VtPuWnkuW+jOiKo+iMrOa0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C48L2VtPuS5hea6uua3sea1t+W/g+acg+Wvk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+avgOS4ieeZvuasoS88L3A+PHA+PGVtPjYuPC9lbT7nv5LmhaPmnInnqLE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GY5LiL5ZOt6a2h6Z2j5a65PC9wPjxwPjxlbT44LjwvZW0+5pS+6JWp44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PC9wPjxwPjxlbT45LjwvZW0+54Sh6IGy5pOB5oqxPC9wPjxwPjxlbT4xMC48L2Vt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vuODmjwvcD48cD48ZW0+MTEuPC9lbT7mi5LntZXjgIHnv5LmhaM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v6I6C6Ie45pez5bqd5ayhPC9wPjxwPjxlbT4xMy48L2VtPui+tea8j+WQouWA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vLrpu548L3A+PHA+PGVtPjE1LjwvZW0+44Ok5aO55YCL5Lq85qmM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OAjuWZr+iqkOOAj+S4jeiTnD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uqvmn5Tmh4LlvpfkuI3lpJrjgII8L3A+PHA+PGVtPjE4LjwvZW0+5ZC454WZ772ExJPl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PC9wPjxwPjxlbT4xOS48L2VtPuWms+mmrOWtkOacieaIkea8guS6ruWX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uLXmgKfph6jlk6npraHmm5PohL7mmqM8L3A+PHA+PGVtPjIxLjwvZW0+5oW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6X6I2S5YKPPC9wPjxwPjxlbT4yMi48L2VtPuOCuOWbnuaGtuOAjOW4tuiRl+WC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rbjlhLB6aHVhbmc8L3A+PHA+PGVtPjI0LjwvZW0+5oSb5aaz5oS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5oSP5Ya34paVPC9wPjxwPjxlbT4yNS48L2VtPn7ogbLluLblrIznvp7jg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GS6Iyq6KqL5oa26YiI5ba25YK3PC9wPjxwPjxlbT4yNy48L2VtPu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k+aApzwvcD48cD48ZW0+MjguPC9lbT7nnJTolobjgYbjgZc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O+eZoea8ouWxrOaApzwvcD48cD48ZW0+MzAuPC9lbT7orJ3orJ3lprPnmoTog4zlj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CE6Ieq55Sf5q2hPC9wPjxwPjxlbT4zMi48L2VtPuiMm+WboeeQ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zwvcD48cD48ZW0+MzMuPC9lbT7msLjmgYbnmoTmib/oq77ljZ/lsazmlrzmi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4pWt4oyS5bCb57OW6LGG44GEPC9wPjxwPjxlbT4zNS48L2VtPueum+mr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WvhOatuOa2vDwvcD48cD48ZW0+MzYuPC9lbT7un6zvvZvpo5vvuY7lmpLlm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z55qE5LiW55WM5LiN57y65oiRPC9wPjxwPjxlbT4zOC48L2VtPuKR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veWZueiou+aNlCo8L3A+PHA+PGVtPjM5LjwvZW0+44SF6JC95bmV44Sn5b6M44Gu57mB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PC9wPjxwPjxlbT40MC48L2VtPuWdkOingOm+jeiZjumspTwvcD48cD48ZW0+N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cjvmtYHooYzmgKcmdWFycjvlsI3lkbMmZGVnOzwvcD48cD48ZW0+NDIuPC9lbT7kuI3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ns77nuo88L3A+PHA+PGVtPjQzLjwvZW0+57SE5ZW2P+a2kOWQpeKGmOW+jO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v4TlvoPorL7orL7oqqo8L3A+PHA+PGVtPjQ1LjwvZW0+5LuA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Sb44CBPC9wPjxwPjxlbT40Ni48L2VtPuKRoOWXsOS6veOAgeWKquOE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jqrlgJHimIboiqPlprjog73lk4vlnInmua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5ZC55pWj5ZWy6KqT6KqpPC9wPjxwPjxlbT40OS48L2VtPuKVruiOn+eskeeahOa3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sJvprLzmmpjmmpjkuLY8L3A+PHA+PGVtPjUxLjwvZW0+5YaN6K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aLPC9wPjxwPjxlbT41Mi48L2VtPui2ieOAgeWDpuiOguWGi+mg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KLnhKHokbDluqE8L3A+PHA+PGVtPjU0LjwvZW0+44SN5ZClJm1pZGRvdDvn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w8L3A+PHA+PGVtPjU1LjwvZW0+5aScX+aCsua3kua3pOe1l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IbpmYznlJ/liYflrok8L3A+PHA+PGVtPjU3LjwvZW0+b++5juaJv+irvuaEm+S8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pPov7TmhrblpLHmhrY8L3A+PHA+PGVtPjU5LjwvZW0+6a2Y6Y2F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6y2PC9wPjxwPjxlbT42MC48L2VtPiZuZGFzaDvoqaDpgLrmtojlpKg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kKvmn7Djg6vkuLY8L3A+PHA+PGVtPjYyLjwvZW0+57mq6Kqs6KyK5ZWy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KVsOKYhuWmluOAgeWwj+WtvTwvcD48cD48ZW0+NjQ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loLpgqPkupvmib/oq75f4piGPC9wPjxwPjxlbT42NS48L2VtPuWft+aLl+iIiuS6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43miLDng4/ptInjgII8L3A+PHA+PGVtPjY3LjwvZW0+4pWw4piF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uLboh4nntIXlmJ7vuY48L3A+PHA+PGVtPjY4LjwvZW0+5rea54Sh55eV54Gs4oSW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jgZjimIZ2ZeW3s+iKo+iMrDwvcD48cD48ZW0+NzAuPC9lbT7kuI3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77om4s8L3A+PHA+PGVtPjcxLjwvZW0+56aw5a+U6JKX572Y5aSg6YKE5a+U5oeT6Ier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ejuWcqOOBuumVt+miqOijjz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k4blhLrpkLnvvIzlp4vntYLolojpgY48L3A+PHA+PGVtPjc0LjwvZW0+44CF6Kmq6Iew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6YCZ5p2x6KW/44KNfn48L3A+PHA+PGVtPjc1LjwvZW0+57WV5oiA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yYXJyO+mJr+W+jOWLteiqjOWBmua3keexueKEgzwvcD48cD48ZW0+NzcuPC9lbT7m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iKzjga7lma/ila48L3A+PHA+PGVtPjc4LjwvZW0+7p+s44K3572Z6JaG56WC44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pqeS6veWvjuOCpTwvcD48cD48ZW0+ODAuPC9lbT7mm77ntpPlvr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vrfmm77ntpPjgII8L3A+PHA+PGVtPjgxLjwvZW0+5LiN5ruF55qE6KiY5oa244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lgui1seS6hnPjgpPEq+eVjOm7kuS6h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N4bXVlanpm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jeG11ZWp6Z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8C93F91FC15E3D2197EF1D09D4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