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29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5AD0A672E1B6428D1616949265E6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D0A672E1B6428D1616949265E6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il6ICV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S4gOecvOacm+WOu++8jOawtOeUsOmHjOWIsOWk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ieS4pOS4pOeKgeeUsOiAmeWcsOeahOS6uuOAgjwvcD48cD48ZW0+Mi48L2VtPueKgeeU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gOS5iOaYr+aYpeWvkuaWmeWzre+8n+aYpeiAleacgOmavueahOaYr+eKge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S4uuS6huW4rueItuS6suWHj+i9u+i0n+aLhe+8jOavj+mAouaYpeiA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jOaKouaXtuiKgu+8jOS+v+S4i+WcsOaPkuenp+WJsueou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nOawkeW8gOWni+WHhuWkh+aYpeiAle+8jOS6uuS7rOWPiOW8gOWni+S6huW/meeij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OAgjwvcD48cD48ZW0+NS48L2VtPuaYpeiAleaXtuiKgu+8jOS4h+eJqeWkjeiLj+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W4jOacm+eahOaYr+Wto+iKguWIsOS6huOAgjwvcD48cD48ZW0+Ni48L2VtPuWGnOaw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keeUsOmHju+8jOW8gOWni+aYpeiAle+8jOS4gOi+uemrmOWUseatjOabsu+8jOS4gOi+u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OAgjwvcD48cD48ZW0+Ny48L2VtPuWGnOawkeS8r+S8r+S5n+W8gOWni+aYpeiAle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sOmhv+aXtuW/meeijOi1t+adpeOAgjwvcD48cD48ZW0+OC48L2VtPuaYpeiAle+8jO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mOWvoeiogOeahOWGnOWutuS6uuWvueWcn+WcsOeahOS4gOasoeebm+Wkp+eahOaKku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WGnOaXtuS4jeetieS6uu+8jOaYpeiAlei/m+ihjOaXt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mKXlpKnliLDkuobvvIzmiJHku6zmraPlv5nkuo7mmKXogJ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f5aOk5rm/5ram77yM5rqq5rC05Y+u5ZKa77yM5o+Q6YaS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5p2R5Lq65Lus5pil6ICV5Lmf5byA5aeL5LqG44CCPC9wPjxwPjxlbT4xMi48L2VtPueU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GnOawkeS7rO+8jOmaj+edgOaYpeWkqeeahOadpeS4tO+8jOS4uuaYpeiAleW/meei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S6huOAgjwvcD48cD48ZW0+MTMuPC9lbT7mg4rom7Dml7boioLlv5nmmKXogJ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hpzml7bkuI3otJ/mmKXjgII8L3A+PHA+PGVtPjE0LjwvZW0+6YKj5aSn54mH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6buE6Imy55qE5qKv55Sw77yM5piv5Yia5Yia5pil6ICV6L+H55qE54af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YpeiAleiAjOS9nO+8jOiKkuenjeiAjOeri+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ubTkuYvorqHlnKjkuo7mmKXvvIzogIzkuIDlubTnmoTmlLbmiJDlhajlnKj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jgII8L3A+PHA+PGVtPjE3LjwvZW0+5LiA5bm05LmL6K6h5Zyo5LqO5pil77yM5q2j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aSn5b+Z55qE5pe25YCZ44CCPC9wPjxwPjxlbT4xOC48L2VtPuWGnOawkeS8r+S8r+aL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UhOWktO+8jOW8gOWni+e/u+WcsOadvuWcn++8jOWBmuWlveaYpeiAleeahOWHhuWk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orqnmiJHnn6XpgZPkuobmuIXmmI7kuIDliLDvvIzmsJTmuKnl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vvIzmraPmmK/mmKXogJXmmKXnp43nmoTlpKflpb3ml7boioL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H54mp6ZW/77yM54eV5a2Q5b2S77yM5pil6ICV5aeL77yM57mB6Iqx5rWB5rC055+l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PC9wPjxwPjxlbT4yMS48L2VtPuS4gOW5tOS5i+iuoeWcqOS6juaYpe+8jOaYpeiA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leato+W9k+aXtuOAgjwvcD48cD48ZW0+MjIuPC9lbT7msqHmnInmmKXogJXnmoTovpvli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np4vmlLbnmoTnlJzonJzvvIzlj4jmmK/kuIDlubTmmKXmnaXml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OK6Juw5bey5Yiw77yM5LiH54mp55Sf6ZW/77yM5pil6YaS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5piv5pil6ICV5Yac5b+Z5pe244CCPC9wPjxwPjxlbT4yNC48L2VtPuWGnOawke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nOawkee0r++8jOaYpeiAleWkj+enjeaxl+a1g+iDjO+8gTwvcD48cD48ZW0+M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ogJXvvIzlnKjluIzmnJvnmoTnlLDph47kuIrjgII8L3A+PHA+PGVtPjI2LjwvZW0+5pKt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Kt56eN5pil5aSp55qE5biM5pyb77yM5rW456eN5YKs6Iq95a6M5oiQ5LmL5ZCO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aB5pKt56eN5LqG44CCPC9wPjxwPjxlbT4yNy48L2VtPue5geW/meeahOaYpeiAleaY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k+adn+WQju+8jOeUsOmHjumHjOa4hemdmeS6huiuuOWkm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HkuIHlhqzlhqznmoTkuIDlpJzpm6jlo7DvvIzmlbLotbfkuobmmKXogJXnmoTplK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lk43kuobmkq3np43nmoTpvJPjgII8L3A+PHA+PGVtPjI5LjwvZW0+5Y+I5piv5LiA5bm0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pe277yM5pil6ICV55Sf5Lqn5Yqo6LW35p2l44CCPC9wPjxwPjxlbT4zMC48L2VtPuWG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8gOWni+WHhuWkh+aYpeiAle+8jOS6uuS7rOWPiOW8gOWni+S6huW/meeijO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EuPC9lbT7kuIDnioHmlrDpm6jnoLTmmKXogJXvvIzph47ojYn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rKHnrKznlJ/jgII8L3A+PHA+PGVtPjMyLjwvZW0+6KGM6YGN5aSp5rav5Y2D5LiH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uO6YK754i25a2m5pil6ICV44CCPC9wPjxwPjxlbT4zMy48L2VtPuS7luS7rOato+Wc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leOAgeaSreenjeOAgeaPkuenp++8jOiEuOacnem7hOWcn+iDjOacne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kuIDlubTkuYvorqHlnKjkuo7mmKXvvIzkuZ/lv5nnooznnYDlvIDlp4vm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kq3np43kuobjgII8L3A+PHA+PGVtPjM1LjwvZW0+5pel5Ye65bGx6Iqx57qi6IOc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aW95pmv5Zyo5pil6ICV44CCPC9wPjxwPjxlbT4zNi48L2VtPuacieS6huWcn+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iAleeni+aUtu+8jOWFu+ialee8q+S4ne+8jOeUn+a0u+i/h+W+l+WFheWu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mKXogJXvvIzkvKDpgJLnnYDmmKXlpKnluIzmnJvkuI7lv6vkuZ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kuIDluYXlpYvmlpfnmoTnvo7lm77jgII8L3A+PHA+PGVtPjM4LjwvZW0+5b2T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2D6YeM5Yaw5bCB44CB5LiH6YeM6Zuq6aOY5LmL5pe277yM5Y2X5pa55bey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CV5a2j6IqC5LqG44CCPC9wPjxwPjxlbT4zOS48L2VtPuaYpeiAle+8jOadpeiHquS5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4qeaDheOAgjwvcD48cD48ZW0+NDAuPC9lbT7mt4XmsqXmsqXnmoTpm6jlo7DmlbL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KXogJXnmoTplKPvvIzmiZPlk43kuobmkq3np43nmoTpvJPjgII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pel5pil6ICV5Y2B5bm057Ku77yM5Y2B5pel5pil6ICV6LC35ruh5L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WGnOS8r+S8r+aMveedgOijpOiEmu+8jOiDjOS4iueuqeetkO+8j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mHjO+8jOW8gOWni+S6hui+m+WLpOeahOaYpeiAleOAgjwvcD48cD48ZW0+ND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tZPmmK/kuaHmhIHvvIzpgqPmmKXogJXnmoTniZvjgII8L3A+PHA+PGVtPjQ0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A6L+H77yM6L+Z54mH6buE5Zyf5Zyw5LiK5bCx5ouJ5byA5LqG5LiA5bm05pil6I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V44CCPC9wPjxwPjxlbT40NS48L2VtPuaYpeWkqe+8jOS4h+eJqeWkjeiLj++8j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n+W8gOWni+W/mei1t+S6huaYpeiAleOAgjwvcD48cD48ZW0+NDYuPC9lbT7mmKXogJ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vIDlm5vmnIjmn5TlkoznmoTnrJHlrrnjgII8L3A+PHA+PGVtPjQ3LjwvZW0+5q2j5piv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5pe26IqC77yM55Sw55Wm6YeM5paw57+755qE5rOl5Zyf5Zyo6Ziz5YWJ5LiL5pWj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IWl55qE5ZGz6YGT44CCPC9wPjxwPjxlbT40OC48L2VtPumYs+WFieaYr+S4gOacm+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eUsOmHju+8jOWug+iDveWQuOiOt+aYpeiAleeni+aUtueahOW5uOemj+WWnOaC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HN3bzJ3M2Fu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xzd28ydzNhbnI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5AD0A672E1B6428D1616949265E6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